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Crafting One's Job </w:t>
      </w:r>
      <w:r>
        <w:rPr>
          <w:rFonts w:cs="Arial" w:ascii="Arial" w:hAnsi="Arial"/>
          <w:b/>
        </w:rPr>
        <w:t>t</w:t>
      </w:r>
      <w:r>
        <w:rPr>
          <w:rFonts w:cs="Arial" w:ascii="Arial" w:hAnsi="Arial"/>
          <w:b/>
        </w:rPr>
        <w:t xml:space="preserve">o Take Charge </w:t>
      </w:r>
      <w:r>
        <w:rPr>
          <w:rFonts w:cs="Arial" w:ascii="Arial" w:hAnsi="Arial"/>
          <w:b/>
        </w:rPr>
        <w:t>o</w:t>
      </w:r>
      <w:r>
        <w:rPr>
          <w:rFonts w:cs="Arial" w:ascii="Arial" w:hAnsi="Arial"/>
          <w:b/>
        </w:rPr>
        <w:t>f Role Overload: When Proactivity Requires Adaptivity Across Levels.</w:t>
      </w:r>
    </w:p>
    <w:p>
      <w:pPr>
        <w:pStyle w:val="Normal"/>
        <w:rPr>
          <w:rFonts w:ascii="Arial" w:hAnsi="Arial" w:cs="Arial"/>
          <w:b/>
          <w:b/>
        </w:rPr>
      </w:pPr>
      <w:r>
        <w:rPr>
          <w:rFonts w:cs="Arial" w:ascii="Arial" w:hAnsi="Arial"/>
          <w:b/>
        </w:rPr>
        <w:t>Authors: Solberg, Elizabeth; Wong, Sut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t study investigates employees' job crafting behavior in the context of perceived role overload, and identifies employees' perceived ability to deal with work change (i.e., “perceived adaptivity”) and leaders' need for structure as moderators positively influencing this relationship. A two-wave panel field study of 47 leaders and 143 employees in a Norwegian manufacturing firm found that perceived role overload related negatively to employees' job crafting, as hypothesized. Employees' perceived adaptivity alone did not increase job crafting in role overload situations, as predicted. Rather, the relationship between perceived role overload and job crafting was only positive when employees' perceived adaptivity was high and their leaders' need for structure was low. Thus, employees' job crafting in role overload situations depends on the interactive fit between employees' and leaders' adaptive capabilities. Implications for the socially embedded theory of job crafting and leadership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rue </w:t>
      </w:r>
      <w:r>
        <w:rPr>
          <w:rFonts w:cs="Arial" w:ascii="Arial" w:hAnsi="Arial"/>
          <w:b/>
        </w:rPr>
        <w:t>t</w:t>
      </w:r>
      <w:r>
        <w:rPr>
          <w:rFonts w:cs="Arial" w:ascii="Arial" w:hAnsi="Arial"/>
          <w:b/>
        </w:rPr>
        <w:t xml:space="preserve">o What We Stand </w:t>
      </w:r>
      <w:r>
        <w:rPr>
          <w:rFonts w:cs="Arial" w:ascii="Arial" w:hAnsi="Arial"/>
          <w:b/>
        </w:rPr>
        <w:t>f</w:t>
      </w:r>
      <w:r>
        <w:rPr>
          <w:rFonts w:cs="Arial" w:ascii="Arial" w:hAnsi="Arial"/>
          <w:b/>
        </w:rPr>
        <w:t xml:space="preserve">or: Championing Collective Interests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Path </w:t>
      </w:r>
      <w:r>
        <w:rPr>
          <w:rFonts w:cs="Arial" w:ascii="Arial" w:hAnsi="Arial"/>
          <w:b/>
        </w:rPr>
        <w:t>t</w:t>
      </w:r>
      <w:r>
        <w:rPr>
          <w:rFonts w:cs="Arial" w:ascii="Arial" w:hAnsi="Arial"/>
          <w:b/>
        </w:rPr>
        <w:t>o Authentic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fens, Niklas K.; Mols, Frank; Haslam, S. Alexander; Okimoto, Tyler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wing evidence points to the role of authentic leadership in enhancing followership. Yet little is known about the factors that determine whether followers perceive leaders as displaying authentic leadership. In the present research, we examine the impact of leaders' championing of collective (group) interests on authentic leadership. Study 1 shows experimentally that compared to a leader who advances personal interests, a leader who advances the interests of a collective is (a) perceived as offering more authentic leadership and (b) more likely to inspire followership. Findings are followed up in a field study revealing that leaders' championing of collective interests is associated with greater perceived authentic leadership and followership (in terms of voting intentions). Furthermore, results indicate that shared self-categorization is a boundary condition of these relationships such that the relationship between a leader's championing of collective (group) interests and authentic leadership (and followership) is more pronounced for perceivers who self-categorize as members of the group that a leader is leading (rather than of a different group). In sum, findings suggest that leaders are regarded as more authentic to the extent that they are true to the collective identity of the group that they l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Emergent Leadership </w:t>
      </w:r>
      <w:r>
        <w:rPr>
          <w:rFonts w:cs="Arial" w:ascii="Arial" w:hAnsi="Arial"/>
          <w:b/>
        </w:rPr>
        <w:t>i</w:t>
      </w:r>
      <w:r>
        <w:rPr>
          <w:rFonts w:cs="Arial" w:ascii="Arial" w:hAnsi="Arial"/>
          <w:b/>
        </w:rPr>
        <w:t xml:space="preserve">n Virtual Teams: A Multilevel Investigation </w:t>
      </w:r>
      <w:r>
        <w:rPr>
          <w:rFonts w:cs="Arial" w:ascii="Arial" w:hAnsi="Arial"/>
          <w:b/>
        </w:rPr>
        <w:t>o</w:t>
      </w:r>
      <w:r>
        <w:rPr>
          <w:rFonts w:cs="Arial" w:ascii="Arial" w:hAnsi="Arial"/>
          <w:b/>
        </w:rPr>
        <w:t xml:space="preserve">f Individual Communication </w:t>
      </w:r>
      <w:r>
        <w:rPr>
          <w:rFonts w:cs="Arial" w:ascii="Arial" w:hAnsi="Arial"/>
          <w:b/>
        </w:rPr>
        <w:t>a</w:t>
      </w:r>
      <w:r>
        <w:rPr>
          <w:rFonts w:cs="Arial" w:ascii="Arial" w:hAnsi="Arial"/>
          <w:b/>
        </w:rPr>
        <w:t>nd Team Dispersion Antece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ier, Steven D.; Stewart, Greg L.; Greco, Lindsey M.; Reeves, Cod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onsiderable research has been conducted on understanding why individuals are perceived as leaders in traditional work contexts, much less is known about how individual difference variables influence leader perceptions in a virtual environment. In this study, we examine this issue by investigating the effects of two communication-related constructs (communication apprehension [CA] and text-based communication ability [TBCA]) on leadership emergence in virtual teams. We also examine how leadership emergence is affected by team dispersion: specifically, overall team configuration and dyadic team member co-location. Predicated on adaptive structuration theory (DeSanctis &amp; Poole, 1994), we propose a theoretical model that outlines the effects of the individual difference attributes and team dispersion variables on leadership emergence. Results of an experiment testing the model with 84 four-person teams of varying levels of team member dispersion suggest that CA and TBCA have significant relationships with leadership emergence, as well as team configuration and team member co-locati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EO Selection: A Capita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tzsimmons, Terrance W.; Callan, Victor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Global Financial Crisis, there are suggestions that companies are re-thinking the capitals required for a high performing CEO. One hundred and twenty chairpersons, executive recruiters and CEOs completed semi-structured interviews to determine the CEO capitals valued by boards, including how the volumes and structures of CEO capital interact with the corporate context in board assessments of candidate fit. Results revealed a narrow set of highly context dependent capitals with social capital playing a determinative role in all CEO appointments. CEO capitals were valued by firms only where they were developed in specific industry or organizational contexts. A CEO candidate's track record was the dominant lens used to validate the CEO capitals gained across different business cycles and contexts. The critical role of social capital in CEO appointments was also identified as having significant implications for models of work experience and career development. Finally, we offer a preliminary model of the complex and reciprocal relationships at work between various key stakeholders towards validating the capital of CEO candid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 Qualitative Study Investigating </w:t>
      </w:r>
      <w:r>
        <w:rPr>
          <w:rFonts w:cs="Arial" w:ascii="Arial" w:hAnsi="Arial"/>
          <w:b/>
        </w:rPr>
        <w:t>t</w:t>
      </w:r>
      <w:r>
        <w:rPr>
          <w:rFonts w:cs="Arial" w:ascii="Arial" w:hAnsi="Arial"/>
          <w:b/>
        </w:rPr>
        <w:t>he Ethical Decision Making Process: A Proposed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yler, Scott G.; Armenakis, Achilles A.; Walker, Alan G.; Collier, Donovan 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cribe the results of a qualitative research study involving senior military and civilian leaders of the Department of Defense. We followed a grounded theory approach in proposing an inductive model which integrates the theories of ethics, decision making, and leadership with the experiences and formal training of our respondents. Our model accomplishes two purposes. First, it illustrates the complex nature of the intervening steps between moral awareness and ethical/unethical decision outcomes. Second, it depicts a process for developing ethical decision making expertise. The proposed model is intended to stimulate educators, training and development professionals, and practicing leaders to design and implement programs to develop ethical leader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 Meta-Analytic Investig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Relationship </w:t>
      </w:r>
      <w:r>
        <w:rPr>
          <w:rFonts w:cs="Arial" w:ascii="Arial" w:hAnsi="Arial"/>
          <w:b/>
        </w:rPr>
        <w:t>b</w:t>
      </w:r>
      <w:r>
        <w:rPr>
          <w:rFonts w:cs="Arial" w:ascii="Arial" w:hAnsi="Arial"/>
          <w:b/>
        </w:rPr>
        <w:t xml:space="preserve">etween Leader-Member Exchange </w:t>
      </w:r>
      <w:r>
        <w:rPr>
          <w:rFonts w:cs="Arial" w:ascii="Arial" w:hAnsi="Arial"/>
          <w:b/>
        </w:rPr>
        <w:t>a</w:t>
      </w:r>
      <w:r>
        <w:rPr>
          <w:rFonts w:cs="Arial" w:ascii="Arial" w:hAnsi="Arial"/>
          <w:b/>
        </w:rPr>
        <w:t>nd Work-Family Experiences.</w:t>
      </w:r>
    </w:p>
    <w:p>
      <w:pPr>
        <w:pStyle w:val="Normal"/>
        <w:rPr>
          <w:rFonts w:ascii="Arial" w:hAnsi="Arial" w:cs="Arial"/>
          <w:b/>
          <w:b/>
        </w:rPr>
      </w:pPr>
      <w:r>
        <w:rPr>
          <w:rFonts w:cs="Arial" w:ascii="Arial" w:hAnsi="Arial"/>
          <w:b/>
        </w:rPr>
        <w:t>Authors: Litano, Michael L.; Major, Debra A.; Landers, Richard N.; Streets, Valerie N.; Bass, Benjamin I.</w:t>
      </w:r>
    </w:p>
    <w:p>
      <w:pPr>
        <w:pStyle w:val="Normal"/>
        <w:rPr/>
      </w:pPr>
      <w:r>
        <w:rPr>
          <w:rFonts w:cs="Arial" w:ascii="Arial" w:hAnsi="Arial"/>
          <w:b/>
        </w:rPr>
        <w:t>Abstract:</w:t>
      </w:r>
      <w:r>
        <w:rPr>
          <w:rFonts w:cs="Arial" w:ascii="Arial" w:hAnsi="Arial"/>
        </w:rPr>
        <w:t xml:space="preserve"> </w:t>
      </w:r>
      <w:r>
        <w:rPr>
          <w:rFonts w:cs="Arial" w:ascii="Arial" w:hAnsi="Arial"/>
        </w:rPr>
        <w:t>It is well accepted that leadership-relevant constructs (e.g., leader support, family supportive supervisor behaviors) are advantageous for subordinates' work-family experiences. However, the profundity of this literature has lacked connection to well-established leadership theories, which could inform its progress. This study was designed to demonstrate the value of LMX theory as a lens through which employees' work-family experiences can be understood. An expansive search of the published and unpublished literature yielded 64 correlations (N = 18.139) from 40 independent studies. Using random-effects meta-analysis, LMX was demonstrated to be negatively related to work interference with family (ρ = − 0.26), and family interference with work (ρ= − 0.13), and positively linked to work-family enrichment (ρ = 0.38), and family-work enrichment (ρ = 0.28). Analyses suggest both contextual and methodological moderators in the relationship between LMX and work interference with family. This study highlights the value of incorporating established leadership theory into work-family research to better understand how and why leaders assist their employees in effectively managing work and fami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0-12T06:29:00Z</dcterms:modified>
  <cp:revision>131</cp:revision>
  <dc:subject/>
  <dc:title/>
</cp:coreProperties>
</file>