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1, Issue 2, </w:t>
      </w:r>
      <w:r>
        <w:rPr>
          <w:rFonts w:cs="Arial" w:ascii="Arial" w:hAnsi="Arial"/>
          <w:b/>
          <w:sz w:val="22"/>
          <w:szCs w:val="22"/>
        </w:rPr>
        <w:t>February</w:t>
      </w:r>
      <w:r>
        <w:rPr>
          <w:rFonts w:cs="Arial" w:ascii="Arial" w:hAnsi="Arial"/>
          <w:b/>
          <w:sz w:val="22"/>
          <w:szCs w:val="22"/>
        </w:rPr>
        <w:t xml:space="preserv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nsumption and Income Inequality in the United States since the 1960s. </w:t>
      </w:r>
    </w:p>
    <w:p>
      <w:pPr>
        <w:pStyle w:val="Normal"/>
        <w:rPr>
          <w:rFonts w:ascii="Arial" w:hAnsi="Arial" w:cs="Arial"/>
          <w:b/>
          <w:b/>
        </w:rPr>
      </w:pPr>
      <w:r>
        <w:rPr>
          <w:rFonts w:cs="Arial" w:ascii="Arial" w:hAnsi="Arial"/>
          <w:b/>
        </w:rPr>
        <w:t>Authors: Meyer, Bruce D.; Sullivan, James X.</w:t>
      </w:r>
    </w:p>
    <w:p>
      <w:pPr>
        <w:pStyle w:val="Normal"/>
        <w:rPr>
          <w:rFonts w:ascii="Arial" w:hAnsi="Arial" w:cs="Arial"/>
        </w:rPr>
      </w:pPr>
      <w:r>
        <w:rPr>
          <w:rFonts w:cs="Arial" w:ascii="Arial" w:hAnsi="Arial"/>
          <w:b/>
        </w:rPr>
        <w:t>Abstract:</w:t>
      </w:r>
      <w:r>
        <w:rPr/>
        <w:t xml:space="preserve"> </w:t>
      </w:r>
      <w:r>
        <w:rPr>
          <w:rFonts w:cs="Arial" w:ascii="Arial" w:hAnsi="Arial"/>
        </w:rPr>
        <w:t xml:space="preserve">Recent research concludes that the rise in consumption inequality mirrors, or even exceeds, the rise in income inequality. We revisit this finding, constructing improved measures of consumption, focusing on its well-measured components that are reported at a high and stable rate relative to national accounts. While overall income inequality rose over the past 5 decades, the rise in overall consumption inequality was small. The declining quality of income data likely contributes to these differences for the bottom of the distribution. Asset price changes likely account for some of the differences in recent years for the top of the distribu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etting Dynamic Implementation to 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n, Yi-Chun; Holden, Richard; Kunimoto, Takashi; Sun, Yifei; Wilkening, To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new class of two-stage mechanisms, which fully implement any social choice function under initial rationalizability in complete information environments. We show theoretically that our simultaneous report (SR) mechanisms are robust to small amounts of incomplete information about the state of nature. We also highlight the robustness of the mechanisms to a wide variety of reasoning processes and behavioral assumptions. We show experimentally that an SR mechanism performs well in inducing truth telling in both complete and incomplete information environments and that it can induce efficient investment in a two-sided holdup problem with ex ante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erformance of School Assignment Mechanisms in Practice</w:t>
      </w:r>
    </w:p>
    <w:p>
      <w:pPr>
        <w:pStyle w:val="Normal"/>
        <w:rPr>
          <w:rFonts w:ascii="Arial" w:hAnsi="Arial" w:cs="Arial"/>
          <w:b/>
          <w:b/>
        </w:rPr>
      </w:pPr>
      <w:r>
        <w:rPr>
          <w:rFonts w:cs="Arial" w:ascii="Arial" w:hAnsi="Arial"/>
          <w:b/>
        </w:rPr>
        <w:t>Authors:</w:t>
      </w:r>
      <w:r>
        <w:rPr/>
        <w:t xml:space="preserve"> </w:t>
      </w:r>
      <w:r>
        <w:rPr>
          <w:rFonts w:cs="Arial" w:ascii="Arial" w:hAnsi="Arial"/>
          <w:b/>
        </w:rPr>
        <w:t>De Haan, Monique; Gautier, Pieter A.; Oosterbeek, Hessel; van der Klaauw, Ba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unique combination of register and survey data from Amsterdam to investigate the performance of school assignment mechanisms in practice. We find that deferred acceptance (DA) results in higher mean welfare than the adaptive Boston mechanism. This is due to students making strategic mistakes. The welfare gain of a switch from actual Boston to DA is over 90% of the welfare difference between actual Boston and optimal (proxy) Boston. Disadvantaged and lower-ability students would benefit most from such a swit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urces of Wage Grow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da, Jérôme; Dustmann, Christia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sources of wage growth over the life cycle, determined by sectoral and firm mobility, unobserved ability, the accumulation of cognitive-abstract or routine-manual skills, and whether workers enroll in vocational training at the start of their career. Our analysis uses longitudinal administrative data over three decades and shows that routine-manual skills drive early wage growth, while cognitive-abstract skills become more important later. Moreover, job amenities are an important determinant of mobility decisions. Vocational training has long-term effects on career outcomes through various channels and generates returns for both the individual and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stless Information and Costly Verification: A Case for Transparenc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twinkel, Deniz; Knoepfle, Jan.</w:t>
      </w:r>
    </w:p>
    <w:p>
      <w:pPr>
        <w:pStyle w:val="Normal"/>
        <w:rPr>
          <w:rFonts w:ascii="Arial" w:hAnsi="Arial" w:cs="Arial"/>
        </w:rPr>
      </w:pPr>
      <w:r>
        <w:rPr>
          <w:rFonts w:cs="Arial" w:ascii="Arial" w:hAnsi="Arial"/>
          <w:b/>
        </w:rPr>
        <w:t>Abstract:</w:t>
      </w:r>
      <w:r>
        <w:rPr/>
        <w:t xml:space="preserve"> </w:t>
      </w:r>
      <w:r>
        <w:rPr>
          <w:rFonts w:cs="Arial" w:ascii="Arial" w:hAnsi="Arial"/>
        </w:rPr>
        <w:t xml:space="preserve">A principal has to take a binary decision. She relies on information privately held by an agent who prefers the same action regardless of his type. The principal cannot incentivize with transfers but can learn the agent's type at a cost. Additionally, the principal privately observes a signal correlated with the agent's type. Transparent mechanisms are optimal: the principal's payoff is the same as if her signal was public. A simple cutoff form is optimal: favorable signals ensure the agent's preferred action. Signals below this cutoff lead to the nonpreferred action unless the agent appeals. An appeal always triggers type verific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Large-Scale Education Reform in General Equilibrium: Regression Discontinuity Evidence from India</w:t>
      </w:r>
      <w:r>
        <w:rPr>
          <w:rFonts w:cs="Arial" w:ascii="Arial" w:hAnsi="Arial"/>
          <w:b/>
        </w:rPr>
        <w:t xml:space="preserve"> </w:t>
      </w:r>
    </w:p>
    <w:p>
      <w:pPr>
        <w:pStyle w:val="Normal"/>
        <w:rPr>
          <w:rFonts w:ascii="Arial" w:hAnsi="Arial" w:cs="Arial"/>
          <w:b/>
          <w:b/>
        </w:rPr>
      </w:pPr>
      <w:r>
        <w:rPr>
          <w:rFonts w:cs="Arial" w:ascii="Arial" w:hAnsi="Arial"/>
          <w:b/>
        </w:rPr>
        <w:t>Authors: Khanna, Gaurav.</w:t>
      </w:r>
    </w:p>
    <w:p>
      <w:pPr>
        <w:pStyle w:val="Normal"/>
        <w:rPr>
          <w:rFonts w:ascii="Arial" w:hAnsi="Arial" w:cs="Arial"/>
        </w:rPr>
      </w:pPr>
      <w:r>
        <w:rPr>
          <w:rFonts w:cs="Arial" w:ascii="Arial" w:hAnsi="Arial"/>
          <w:b/>
        </w:rPr>
        <w:t>Abstract:</w:t>
      </w:r>
      <w:r>
        <w:rPr/>
        <w:t xml:space="preserve"> </w:t>
      </w:r>
      <w:r>
        <w:rPr>
          <w:rFonts w:cs="Arial" w:ascii="Arial" w:hAnsi="Arial"/>
        </w:rPr>
        <w:t xml:space="preserve">The economic consequences of large-scale government investments in education depend on general equilibrium effects in both the labor market and the education sector. I develop a general equilibrium model capturing the consequences of massive countrywide schooling initiatives. I provide unbiased estimates of the model's elasticities, using a regression discontinuity derived from Indian government policy. The earnings returns to a year of education are 13.4%, and the general equilibrium labor market effects substantially depress returns, by 6.6 percentage points. These general equilibrium effects have distributional consequences across cohorts and skill groups, whereby unskilled workers are better off and skilled workers worse off.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08T03:19:00Z</dcterms:modified>
  <cp:revision>175</cp:revision>
  <dc:subject/>
  <dc:title/>
</cp:coreProperties>
</file>