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4</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Leaders perceived as distant and close. Some implications for psychological theory on leadership </w:t>
      </w:r>
    </w:p>
    <w:p>
      <w:pPr>
        <w:pStyle w:val="Normal"/>
        <w:rPr>
          <w:rFonts w:ascii="Arial" w:hAnsi="Arial" w:cs="Arial"/>
          <w:b/>
          <w:b/>
        </w:rPr>
      </w:pPr>
      <w:r>
        <w:rPr>
          <w:rFonts w:cs="Arial" w:ascii="Arial" w:hAnsi="Arial"/>
          <w:b/>
        </w:rPr>
        <w:t>Authors:</w:t>
      </w:r>
      <w:r>
        <w:rPr/>
        <w:t xml:space="preserve"> </w:t>
      </w:r>
      <w:r>
        <w:rPr>
          <w:rFonts w:cs="Arial" w:ascii="Arial" w:hAnsi="Arial"/>
          <w:b/>
        </w:rPr>
        <w:t>Popper, Micha</w:t>
      </w:r>
      <w:r>
        <w:rPr>
          <w:rFonts w:cs="Arial" w:ascii="Arial" w:hAnsi="Arial"/>
          <w:b/>
        </w:rPr>
        <w:t>.</w:t>
      </w:r>
      <w:r>
        <w:rPr>
          <w:rFonts w:cs="Arial" w:ascii="Arial" w:hAnsi="Arial"/>
          <w:b/>
        </w:rPr>
        <w:t xml:space="preserve"> </w:t>
      </w:r>
    </w:p>
    <w:p>
      <w:pPr>
        <w:pStyle w:val="Normal"/>
        <w:rPr>
          <w:rFonts w:ascii="Verdana" w:hAnsi="Verdana" w:cs="Verdana"/>
          <w:b/>
          <w:b/>
        </w:rPr>
      </w:pPr>
      <w:r>
        <w:rPr>
          <w:rFonts w:cs="Arial" w:ascii="Arial" w:hAnsi="Arial"/>
          <w:b/>
        </w:rPr>
        <w:t>Abstract:</w:t>
      </w:r>
      <w:r>
        <w:rPr/>
        <w:t xml:space="preserve"> </w:t>
      </w:r>
      <w:r>
        <w:rPr>
          <w:rFonts w:cs="Arial" w:ascii="Arial" w:hAnsi="Arial"/>
        </w:rPr>
        <w:t xml:space="preserve">This paper deals with some principles derived from the concept of psychological distance, which are relevant to the differential view of distant and close leaders as perceived by the followers. The claim is that psychological distance is a subjective dimension that affects the manner of construal and attributions with regard to leaders. The more distant the leaders in the followers'' perception the more they will be construed in abstract categories; more weight will be attributed to them in explaining occurrences of events; the followers will relate more to their traits and less to their behaviors, and will derive from their image more meaning for their own self worth. The theoretical and empirical significance of these arguments is discussed in the paper. </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use and effectiveness of top executive dismiss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ilger, Stefan; Mankel, Stephanie; Richter, Ansgar.</w:t>
      </w:r>
      <w:r>
        <w:rPr>
          <w:rFonts w:cs="Arial" w:ascii="Arial" w:hAnsi="Arial"/>
          <w:b/>
        </w:rPr>
        <w:t xml:space="preserve"> </w:t>
      </w:r>
    </w:p>
    <w:p>
      <w:pPr>
        <w:pStyle w:val="Normal"/>
        <w:rPr>
          <w:rFonts w:ascii="Arial" w:hAnsi="Arial" w:cs="Arial"/>
        </w:rPr>
      </w:pPr>
      <w:r>
        <w:rPr>
          <w:rFonts w:cs="Arial" w:ascii="Arial" w:hAnsi="Arial"/>
          <w:b/>
        </w:rPr>
        <w:t xml:space="preserve">Abstract: </w:t>
      </w:r>
      <w:r>
        <w:rPr>
          <w:rFonts w:cs="Arial" w:ascii="Arial" w:hAnsi="Arial"/>
        </w:rPr>
        <w:t xml:space="preserve">We provide a systematic assessment of the empirical evidence on the use and effectiveness of top executive dismissal as a governance and performance improvement mechanism. Our results suggest that poor individual and firm performance significantly increase the likelihood of executive dismissal. A strong power base might help under-performing top executives to extend their tenure in office, but effective ownership and governance structures can provide a counterweight to such entrenchment behaviors. However, our review casts doubt on the effectiveness of top executive dismissal as a means to enhance future firm performance: employing meta-analytical techniques we show that, although the dismissal announcement leads to positive abnormal returns, it has no significant effect on long-term measures of firm performance. On the basis of our findings, we develop a conceptual model of the possible antecedents and consequences of top executive dismissal. We derive implications for boards involved in situations of executive dismissal and for the successors of dismissed executives, and we provide directions for future leadership research on executive dismissal.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A new substitute for leadership? Followers' state core self-evalu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übold, Annika; Muck, Peter M.; Maier, Günter W.</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 this experimental study we integrate transformational leadership theory with recent theoretical considerations and research on core self-evaluations (CSE) in a contingency approach to leadership. We analyze to what extent high state CSE may represent a </w:t>
      </w:r>
      <w:r>
        <w:rPr>
          <w:rFonts w:cs="Arial" w:ascii="Arial" w:hAnsi="Arial"/>
        </w:rPr>
        <w:t>substitute for transformational leadership in terms of its influence on follower motivation and performance. In a 2×2</w:t>
      </w:r>
      <w:r>
        <w:rPr>
          <w:rFonts w:cs="宋体;SimSun" w:ascii="宋体;SimSun" w:hAnsi="宋体;SimSun"/>
        </w:rPr>
        <w:t>‐</w:t>
      </w:r>
      <w:r>
        <w:rPr>
          <w:rFonts w:cs="Arial" w:ascii="Arial" w:hAnsi="Arial"/>
        </w:rPr>
        <w:t>design the relationship between transformational leadership and followers'' motivation and performance is compared for followers with high</w:t>
      </w:r>
      <w:r>
        <w:rPr>
          <w:rFonts w:cs="Arial" w:ascii="Arial" w:hAnsi="Arial"/>
        </w:rPr>
        <w:t xml:space="preserve"> versus low state CSE. Participants (76 students) were randomly assigned to four groups. High or low state CSE was activated through a priming manipulation. After that, participants were presented with a written vignette of a transformational or a nontransformational leader who instructs them to perform the subsequent task, a word-search puzzle. Results reveal that followers'' state CSE moderated the relationship between transformational leadership and followers'' motivation and performance. As expected, followers'' state CSE represents a substitute for transformational leadership. Results are discussed for leadership research and management pract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Born to lead? A twin design and genetic association study of leadership role occupan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e Neve, Jan-Emmanuel; Mikhaylov, Slava; Dawes, Christopher T.; Christakis, Nicholas A.; Fowler, James 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address leadership emergence and the possibility that there is a partially innate predisposition to occupy a leadership role. Employing twin design methods on data from the National Longitudinal Study of Adolescent Health, we estimate the heritability of leadership role occupancy at 24%. Twin studies do not point to specific genes or neurological processes that might be involved. We therefore also conduct association analysis on the available genetic markers. The results show that leadership role occupancy is associated with rs4950, a single nucleotide polymorphism (SNP) residing on a neuronal acetylcholine receptor gene (CHRNB3). We replicate this family-based genetic association result on an independent sample in the Framingham Heart Study. This is the first study to identify a specific genotype associated with the tendency to occupy a leadership position. The results suggest that what determines whether an individual occupies a leadership position is the complex product of genetic and environmental influences, with a particular role for rs4950.</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Are authentic leaders associated with more virtuous, committed and potent teams? </w:t>
      </w:r>
      <w:r>
        <w:rPr>
          <w:rFonts w:cs="Arial" w:ascii="Arial" w:hAnsi="Arial"/>
          <w:b/>
        </w:rPr>
        <w:t xml:space="preserve"> </w:t>
      </w:r>
    </w:p>
    <w:p>
      <w:pPr>
        <w:pStyle w:val="Normal"/>
        <w:rPr>
          <w:rFonts w:ascii="Arial" w:hAnsi="Arial" w:cs="Arial"/>
          <w:b/>
          <w:b/>
        </w:rPr>
      </w:pPr>
      <w:r>
        <w:rPr>
          <w:rFonts w:cs="Arial" w:ascii="Arial" w:hAnsi="Arial"/>
          <w:b/>
        </w:rPr>
        <w:t>Authors: Rego, Arménio; Vitória, Andreia; Magalhães, Ana; Ribeiro, Neuza; e Cunha, Miguel Pina.</w:t>
      </w:r>
      <w:r>
        <w:rPr>
          <w:rFonts w:cs="Arial" w:ascii="Arial" w:hAnsi="Arial"/>
          <w:b/>
        </w:rPr>
        <w:t xml:space="preserve"> </w:t>
      </w:r>
    </w:p>
    <w:p>
      <w:pPr>
        <w:pStyle w:val="Normal"/>
        <w:rPr>
          <w:rFonts w:ascii="Arial" w:hAnsi="Arial" w:cs="Arial"/>
        </w:rPr>
      </w:pPr>
      <w:r>
        <w:rPr>
          <w:rFonts w:cs="Arial" w:ascii="Arial" w:hAnsi="Arial"/>
          <w:b/>
        </w:rPr>
        <w:t xml:space="preserve">Abstract: </w:t>
      </w:r>
      <w:r>
        <w:rPr>
          <w:rFonts w:cs="Arial" w:ascii="Arial" w:hAnsi="Arial"/>
        </w:rPr>
        <w:t>Through a team-level analysis, the study shows how authentic leadership (AL) predicts team potency both directly and through the mediating role of team virtuousness and team affective commitment. Data about AL and team virtuousness were collected two months before data collection on team affective commitment and team potency. Fifty-one teams were selected for testing the hypotheses. The main findings are the following: (a) AL predicts team affective commitment through the mediating role of team virtuousness; (b) team virtuousness predicts team potency through the mediating role of team affective commitment; (c) AL predicts team potency through the mediating role of team virtuousness and team affective commitment. By focusing on two positive constructs (AL and team virtuousness), for which interrelations have rarely been explored, the study contributes to the Positive Organizational Scholarship movement, and suggests that AL and virtuousness are good in themselves and also potential facilitators of team succ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The lion's share: The impact of credit expectations and credit allocations on commitment to leader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dgers, Matthew S.; Sauer, Stephen J.; Proell, Chad A. </w:t>
      </w:r>
    </w:p>
    <w:p>
      <w:pPr>
        <w:pStyle w:val="Normal"/>
        <w:rPr>
          <w:rFonts w:ascii="Arial" w:hAnsi="Arial" w:cs="Arial"/>
        </w:rPr>
      </w:pPr>
      <w:r>
        <w:rPr>
          <w:rFonts w:cs="Arial" w:ascii="Arial" w:hAnsi="Arial"/>
          <w:b/>
        </w:rPr>
        <w:t>Abstract:</w:t>
      </w:r>
      <w:r>
        <w:rPr/>
        <w:t xml:space="preserve"> </w:t>
      </w:r>
      <w:r>
        <w:rPr>
          <w:rFonts w:cs="Arial" w:ascii="Arial" w:hAnsi="Arial"/>
        </w:rPr>
        <w:t xml:space="preserve">In this paper we examine how the relationship between leaders'' credit allocation behavior and subordinates'' commitment to their leader is influenced by the fulfillment of subordinates'' expectations (i.e., expecting one type of behavior and having that behavior occur). We predicted that subordinates would display less commitment to their leader when their leader took credit for the subordinates'' work. However, based on expectancy violations and psychological contracts research, we also predicted that expectation fulfillment would moderate this relationship. In two experimental studies we found that the negative effects of leader credit taking on commitment to the leader were mitigated when the subordinate expected the leader to take credit. However, when subordinates expected to receive credit and did not, the negative impact of leader credit taking was enhanced. We discuss the implications of these results for both theory and practic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Revisiting the mediating role of trust in transformational leadership effects: Do different types of trust make a difference? </w:t>
      </w:r>
      <w:r>
        <w:rPr>
          <w:rFonts w:cs="Arial" w:ascii="Arial" w:hAnsi="Arial"/>
          <w:b/>
        </w:rPr>
        <w:t xml:space="preserve"> </w:t>
      </w:r>
    </w:p>
    <w:p>
      <w:pPr>
        <w:pStyle w:val="Normal"/>
        <w:rPr>
          <w:rFonts w:ascii="Arial" w:hAnsi="Arial" w:cs="Arial"/>
          <w:b/>
          <w:b/>
        </w:rPr>
      </w:pPr>
      <w:r>
        <w:rPr>
          <w:rFonts w:cs="Arial" w:ascii="Arial" w:hAnsi="Arial"/>
          <w:b/>
        </w:rPr>
        <w:t xml:space="preserve">Authors: Zhu, Weichun; Newman, Alexander; Miao, Qing; Hooke, Angus. </w:t>
      </w:r>
    </w:p>
    <w:p>
      <w:pPr>
        <w:pStyle w:val="Normal"/>
        <w:rPr/>
      </w:pPr>
      <w:r>
        <w:rPr>
          <w:rFonts w:cs="Arial" w:ascii="Arial" w:hAnsi="Arial"/>
          <w:b/>
        </w:rPr>
        <w:t>Abstract:</w:t>
      </w:r>
      <w:r>
        <w:rPr/>
        <w:t xml:space="preserve"> </w:t>
      </w:r>
      <w:r>
        <w:rPr>
          <w:rFonts w:cs="Arial" w:ascii="Arial" w:hAnsi="Arial"/>
        </w:rPr>
        <w:t>This study examines the mediating effects of cognitive and affective trust on the relationship between follower perceptions of transformational leadership behavior and their work outcomes. Using data obtained from 318 supervisor–subordinate dyads from a manufacturing organization located in mainland China, structural equation modeling results revealed that affective trust fully mediated the relationships between transformational leadership and the work outcomes of followers, including their affective organizational commitment, organizational citizenship behaviors (OCBs), and job performance. In contrast, cognitive trust negatively mediated the relationship between transformational leadership and follower job performance, and had insignificant effects on their affective organizational commitment and organizational citizenship behaviors. These findings highlight the importance of affective trust as a mechanism which translates transformational leadership into positive work outcomes for the organiz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Beware the angry leader: Trait anger and trait anxiety as predictors of petty tyrann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nt, Leo; Skogstad, Anders; Torsheim, Torbjørn; Einarsen, Stål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Drawing on the general aggression model and theories of victimization and temperamental goodness-of-fit, we investigated trait anger and trait anxiety as antecedents of petty tyranny: employing a multilevel design with data from 84 sea captains and 177 crew members. Leader trait anger predicted subordinate-reported petty tyranny. Subordinate trait anxiety was associated with subordinate-reported petty tyranny. The association between leader trait anger and subordinate-reported petty tyranny was strongest among low trait anger subordinates supporting the theory of temperamental goodness-of-fit—or rather misfit—in dyads. Hence, leader anger-generated petty tyranny seems to constitute itself both as an average leadership style and as behavior targeting specific subordinates, in this case low trait anger subordinates. In addition, anxious subordinates report more exposure to such abusive leadership behaviors irrespective of levels of trait anger in the captain. The practical implications are above all the needs for organizational and individual management of leader trait ang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When do subordinates' emotion-regulation strategies matter? Abusive supervision, subordinates' emotional exhaustion, and work withdraw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i, Shu-Cheng Steve; Liang, Shin-Guang. </w:t>
      </w:r>
    </w:p>
    <w:p>
      <w:pPr>
        <w:pStyle w:val="Normal"/>
        <w:rPr>
          <w:rFonts w:ascii="Arial" w:hAnsi="Arial" w:cs="Arial"/>
        </w:rPr>
      </w:pPr>
      <w:r>
        <w:rPr>
          <w:rFonts w:cs="Arial" w:ascii="Arial" w:hAnsi="Arial"/>
          <w:b/>
        </w:rPr>
        <w:t>Abstract:</w:t>
      </w:r>
      <w:r>
        <w:rPr/>
        <w:t xml:space="preserve"> </w:t>
      </w:r>
      <w:r>
        <w:rPr>
          <w:rFonts w:cs="Arial" w:ascii="Arial" w:hAnsi="Arial"/>
        </w:rPr>
        <w:t xml:space="preserve">Drawing upon conservation of resources theory, this research examines the linkage between abusive supervision and work withdrawal from a stress perspective, focusing on the moderating role of subordinates'' emotion-regulation strategies and the mediating role of emotional exhaustion. Survey data included 254 ranked officers in 55 workgroups of the Taiwan Ministry of National Defense. The HLM results suggest that subordinates'' emotional exhaustion mediated the relationship between abusive supervision and work withdrawal only when subordinates engaged in high-frequency expressive suppression or low-frequency cognitive reappraisal. Theoretical and practical implications are discuss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How bad are the effects of bad leaders? A meta-analysis of destructive leadership and its outcom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hyns, Birgit; Schilling, Jan. </w:t>
      </w:r>
    </w:p>
    <w:p>
      <w:pPr>
        <w:pStyle w:val="Normal"/>
        <w:rPr/>
      </w:pPr>
      <w:r>
        <w:rPr>
          <w:rFonts w:cs="Arial" w:ascii="Arial" w:hAnsi="Arial"/>
          <w:b/>
        </w:rPr>
        <w:t>Abstract:</w:t>
      </w:r>
      <w:r>
        <w:rPr/>
        <w:t xml:space="preserve"> </w:t>
      </w:r>
      <w:r>
        <w:rPr>
          <w:rFonts w:cs="Arial" w:ascii="Arial" w:hAnsi="Arial"/>
        </w:rPr>
        <w:t>While the focus on constructive leadership still dominates leadership research, an increasing number of studies investigate different forms of destructive leadership. This meta-analysis integrates different conceptualizations of destructive leadership and analyzes the relationship between destructive leadership and outcome variables. The search for articles yielded more than 200 studies of which 57 could be included in the meta-analysis. Results indicate the expected negative correlations with positive followers'' outcomes and behaviors (e.g., attitudes towards the leader, well-being, and individual performance) and positive correlations with negative outcomes (e.g., turnover intention, resistance towards the leader, counterproductive work behavior). As expected, the highest correlation arises between destructive leadership and attitudes towards the leader. Surprisingly, the next highest correlation was found between destructive leadership and counterproductive work behavior. After discussing the results, an agenda for future research is proposed. Given the negative impact of destructive leadership, more knowledge is especially necessary regarding what triggers destructive leadershi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all claims? Sense and nonsense about the importance of height of US president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ulp, Gert; Buunk, Abraham P.; Verhulst, Simon; Pollet, Thomas V. </w:t>
      </w:r>
    </w:p>
    <w:p>
      <w:pPr>
        <w:pStyle w:val="Normal"/>
        <w:rPr>
          <w:rFonts w:ascii="Arial" w:hAnsi="Arial" w:cs="Arial"/>
        </w:rPr>
      </w:pPr>
      <w:r>
        <w:rPr>
          <w:rFonts w:cs="Arial" w:ascii="Arial" w:hAnsi="Arial"/>
          <w:b/>
        </w:rPr>
        <w:t xml:space="preserve">Abstract: </w:t>
      </w:r>
      <w:r>
        <w:rPr>
          <w:rFonts w:cs="Arial" w:ascii="Arial" w:hAnsi="Arial"/>
        </w:rPr>
        <w:t>According to both the scientific literature and popular media, all one needs to win a US presidential election is to be taller than one's opponent. Yet, such claims are often based on an arbitrary selection of elections, and inadequate statistical analysis. Using data on all presidential elections, we show that height is indeed an important factor in the US presidential elections. Candidates that were taller than their opponents received more popular votes, although they were not significantly more likely to win the actual election. Taller presidents were also more likely to be reelected. In addition, presidents were, on average, much taller than men from the same birth cohort. The advantage of taller candidates is potentially explained by perceptions associated with height: taller presidents are rated by experts as ‘greater’, and having more leadership and communication skills. We conclude that height is an important characteristic in choosing and evaluating political lead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How leader displays of happiness and sadness influence follower performance: Emotional contagion and creative versus analytical performa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isser, Victoria A.; van Knippenberg, Daan; van Kleef, Gerben A.; Wisse, Barbara. </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Previous studies have found mixed results regarding the influence of positive and negative leader affect on follower performance. We propose that both leader happiness and leader sadness can be beneficial for follower performance contingent on whether the task concerns creative or analytical performance. This proposition was put to the test in two experiments in which leader affective display was manipulated and the performance of (student) participants was assessed. The results supported our hypothesis that a leader's displays of happiness enhance follower creative performance, whereas a leader's displays of sadness enhance follower analytical performance. Contrasting these findings with evidence for a subjective rating of leadership effectiveness, in line with an implicit leadership theory interpretation, leaders were perceived as more effective when displaying happiness rather than sadness irrespective of task type. The second study showed that the effects of leader affective displays on followers'' creative performance and perceived leadership effectiveness are mediated by follower positive </w:t>
      </w:r>
      <w:r>
        <w:rPr>
          <w:rFonts w:cs="Arial" w:ascii="Arial" w:hAnsi="Arial"/>
        </w:rPr>
        <w:t>e</w:t>
      </w:r>
      <w:r>
        <w:rPr>
          <w:rFonts w:cs="Arial" w:ascii="Arial" w:hAnsi="Arial"/>
        </w:rPr>
        <w:t>ffect, indicating that emotional contagion partly underlies these effect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When leaders victimize: The role of charismatic leaders in facilitating group pressur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mnani, Al-Karim; Singh, Parbudyal. </w:t>
      </w:r>
    </w:p>
    <w:p>
      <w:pPr>
        <w:pStyle w:val="Normal"/>
        <w:rPr>
          <w:rFonts w:ascii="Arial" w:hAnsi="Arial" w:cs="Arial"/>
        </w:rPr>
      </w:pPr>
      <w:r>
        <w:rPr>
          <w:rFonts w:cs="Arial" w:ascii="Arial" w:hAnsi="Arial"/>
          <w:b/>
        </w:rPr>
        <w:t>Abstract:</w:t>
      </w:r>
      <w:r>
        <w:rPr/>
        <w:t xml:space="preserve"> </w:t>
      </w:r>
      <w:r>
        <w:rPr>
          <w:rFonts w:cs="Arial" w:ascii="Arial" w:hAnsi="Arial"/>
        </w:rPr>
        <w:t>We present a conceptual model exploring the process by which employees seek out and process information from their social context in response to victimizing behaviors from their leader. In particular, we explore how charismatic leaders with personalized values can facilitate group processes whereby group members pressure the target into conforming. Followers of charismatic leaders have been found to ingratiate themselves with, and revere, their leader. This creates the potential for followers to prematurely comply with destructive behaviors from their leader. Research on social influence is drawn upon to theorize how targets who experience confusion about victimizing behaviors can become particularly susceptible to group pressures to conform. Through our theoretical model, we advance theory on the potential dark side of charismatic leadership, specifically how personalized charismatic leaders may trigger negative consequences for the target, group, and organization. We conclude with theoretical and practical implications and propose avenues for future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Leader evaluations after performance feedback: The role of follower moo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llée, Janine A.J.M.; Giessner, Steffen R.; van Knippenberg, Daan.  </w:t>
      </w:r>
    </w:p>
    <w:p>
      <w:pPr>
        <w:pStyle w:val="Normal"/>
        <w:rPr/>
      </w:pPr>
      <w:r>
        <w:rPr>
          <w:rFonts w:cs="Arial" w:ascii="Arial" w:hAnsi="Arial"/>
          <w:b/>
        </w:rPr>
        <w:t>Abstract:</w:t>
      </w:r>
      <w:r>
        <w:rPr/>
        <w:t xml:space="preserve"> </w:t>
      </w:r>
      <w:r>
        <w:rPr>
          <w:rFonts w:cs="Arial" w:ascii="Arial" w:hAnsi="Arial"/>
        </w:rPr>
        <w:t>Team and organizational failures can negatively impact leadership perceptions, as followers tend to attribute performance outcomes to leadership. The current study explores how follower mood moderates this effect. In two experiments, the first with students (N =132) and the second with a sample of the working population (N =229), we show that performance information has a weaker effect on leadership evaluations when the follower is in a positive mood as compared with a negative mood. In addition, we show that this moderation effect holds for performance information about the team as well as the leader. We discuss how these findings extend the cognitive follower-centric perspective on leadership by acknowledging affective influences and explore several counter-intuitive implications of these finding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Outcome favorability in the link between leader–member exchange and organizational citizenship behavior: Procedural fairness climate matters. </w:t>
      </w:r>
      <w:r>
        <w:rPr>
          <w:rFonts w:cs="Arial" w:ascii="Arial" w:hAnsi="Arial"/>
          <w:b/>
        </w:rPr>
        <w:t xml:space="preserve"> </w:t>
      </w:r>
    </w:p>
    <w:p>
      <w:pPr>
        <w:pStyle w:val="Normal"/>
        <w:rPr>
          <w:rFonts w:ascii="Arial" w:hAnsi="Arial" w:cs="Arial"/>
          <w:b/>
          <w:b/>
        </w:rPr>
      </w:pPr>
      <w:r>
        <w:rPr>
          <w:rFonts w:cs="Arial" w:ascii="Arial" w:hAnsi="Arial"/>
          <w:b/>
        </w:rPr>
        <w:t>Authors: Sun, Li-Yun; Chow, Irene Hau Siu; Chiu, Randy K.; Pan, Wen.</w:t>
      </w:r>
    </w:p>
    <w:p>
      <w:pPr>
        <w:pStyle w:val="Normal"/>
        <w:rPr>
          <w:rFonts w:ascii="Arial" w:hAnsi="Arial" w:cs="Arial"/>
        </w:rPr>
      </w:pPr>
      <w:r>
        <w:rPr>
          <w:rFonts w:cs="Arial" w:ascii="Arial" w:hAnsi="Arial"/>
          <w:b/>
        </w:rPr>
        <w:t>Abstract:</w:t>
      </w:r>
      <w:r>
        <w:rPr/>
        <w:t xml:space="preserve"> </w:t>
      </w:r>
      <w:r>
        <w:rPr>
          <w:rFonts w:cs="Arial" w:ascii="Arial" w:hAnsi="Arial"/>
        </w:rPr>
        <w:t>The study developed an integrated model of the relationship among leader–member exchange (LMX), outcome favorability, procedural fairness climate and employee organizational citizenship behavior (OCB). Using three-phrase multilevel data from multiple sources collected from 238 employees working with 42 supervisors at manufacturing firms in China, we found that (1) LMX was positively related to outcome favorability and OCB, (2) procedural fairness climate moderated the relationship between outcome favorability and OCB, and (3) the indirect effect of LMX on OCB (via outcome favorability) was stronger when procedural fairness climate was high rather than low. The study provides insight on the LMX–OCB relationship and the integration of LMX and fairness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Distributed leadership patterns and service improvement: Evidence and argument from English healthcar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itzgerald, Louise; Ferlie, Ewan; McGivern, Gerry; Buchanan, David. </w:t>
      </w:r>
      <w:r>
        <w:rPr/>
        <w:t xml:space="preserve"> </w:t>
      </w:r>
    </w:p>
    <w:p>
      <w:pPr>
        <w:pStyle w:val="Normal"/>
        <w:rPr/>
      </w:pPr>
      <w:r>
        <w:rPr>
          <w:rFonts w:cs="Arial" w:ascii="Arial" w:hAnsi="Arial"/>
          <w:b/>
        </w:rPr>
        <w:t>Abstract:</w:t>
      </w:r>
      <w:r>
        <w:rPr/>
        <w:t xml:space="preserve"> </w:t>
      </w:r>
      <w:r>
        <w:rPr>
          <w:rFonts w:cs="Arial" w:ascii="Arial" w:hAnsi="Arial"/>
        </w:rPr>
        <w:t>This article focuses on the pattern and impact of change leadership in complex, pluralistic, public sector settings, and specifically in English healthcare. The argument draws on evidence from ten comparative cases, exploring links between leadership patterns and organizational outcomes. Our analysis builds three themes. First, a pattern of widely distributed change leadership is linked to delivering improvements in service outcomes. Second, professional/managerial hybrids are shown to perform crucial lateral facilitation activities, adapting and extending their roles to suit their organizational context. Third, a foundation of good pre-existing relationships underpins the capacity of distributed leadership to implement service improvements. Conversely, poor relationships and conflicts erode the concerted capacity of distributed change leadership. The key contribution of this article thus concerns the establishment of links between situated patterns of distributed leadership, and service improvement outcomes, based on the cumulative effects of actors – managers and clinical hybrids – at different organizational leve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Assessing the spiritual leadership effectiveness: The contribution of follower's self-concept and preliminary tests for moderation of culture and managerial position. </w:t>
      </w:r>
      <w:r>
        <w:rPr>
          <w:rFonts w:cs="Arial" w:ascii="Arial" w:hAnsi="Arial"/>
          <w:b/>
        </w:rPr>
        <w:t xml:space="preserve"> </w:t>
      </w:r>
    </w:p>
    <w:p>
      <w:pPr>
        <w:pStyle w:val="Normal"/>
        <w:rPr>
          <w:rFonts w:ascii="Arial" w:hAnsi="Arial" w:cs="Arial"/>
          <w:b/>
          <w:b/>
        </w:rPr>
      </w:pPr>
      <w:r>
        <w:rPr>
          <w:rFonts w:cs="Arial" w:ascii="Arial" w:hAnsi="Arial"/>
          <w:b/>
        </w:rPr>
        <w:t>Authors: Chen, Chin-Yi; Li, Chun-I.</w:t>
      </w:r>
    </w:p>
    <w:p>
      <w:pPr>
        <w:pStyle w:val="Normal"/>
        <w:rPr/>
      </w:pPr>
      <w:r>
        <w:rPr>
          <w:rFonts w:cs="Arial" w:ascii="Arial" w:hAnsi="Arial"/>
          <w:b/>
        </w:rPr>
        <w:t>Abstract:</w:t>
      </w:r>
      <w:r>
        <w:rPr/>
        <w:t xml:space="preserve"> </w:t>
      </w:r>
      <w:r>
        <w:rPr>
          <w:rFonts w:cs="Arial" w:ascii="Arial" w:hAnsi="Arial"/>
        </w:rPr>
        <w:t>This research examines several determinants considered to influence the spiritual leadership (SL) effectiveness, including one motivational mediating factor of follower''s self-concepts, and two conditional factors, i.e., culture (as a macro-level factor) and managerial position (as a micro-level factor). The construct of SL was validated using a sample comprising 591 employees from various profitable organizations in two major Chinese societies: China and Taiwan (n =372; 219). A second sample of 122 military police in the army was also recruited for validation purpose. We integrated the follower''s transcendental self-concepts into the existing SL framework, and validated their substantiality to leadership effectiveness. In addition, the results showed that culture differs on the SL effectiveness, while position hierarchy (managerial vs. non-managerial positions) does not moderate between the intrinsic motivations of SL and in-role/extra-role perform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A model of injustice, abusive supervision, and negative affe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obler, Jenny M.; Hu, Jia.  </w:t>
      </w:r>
    </w:p>
    <w:p>
      <w:pPr>
        <w:pStyle w:val="Normal"/>
        <w:rPr/>
      </w:pPr>
      <w:r>
        <w:rPr>
          <w:rFonts w:cs="Arial" w:ascii="Arial" w:hAnsi="Arial"/>
          <w:b/>
        </w:rPr>
        <w:t>Abstract:</w:t>
      </w:r>
      <w:r>
        <w:rPr/>
        <w:t xml:space="preserve"> </w:t>
      </w:r>
      <w:r>
        <w:rPr>
          <w:rFonts w:cs="Arial" w:ascii="Arial" w:hAnsi="Arial"/>
        </w:rPr>
        <w:t>In this study we test a model of workplace interactional injustice, abusive supervision, and subordinate outcomes (work–family conflict and job performance) using affect to explain behavior. In a sample of 200 full-time workers from various industries, their supervisors, and workers'' family members, for a total sample of 600 respondents, we position state negative affect as the explanatory mechanism for both how supervisors'' perceptions of injustice are associated with subordinates'' perceptions of abusive supervision, and also how abusive supervision, in turn, may be associated with subordinates'' job performance and their family members'' perceptions of work–family conflict. Organizational justice theory underpins our mod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 xml:space="preserve">Transformational leadership, job satisfaction, and team performance: A multilevel mediation model of trus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aun, Susanne; Peus, Claudia; Weisweiler, Silke; Frey, Dieter. </w:t>
      </w:r>
    </w:p>
    <w:p>
      <w:pPr>
        <w:pStyle w:val="Normal"/>
        <w:rPr/>
      </w:pPr>
      <w:r>
        <w:rPr>
          <w:rFonts w:cs="Arial" w:ascii="Arial" w:hAnsi="Arial"/>
          <w:b/>
        </w:rPr>
        <w:t>Abstract:</w:t>
      </w:r>
      <w:r>
        <w:rPr/>
        <w:t xml:space="preserve"> </w:t>
      </w:r>
      <w:r>
        <w:rPr>
          <w:rFonts w:cs="Arial" w:ascii="Arial" w:hAnsi="Arial"/>
        </w:rPr>
        <w:t>In spite of calls for deliberate differentiation between individual and team levels of analysis, leadership research based on well-grounded theory referring to multiple levels is scarce. We seek to fill this gap by analyzing the relations between transformational leadership, trust in supervisor and team, job satisfaction, and team performance via multilevel analysis. Results are based on a sample of 360 employees from 39 academic teams. Transformational leadership was positively related to followers'' job satisfaction at individual as well as team levels of analysis and to objective team performance. The relation between individual perceptions of supervisors'' transformational leadership and job satisfaction was mediated by trust in the supervisor as well as trust in the team. Yet, trust in the team did not mediate the relationship between team perceptions of supervisors'' transformational leadership and team performance. Implications for theory and research of leadership at multiple levels as well as for practice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Ethical leadership, employee citizenship and work withdrawal behaviors: Examining mediating and moderating process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ang, Xiujuan; Walumbwa, Fred O.; Aryee, Samuel; Chen, Zhen Xiong (George).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present study examined the mediating and moderating processes in the relationship between ethical leadership and employee citizenship behavior as well as work withdrawal behavior using a sample of 277 employees and their supervisors from the People's Republic of China. Results revealed that ethical leadership negatively relates to politics perceptions and that politics perceptions partially mediate the negative influence of ethical leadership on uncertainty. We also found that uncertainty partially mediates the politics perceptions-emotional exhaustion relationship. Further, politics perceptions interact with political skill to influence emotional exhaustion through uncertainty. Finally, emotional exhaustion fully mediates the uncertainty-citizenship behavior as well as the uncertainty–work withdrawal behavior relationships. We discuss implications of these findings for research and practice.</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2-21T07:21:00Z</dcterms:modified>
  <cp:revision>129</cp:revision>
  <dc:subject/>
  <dc:title/>
</cp:coreProperties>
</file>