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Ap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nacting governance through strategy: A comparative study of governance configurations in Sydney and Vienna. </w:t>
      </w:r>
    </w:p>
    <w:p>
      <w:pPr>
        <w:pStyle w:val="Normal"/>
        <w:rPr>
          <w:rFonts w:ascii="Arial" w:hAnsi="Arial" w:cs="Arial"/>
          <w:b/>
          <w:b/>
        </w:rPr>
      </w:pPr>
      <w:r>
        <w:rPr>
          <w:rFonts w:cs="Arial" w:ascii="Arial" w:hAnsi="Arial"/>
          <w:b/>
        </w:rPr>
        <w:t xml:space="preserve">Authors: Brandtner, Christof; Höllerer, Markus A.; Meyer, Renate E.; Kornberger, Martin.  </w:t>
      </w:r>
    </w:p>
    <w:p>
      <w:pPr>
        <w:pStyle w:val="Normal"/>
        <w:rPr>
          <w:rFonts w:ascii="Arial" w:hAnsi="Arial" w:cs="Arial"/>
        </w:rPr>
      </w:pPr>
      <w:r>
        <w:rPr>
          <w:rFonts w:cs="Arial" w:ascii="Arial" w:hAnsi="Arial"/>
          <w:b/>
        </w:rPr>
        <w:t>Abstract:</w:t>
      </w:r>
      <w:r>
        <w:rPr/>
        <w:t xml:space="preserve"> </w:t>
      </w:r>
      <w:r>
        <w:rPr>
          <w:rFonts w:cs="Arial" w:ascii="Arial" w:hAnsi="Arial"/>
        </w:rPr>
        <w:t>Over the past two decades, research has emphasised a shift from city government to urban governance. Such a shift brings about its very own challenges, namely governance gaps, uncertain configurations in governance and a limited capacity to act. In this paper, we argue that the concurrent rise of strategy documents in city administration addresses these challenges. Our central claim is that strategy documents can be understood as a distinct discursive device through which local governments enact aspired governance configurations. We illustrate our argument empirically using two prominent examples that, while showing similar features and characteristics, are anchored in different administrative traditions and institutional frameworks: the city administrations of Sydney, Australia, and Vienna, Austria. The contribution of the paper is to show how strategy documents enact governance configurations along four core dimensions: the setting in space and time, the definition of the public, the framing of the res publica and legitimacy issues. Moreover, our comparative analysis of Sydney and Vienna gives evidence of differences in governance configurations enacted through strategy docu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Governing metropolitan climate-energy transition: A study of Lyon’s strategic plann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cher, Laurenc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iven that in-depth place-specific studies are needed for a better understanding of the role of cities in coping with climate change and implementing the energy transition, this paper, based on the case of Lyon (France), brings empirical evidence of how climate and energy are being governed at a city level. A comprehensive understanding of this is achieved with emphasis put on the modes of governing enacted by the local authority, as well as the positioning of the city at broader scales. The framing and localising processes involved in the policy-making process are at the core of this analysis, with a particular focus on two interrelated questions: how are climate and energy making their way as new urban issues that call for specific responses, and how do they reinforce – and are they also reinforced by – metropolitan-wide governance in a context of institutional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A different state of exception: Governing urban reconstruction in post-27F Chil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rías, Ignacio; Flores, Patrici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2010 earthquake-tsunami in Chile did not just destroy cities and towns. It also revealed how the neoliberal decentralisation of the Chilean state initiated during the Pinochet dictatorship had radically diminished and fragmented territorial planning capacities, representing a major obstacle to the planning and management of the reconstruction process. In the face of this situation, exceptional reconstruction agencies were created, which engaged in the elaboration of master plans, suspending in practice </w:t>
      </w:r>
      <w:r>
        <w:rPr>
          <w:rFonts w:cs="宋体;SimSun" w:ascii="宋体;SimSun" w:hAnsi="宋体;SimSun"/>
        </w:rPr>
        <w:t>–</w:t>
      </w:r>
      <w:r>
        <w:rPr>
          <w:rFonts w:cs="Arial" w:ascii="Arial" w:hAnsi="Arial"/>
        </w:rPr>
        <w:t xml:space="preserve"> at least temporarily – existing planning authorities and instruments. These new institutional arrangements were also subject to a number of critiques, sparking moral controversies among different public actors about the contribution of these exceptional governmental agencies to the common good. Drawing on the Chilean example, this article proposes expanding the concept of the state of exception to include cases in which what is reconfigured is not the relationship between the State and the population, but the relationship between the state and its territory, so that exceptional powers can be applied upon a ‘bare land’ rather than a ‘bare life’. To the extent that this different state of exception does not reduce citizens to bodies to be protected and administered, it requires a moral rather than a technical justificat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Urban political ecologies of housing and climate change: The ‘Coolest Block’ Contest in Philadelphi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wards, Gareth A. S.; Bulkeley, Harrie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rban authorities and a range of private and civil society actors have come to view housing as a key arena in which to address climate change whilst also pursuing wider social, economic and environmental objectives. Housing has been a critical area for urban studies, but often considered in sectoral terms and work on urban responses to climate change has followed this positioning. By contrast, an Urban Political Ecology (UPE) perspective would position housing in more integrated terms as part of the metabolism of the city. Yet so far there has been relatively little written in UPE about either housing or climate change. This paper therefore seeks to bring UPE into dialogue with the emergent literature focused on governing climate change through housing. It does so through a detailed study of the ‘Retrofit Philly “Coolest Block” Contest’. We argue that this contest highlights the ways climate change is changing the way housing is embedded in the circulations of the city, pointing to changes in who is governing housing, how housing is being governed and who is able to access the benefits of (climate change-branded) action on hous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Do agglomeration economies affect the local comovement of stock returns? Evidence from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rth, Michael; Fu, Shihe; Shan, Liwe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rior studies in finance have examined the comovement of stock returns of firms headquartered in the same location. One interpretation of the results is that local investors have a ‘local bias’ due to an information advantage on local firms. We propose that localised agglomeration economies affect the fundamentals of local firms, resulting in the local comovement of stock returns. Using data for China A-share listed firms from 1997 to 2007, we find evidence of the comovement of stock returns of Chinese firms headquartered in the same city. We find inconsistent evidence for the local bias theory. The comovement of the stock returns of firms headquartered in the same city is stronger when the agglomeration economies in the city are stronger, suggesting that localised agglomeration economies provide an alternative explanation of the comovement of stock retur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at works? Policies for employability in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 Duncan; Atfield, Gaby; Green, Anne E. </w:t>
      </w:r>
    </w:p>
    <w:p>
      <w:pPr>
        <w:pStyle w:val="Normal"/>
        <w:rPr>
          <w:rFonts w:ascii="Arial" w:hAnsi="Arial" w:cs="Arial"/>
        </w:rPr>
      </w:pPr>
      <w:r>
        <w:rPr>
          <w:rFonts w:cs="Arial" w:ascii="Arial" w:hAnsi="Arial"/>
          <w:b/>
        </w:rPr>
        <w:t>Abstract:</w:t>
      </w:r>
      <w:r>
        <w:rPr/>
        <w:t xml:space="preserve"> </w:t>
      </w:r>
      <w:r>
        <w:rPr>
          <w:rFonts w:cs="Arial" w:ascii="Arial" w:hAnsi="Arial"/>
        </w:rPr>
        <w:t>Employability policies targeting urban job seekers have often had a ‘work first’ focus on quick job entries, neglecting sustainability and progression. This article reviews evidence on ‘what works’, drawing generic lessons from research on locally-focused urban policy initiatives in Great Britain operationalised in the context of persistent worklessness in many cities. The findings highlight the importance of employer engagement to open up job opportunities, recognising the diverse needs of individuals, the significance of personalised support for those furthest from the labour market, and co-ordination of local provision. It is argued that providers need to ensure workless groups have the skills and support to access opportunities created by economic growth. Robust local policy analysis remains challenging but important in the context of limited budgets, payment-by-results and a fragmented policy landscap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nvestigating causality in international air freight and business travel: The case of Austral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n, David; Tsui, Kan.  </w:t>
      </w:r>
    </w:p>
    <w:p>
      <w:pPr>
        <w:pStyle w:val="Normal"/>
        <w:rPr>
          <w:rFonts w:ascii="Arial" w:hAnsi="Arial" w:cs="Arial"/>
        </w:rPr>
      </w:pPr>
      <w:r>
        <w:rPr>
          <w:rFonts w:cs="Arial" w:ascii="Arial" w:hAnsi="Arial"/>
          <w:b/>
        </w:rPr>
        <w:t>Abstract:</w:t>
      </w:r>
      <w:r>
        <w:rPr/>
        <w:t xml:space="preserve"> </w:t>
      </w:r>
      <w:r>
        <w:rPr>
          <w:rFonts w:cs="Arial" w:ascii="Arial" w:hAnsi="Arial"/>
        </w:rPr>
        <w:t>Few studies have examined the link between air cargo and business travel, despite there being a generally accepted understanding that these two variables are inextricably related to each other. This paper examines the relationship between air cargo and business travel at the international level and analyses how these two variables are causally related. Moreover, we break down the sample into three major Australian states (New South Wales, Queensland, and Victoria), as each possesses a distinct flavour in trade and commerce. Utilising Granger causality methods, we have found evidence that there is a direct causal relationship between business travel and air cargo in the short run, and a bi-directional relationship in periods of 12 months and longer. The nature of the Granger causality at the state-level substantially differs from state to state, suggesting that the economic landscape of Australia’s local economy has a significant impact on the air cargo and business travel relationship.</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upply driven mortgage cho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oblyakova, Alla; White, Micha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Variable mortgage contracts dominate the UK mortgage market. The dominance of the variable rate mortgage contracts has important consequences for the transmission mechanism of monetary policy decisions and systemic risks. This raises an obvious concern that a mortgage market such as that in the UK, where the major proportion of mortgage debt is either at a variable or fixed for less than two years rate, is vulnerable to alterations in the interest rate regime. Theoretically, mortgage choice is determined by demand and supply factors. So far, most of the existing literature has focused on the demand side perspective, and what is limited is consideration of supply side factors in empirical investigation on mortgage choice decisions. This paper uniquely explores whether supply side factors may partially explain observed/ex-post mortgage type decisions. Empirical results detect that lenders’ profit motives and mortgage funding/pricing issues may have assisted in preferences toward variable rate contracts. Securitisation is found to positively impact upon gross mortgage lending volumes while negatively impacting upon the share of variable lending flows. This shows that an increase in securitisation not only improves liquidity in the supply of mortgage funds, but also has the potential to shift mortgage choices toward fixed mortgage debt. The policy implications may involve a number of measures, including reconsideration of the capital requirements for the fixed, as opposed to the variable rate mortgage debt, growing securitisation and optimisation of the mortgage pricing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spatial pattern of premature mortality in Hong Kong: How does it relate to public hous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ndt, Jens; Chang, Shu-Sen; Yip, Paul; Burdett, Ricky.  </w:t>
      </w:r>
    </w:p>
    <w:p>
      <w:pPr>
        <w:pStyle w:val="Normal"/>
        <w:rPr/>
      </w:pPr>
      <w:r>
        <w:rPr>
          <w:rFonts w:cs="Arial" w:ascii="Arial" w:hAnsi="Arial"/>
          <w:b/>
        </w:rPr>
        <w:t>Abstract:</w:t>
      </w:r>
      <w:r>
        <w:rPr/>
        <w:t xml:space="preserve"> </w:t>
      </w:r>
      <w:r>
        <w:rPr>
          <w:rFonts w:cs="Arial" w:ascii="Arial" w:hAnsi="Arial"/>
        </w:rPr>
        <w:t>Research into understanding the relationship between access to housing, health and wellbeing in cities has yielded mixed evidence to date and has been limited to case studies from Western countries. Many studies appear to highlight the negative effects of public housing in influencing the health of its residents. Current trends in the urban housing markets in cities of advanced Asian economies and debates surrounding the role of government in providing housing underscore the need for more focused research into housing and health. In this paper, we investigate Hong Kong as an example of a thriving Asian city by exploring and comparing the intra-urban geographies of premature mortality and public housing provision in the city. Using a fully Bayesian spatial structural model, we estimate associations between public housing provision and different types of premature mortality. We find significant geographic variations in premature mortality within Hong Kong during the five-year period 2005–2009, with positive associations between the residents of public housing and premature mortality risk. But the associations attenuate or are even reversed for premature mortality of injuries and non-communicable diseases after controlling for local deprivation, housing instability, access to local amenities and other neighbourhood characteristics. The results indicate that public housing may have a protective effect on community health, which contradicts the findings of similar studies carried out in Western cities. We suggest reasons why the association between public housing and health differs in Hong Kong and discuss the implications for housing policy in Hong Kong and other Asian 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The amenity value of the British climat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ier, Helena; Rehdanz, Katrin.  </w:t>
      </w:r>
    </w:p>
    <w:p>
      <w:pPr>
        <w:pStyle w:val="Normal"/>
        <w:rPr>
          <w:rFonts w:ascii="Arial" w:hAnsi="Arial" w:cs="Arial"/>
        </w:rPr>
      </w:pPr>
      <w:r>
        <w:rPr>
          <w:rFonts w:cs="Arial" w:ascii="Arial" w:hAnsi="Arial"/>
          <w:b/>
        </w:rPr>
        <w:t>Abstract:</w:t>
      </w:r>
      <w:r>
        <w:rPr/>
        <w:t xml:space="preserve"> </w:t>
      </w:r>
      <w:r>
        <w:rPr>
          <w:rFonts w:cs="Arial" w:ascii="Arial" w:hAnsi="Arial"/>
        </w:rPr>
        <w:t>This study explores the amenity value of climate to households in Britain. We employ the hedonic technique and use household panel data to derive the marginal willingness to pay for small changes in climate variables. We analyse both the housing and the labour market. Climate is described in terms of heating, cooling degree and rain days. Evidence suggests that it is the housing market that mainly compensates for climate amenities. According to the results, the relationship between property prices and climate has an inverted u-shape. For the sample, about 50 per cent of the locations are close to the preferred levels of heating and cooling degree days while the results for rain days are more varied. Connecting the results to projections of climate change leads to the conclusion that future developments are likely to move a number of households further away from their preferred climate, thus leading to larger regional dispariti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Governing youth as an aesthetic and spatial practi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ath, Rory</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Graffiti Transformation Project was a City of Toronto, Canada sponsored programme funding ‘marginalised youth’ to paint over graffitied walls with public murals. I argue the imperatives driving the project extended beyond the reaches of policy concentrated on youth remediation, to include concerns of urban governance as a spatial and aesthetic problematic. I explore the manner in which practices of graffiti eradication and community mural making generated a set of calculations that were informed by globally mobile aesthetic norms and were, in turn, aesthetically informing. These calculations were used as an epistemological baseline for assessing, at least at the level of appearance, a host of urban problematics including Toronto’s desire to position itself globally as a functioning multicultural city. Turning to Jacques Ranciere’s thoughts about the space of political aesthetics, I draw on an ethnographic example to tease out a moment of aesthetic engagement in which youth artists interrupted the codes and practices associated with creative city entrepreneurialism to render another configuration of politics, another way of being social. Implications for broadening the scope of urban youth policy scholarship to include analysis of an aesthetic turn are consider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Joburg has its own momentum’: Towards a vernacular theorisation of urban chan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sselson, Aid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demonstrates and advocates the importance of theoretical frameworks which allow for nuance and complexity. Moving away from fixed ways of reading and analysing processes of urban renewal (such as gentrification, revanchism, neoliberal urbanism), it seeks to show how a diversity of imperatives and agendas are present and shape moments of urban change and the practices of actors involved in these. Drawing on research conducted in inner-city Johannesburg which focussed on private-sector-led regeneration, housing provision and security, it demonstrates that the process underway is characterised by a multiplicity of goals and practices. Regeneration is formulated within a neoliberal paradigm, yet through creative strategies and interventions is also achieving developmental goals and expanding the provision of affordable, centrally-located housing. The article details the strategies adopted by organisations specialising in financing social and affordable housing and demonstrates the ways in which these emphasise and are helping to achieve the expansion of housing provision to low-income households. It further discusses the habitus of housing providers in the inner-city and shows how these have been influenced by and respond to the developmental challenges and racial transformation which characterise the area. It thus demonstrates that local contexts, concerns and agendas influence the regeneration process and that putatively global processes such as gentrification, revanchism and neoliberal urbanism, whilst still relevant, need to be used in ways which allow for alternative, vernacular narratives and explanations to emerge too.</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he Great Reimagining: Public Art, Urban Space and the Symbolic Landscapes of a ‘New’ Northern Ire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wesbury, Danie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 xml:space="preserve">The </w:t>
      </w:r>
      <w:r>
        <w:rPr>
          <w:rFonts w:cs="Arial" w:ascii="Arial" w:hAnsi="Arial"/>
          <w:color w:val="000000"/>
          <w:szCs w:val="21"/>
          <w:lang w:val="en"/>
        </w:rPr>
        <w:t>Great Reimagining: Public Art, Urban Space &amp; the Symbolic Landscapes of a 'New' Northern Ireland</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rPr>
        <w:t>Hocking, Bree 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Miniature Metropolis: Literature in an Age of Photography and Fil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ribas, Soni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niature Metropolis: Literature </w:t>
      </w:r>
      <w:r>
        <w:rPr>
          <w:rFonts w:cs="Arial" w:ascii="Arial" w:hAnsi="Arial"/>
          <w:color w:val="000000"/>
          <w:szCs w:val="21"/>
          <w:lang w:val="en"/>
        </w:rPr>
        <w:t>i</w:t>
      </w:r>
      <w:r>
        <w:rPr>
          <w:rFonts w:cs="Arial" w:ascii="Arial" w:hAnsi="Arial"/>
          <w:color w:val="000000"/>
          <w:szCs w:val="21"/>
          <w:lang w:val="en"/>
        </w:rPr>
        <w:t xml:space="preserve">n </w:t>
      </w:r>
      <w:r>
        <w:rPr>
          <w:rFonts w:cs="Arial" w:ascii="Arial" w:hAnsi="Arial"/>
          <w:color w:val="000000"/>
          <w:szCs w:val="21"/>
          <w:lang w:val="en"/>
        </w:rPr>
        <w:t>a</w:t>
      </w:r>
      <w:r>
        <w:rPr>
          <w:rFonts w:cs="Arial" w:ascii="Arial" w:hAnsi="Arial"/>
          <w:color w:val="000000"/>
          <w:szCs w:val="21"/>
          <w:lang w:val="en"/>
        </w:rPr>
        <w:t xml:space="preserve">n </w:t>
      </w:r>
      <w:r>
        <w:rPr>
          <w:rFonts w:cs="Arial" w:ascii="Arial" w:hAnsi="Arial"/>
          <w:color w:val="000000"/>
          <w:szCs w:val="21"/>
          <w:lang w:val="en"/>
        </w:rPr>
        <w:t>a</w:t>
      </w:r>
      <w:r>
        <w:rPr>
          <w:rFonts w:cs="Arial" w:ascii="Arial" w:hAnsi="Arial"/>
          <w:color w:val="000000"/>
          <w:szCs w:val="21"/>
          <w:lang w:val="en"/>
        </w:rPr>
        <w:t xml:space="preserve">ge </w:t>
      </w:r>
      <w:r>
        <w:rPr>
          <w:rFonts w:cs="Arial" w:ascii="Arial" w:hAnsi="Arial"/>
          <w:color w:val="000000"/>
          <w:szCs w:val="21"/>
          <w:lang w:val="en"/>
        </w:rPr>
        <w:t>o</w:t>
      </w:r>
      <w:r>
        <w:rPr>
          <w:rFonts w:cs="Arial" w:ascii="Arial" w:hAnsi="Arial"/>
          <w:color w:val="000000"/>
          <w:szCs w:val="21"/>
          <w:lang w:val="en"/>
        </w:rPr>
        <w:t>f Photography &amp; Film</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uyssen, Andreas</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rban Competitiveness: Theory and Practice.</w:t>
      </w:r>
    </w:p>
    <w:p>
      <w:pPr>
        <w:pStyle w:val="Normal"/>
        <w:rPr>
          <w:rFonts w:ascii="Arial" w:hAnsi="Arial" w:cs="Arial"/>
          <w:b/>
          <w:b/>
        </w:rPr>
      </w:pPr>
      <w:r>
        <w:rPr>
          <w:rFonts w:cs="Arial" w:ascii="Arial" w:hAnsi="Arial"/>
          <w:b/>
        </w:rPr>
        <w:t>Authors:</w:t>
      </w:r>
      <w:r>
        <w:rPr/>
        <w:t xml:space="preserve"> </w:t>
      </w:r>
      <w:r>
        <w:rPr>
          <w:rFonts w:cs="Arial" w:ascii="Arial" w:hAnsi="Arial"/>
          <w:b/>
        </w:rPr>
        <w:t>Mishra, Swasti Vardh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Urban Competitiveness: Theory &amp; Practi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eter Kresl and Daniele Ietr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30T03:35:00Z</dcterms:modified>
  <cp:revision>130</cp:revision>
  <dc:subject/>
  <dc:title/>
</cp:coreProperties>
</file>