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7</w:t>
      </w:r>
      <w:r>
        <w:rPr>
          <w:rFonts w:cs="Arial" w:ascii="Arial" w:hAnsi="Arial"/>
          <w:b/>
          <w:sz w:val="22"/>
          <w:szCs w:val="22"/>
        </w:rPr>
        <w:t xml:space="preserve">, Issue </w:t>
      </w:r>
      <w:r>
        <w:rPr>
          <w:rFonts w:cs="Arial" w:ascii="Arial" w:hAnsi="Arial"/>
          <w:b/>
          <w:sz w:val="22"/>
          <w:szCs w:val="22"/>
        </w:rPr>
        <w:t>10</w:t>
      </w:r>
      <w:r>
        <w:rPr>
          <w:rFonts w:cs="Arial" w:ascii="Arial" w:hAnsi="Arial"/>
          <w:b/>
          <w:sz w:val="22"/>
          <w:szCs w:val="22"/>
        </w:rPr>
        <w:t xml:space="preserve">, </w:t>
      </w:r>
      <w:r>
        <w:rPr>
          <w:rFonts w:cs="Arial" w:ascii="Arial" w:hAnsi="Arial"/>
          <w:b/>
          <w:sz w:val="22"/>
          <w:szCs w:val="22"/>
        </w:rPr>
        <w:t>December</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echnology adoption, consumer inattention and heuristic decision-making: Evidence from a UK district heating scheme</w:t>
      </w:r>
    </w:p>
    <w:p>
      <w:pPr>
        <w:pStyle w:val="Normal"/>
        <w:rPr>
          <w:rFonts w:ascii="Arial" w:hAnsi="Arial" w:cs="Arial"/>
          <w:b/>
          <w:b/>
        </w:rPr>
      </w:pPr>
      <w:r>
        <w:rPr>
          <w:rFonts w:cs="Arial" w:ascii="Arial" w:hAnsi="Arial"/>
          <w:b/>
        </w:rPr>
        <w:t>Authors: Andrew Burlinson</w:t>
      </w:r>
      <w:r>
        <w:rPr>
          <w:rFonts w:cs="Arial" w:ascii="Arial" w:hAnsi="Arial"/>
          <w:b/>
        </w:rPr>
        <w:t>;</w:t>
      </w:r>
      <w:r>
        <w:rPr>
          <w:rFonts w:cs="Arial" w:ascii="Arial" w:hAnsi="Arial"/>
          <w:b/>
        </w:rPr>
        <w:t xml:space="preserve"> Monica Giulietti</w:t>
      </w:r>
      <w:r>
        <w:rPr>
          <w:rFonts w:cs="Arial" w:ascii="Arial" w:hAnsi="Arial"/>
          <w:b/>
        </w:rPr>
        <w:t>;</w:t>
      </w:r>
      <w:r>
        <w:rPr>
          <w:rFonts w:cs="Arial" w:ascii="Arial" w:hAnsi="Arial"/>
          <w:b/>
        </w:rPr>
        <w:t xml:space="preserve"> Giuliana Battist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contributes to the debate on the energy efficiency paradox according to which consumers fail to adopt cost-effective, energy efficient technologies over less efficient technologies and therefore fail to reduce energy consumption. Both traditional and behavioural theories are used to investigate the decision-making process of residential consumers with empirical evidence based upon a specially designed quasi-experimental survey of 784 households on the decision to connect to a district-heating system, a more energy efficient alternative to individual heating systems. The results suggest an internal discount rate of around 36 per cent for homeowners, a signal that consumers undervalue future energy costs. We also find the household’s decision to be negatively affected by years of payback up to around 7–8 years. Our findings suggest that neglecting consumer inattention and heuristics can lead to biases which cast doubt on the existence of the energy efficiency paradox. We believe that these results help to explain why some consumers are unlikely to invest in energy efficient technology, particularly those on low in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Knowledge exchange in clusters: The contingent role of regional inventive concent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 Vestal</w:t>
      </w:r>
      <w:r>
        <w:rPr>
          <w:rFonts w:cs="Arial" w:ascii="Arial" w:hAnsi="Arial"/>
          <w:b/>
        </w:rPr>
        <w:t>;</w:t>
      </w:r>
      <w:r>
        <w:rPr>
          <w:rFonts w:cs="Arial" w:ascii="Arial" w:hAnsi="Arial"/>
          <w:b/>
        </w:rPr>
        <w:t xml:space="preserve"> Erwin Danneel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eographic clusters confer advantages to collocated firms, in particular access to local know-how. This article argues that the access to local know-how is contingent on the extent to which inventive activity is concentrated in the cluster. We draw on sociological theories of generalized exchange to argue that contrasting logics of exchange emerge in geographic clusters that have opposing effects on the extent to which firms benefit from collaborating with local organizations and source local knowledge. A longitudinal data set of 1903 firms engaged in nanotechnology research is used to examine the relationship between firm co-authorships on scientific articles with firms and public research organizations (PROs) and firm inventive performance. Results indicate that when cluster-level firm inventive concentration is high, collaborations with local firms are associated with lower inventive performance. We also find that firms source less local knowledge for their own inventions when firm inventive concentration is high. In contrast, concentrated inventive activity among PROs increases the positive relationship between collaborations with local PROs and firm inventive performance. Results also show firms source more knowledge from local PROs when local PRO inventive concentration is high. The findings suggest that inventive concentration both helps and hinders spill-over of cutting-edge knowled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afety crises and R&amp;D outsourcing alliances: Which governance mode minimizes negative spillov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is Diest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how R&amp;D alliance governance affects both the probability and magnitude of negative spillovers triggered by a partner’s safety crisis. I show that hierarchical governance leads to a lower probability that a partner will suffer a crisis and thus trigger a negative spillover, yet this governance mode leads to negative spillovers of greater magnitude should they happen. Because expected spillover costs are calculated as the probability of occurrence times the magnitude of such costs, it is not clear which governance mode best minimizes expected spillover costs. I combine transaction costs economics and signaling theory to develop a contingency model that identifies which effect is more likely to dominate, as a way to address the reported dilemma. I found evidence in support of the described dilemma and the contingency model in a sample of 296 R&amp;D outsourcing alliances in the biopharmaceutical indus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novation and productivity among heterogeneous fi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ego M. Morr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links between firm innovation and productivity using the largest cross-country panel dataset assembled for this purpose to date. We use harmonized and comparable data on a total of 40,577 small, medium and large firms surveyed in the World Bank Enterprise Surveys (WBES) and provide some support for the reported patterns previously found in the innovation literature. Our results indicate that estimates from studies using cross-section data may be upward biased but nevertheless, innovative firms are significantly and economically more productive in both the manufacturing and services se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ailing in all winds: Technological search over the business cyc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a Silvestri</w:t>
      </w:r>
      <w:r>
        <w:rPr>
          <w:rFonts w:cs="Arial" w:ascii="Arial" w:hAnsi="Arial"/>
          <w:b/>
        </w:rPr>
        <w:t>;</w:t>
      </w:r>
      <w:r>
        <w:rPr>
          <w:rFonts w:cs="Arial" w:ascii="Arial" w:hAnsi="Arial"/>
          <w:b/>
        </w:rPr>
        <w:t xml:space="preserve"> Massimo Riccaboni</w:t>
      </w:r>
      <w:r>
        <w:rPr>
          <w:rFonts w:cs="Arial" w:ascii="Arial" w:hAnsi="Arial"/>
          <w:b/>
        </w:rPr>
        <w:t>;</w:t>
      </w:r>
      <w:r>
        <w:rPr>
          <w:rFonts w:cs="Arial" w:ascii="Arial" w:hAnsi="Arial"/>
          <w:b/>
        </w:rPr>
        <w:t xml:space="preserve"> Antonio Della Malv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siness cycles modify firms’ incentives to innovate and the direction of innovation. By introducing a new measure of patent unconventionality this paper explores the impact of the business cycle on firms’ technological search strategies. We find that during upturns firms generate inventions characterized by a higher level of technological unconventionality. We also find that financially resilient and diversified firms produce more unconventional patents. While patent unconventionality is associated with technological impact and market value, firms extract more value by investing in unconventional inventions in downtur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elective subsidies, entrepreneurial founders' human capital, and access to R&amp;D alliances</w:t>
      </w:r>
    </w:p>
    <w:p>
      <w:pPr>
        <w:pStyle w:val="Normal"/>
        <w:rPr>
          <w:rFonts w:ascii="Arial" w:hAnsi="Arial" w:cs="Arial"/>
          <w:b/>
          <w:b/>
        </w:rPr>
      </w:pPr>
      <w:r>
        <w:rPr>
          <w:rFonts w:cs="Arial" w:ascii="Arial" w:hAnsi="Arial"/>
          <w:b/>
        </w:rPr>
        <w:t>Authors: Luca Grilli</w:t>
      </w:r>
      <w:r>
        <w:rPr>
          <w:rFonts w:cs="Arial" w:ascii="Arial" w:hAnsi="Arial"/>
          <w:b/>
        </w:rPr>
        <w:t>;</w:t>
      </w:r>
      <w:r>
        <w:rPr>
          <w:rFonts w:cs="Arial" w:ascii="Arial" w:hAnsi="Arial"/>
          <w:b/>
        </w:rPr>
        <w:t xml:space="preserve"> Samuele Murtinu</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if and to what extent the receipt of a “selective” subsidy – a public subsidy awarded through a competitive procedure – helps new technology-based firms (NTBFs) to access R&amp;D alliances. In particular, we theoretically enquire and empirically analyze which founding team-level characteristics allow NTBFs to: i) get a selective subsidy; and ii) access an R&amp;D alliance with another firm or a public research organization/university, once the subsidy is awarded. We use a sample of 902 NTBFs that operate in Italy, where industrial policy has never had an explicit and exclusive mandate neither for targeting NTBFs nor for easing their access to R&amp;D networks. By means of several identification strategies and estimation methods, our results point to the relevance of selective subsidies in facilitating NTBFs to enter R&amp;D alliances, independently from the objective of the policy measure. Second, founders’ technical education figures as a key determinant to get the first selective subsidy. Finally, founders’ previous industry-specific work experience allows NTBFs to better exploit the selective subsidy, by positively moderating the impact of the subsidy on the likelihood to establish a corporate R&amp;D alli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interplay of cognitive and relational social capital dimensions in university-industry collaboration: Overcoming the experience barrier</w:t>
      </w:r>
    </w:p>
    <w:p>
      <w:pPr>
        <w:pStyle w:val="Normal"/>
        <w:rPr>
          <w:rFonts w:ascii="Arial" w:hAnsi="Arial" w:cs="Arial"/>
          <w:b/>
          <w:b/>
        </w:rPr>
      </w:pPr>
      <w:r>
        <w:rPr>
          <w:rFonts w:cs="Arial" w:ascii="Arial" w:hAnsi="Arial"/>
          <w:b/>
        </w:rPr>
        <w:t>Authors: Marianne Steinmo</w:t>
      </w:r>
      <w:r>
        <w:rPr>
          <w:rFonts w:cs="Arial" w:ascii="Arial" w:hAnsi="Arial"/>
          <w:b/>
        </w:rPr>
        <w:t>;</w:t>
      </w:r>
      <w:r>
        <w:rPr>
          <w:rFonts w:cs="Arial" w:ascii="Arial" w:hAnsi="Arial"/>
          <w:b/>
        </w:rPr>
        <w:t xml:space="preserve"> Einar Rasmuss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se of university-industry collaboration in the innovation process is viewed as a major driver of firm competitiveness. The organizational dynamics underlying successful external relationships, however, remain poorly understood. Using longitudinal case studies of 15 innovation projects, we examine how firms with varying degrees of experience in collaborating with universities and public research organizations rely on different social capital dimensions to achieve successful collaborations. We find that experienced firms establish external collaborations on the basis of cognitive social capital, but this basis is reinforced by relational social capital over time. Conversely, less experienced firms initially base their university collaborations on relational social capital, which is reinforced by cognitive social capital over time. Based on these findings, we theorize on the interplay of different dimensions of social capital in university-industry collaborations over time. Our study has important implications for the management of collaborative innovation projects. In particular, it provides guidance to enable less experienced firms to develop successful collaborations with university partn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nstitutional shaping of research priorities: A case study on avian influenz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hew L. Wallace</w:t>
      </w:r>
      <w:r>
        <w:rPr>
          <w:rFonts w:cs="Arial" w:ascii="Arial" w:hAnsi="Arial"/>
          <w:b/>
        </w:rPr>
        <w:t>;</w:t>
      </w:r>
      <w:r>
        <w:rPr>
          <w:rFonts w:cs="Arial" w:ascii="Arial" w:hAnsi="Arial"/>
          <w:b/>
        </w:rPr>
        <w:t xml:space="preserve"> Ismael Ràfol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outbreaks in 2003, avian influenza has received a considerable amount of funding and become a controversial science policy issue in various respects. Like in many other global and multidisciplinary societal problems fraught with high levels of uncertainty, a variety of perspectives have emerged over how to “tackle” avian influenza and public voices have expressed concern over how research funds are being allocated. In this article, we document if and how research agendas are being informed by public policy debates. We use qualitative and quantitative approaches to examine the relations between expectations of outcomes of public science and the existing research landscape. Interviews with a cross-section of stakeholders reveal a wide range of perspectives and values associated with the nature and objectives of existing research avenues. We find that the landscape of public avian influenza research is not directly driven by expectations of societal outcomes. Instead, it is shaped by three institutional drivers: pharmaceutical industry priorities, publishing and public research funding pressures, and the mandates of science-based policy or public health organizations. These insights suggest that, in research prioritization, funding agencies should embrace a broad perspective of research governance that explicitly considers underlying institutional drivers. Deliberative approaches in public priority setting might help to make agendas more plural and diverse and thus more responsive to the contested and uncertain nature of avian influenza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echnology intensity and agglomeration economies</w:t>
      </w:r>
    </w:p>
    <w:p>
      <w:pPr>
        <w:pStyle w:val="Normal"/>
        <w:rPr>
          <w:rFonts w:ascii="Arial" w:hAnsi="Arial" w:cs="Arial"/>
          <w:b/>
          <w:b/>
        </w:rPr>
      </w:pPr>
      <w:r>
        <w:rPr>
          <w:rFonts w:cs="Arial" w:ascii="Arial" w:hAnsi="Arial"/>
          <w:b/>
        </w:rPr>
        <w:t>Authors: Jiaochen Liang</w:t>
      </w:r>
      <w:r>
        <w:rPr>
          <w:rFonts w:cs="Arial" w:ascii="Arial" w:hAnsi="Arial"/>
          <w:b/>
        </w:rPr>
        <w:t>;</w:t>
      </w:r>
      <w:r>
        <w:rPr>
          <w:rFonts w:cs="Arial" w:ascii="Arial" w:hAnsi="Arial"/>
          <w:b/>
        </w:rPr>
        <w:t xml:space="preserve"> Stephan J. Goetz</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the relationship between industry technology intensity and the impacts of agglomeration economies on industrial growth. Many recent studies suggest the actual economic impacts of different forms of agglomeration economies depend on industrial characteristics such as technology intensity, but systematic empirical evidence is still lacking. To fill this gap, we analyze employment data covering all 3-digit NAICS industries of U.S. counties. The results confirm that technology-intensive industries are more likely to benefit from Jacobs spillovers as measured by related variety, while sectors with low technology intensities can better benefit from MAR spillovers as measured by regional specia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ransition towards a green economy in Europe: Innovation and knowledge integration in the renewable energy sector</w:t>
      </w:r>
    </w:p>
    <w:p>
      <w:pPr>
        <w:pStyle w:val="Normal"/>
        <w:rPr>
          <w:rFonts w:ascii="Arial" w:hAnsi="Arial" w:cs="Arial"/>
          <w:b/>
          <w:b/>
        </w:rPr>
      </w:pPr>
      <w:r>
        <w:rPr>
          <w:rFonts w:cs="Arial" w:ascii="Arial" w:hAnsi="Arial"/>
          <w:b/>
        </w:rPr>
        <w:t>Authors: C. Conti</w:t>
      </w:r>
      <w:r>
        <w:rPr>
          <w:rFonts w:cs="Arial" w:ascii="Arial" w:hAnsi="Arial"/>
          <w:b/>
        </w:rPr>
        <w:t>;</w:t>
      </w:r>
      <w:r>
        <w:rPr>
          <w:rFonts w:cs="Arial" w:ascii="Arial" w:hAnsi="Arial"/>
          <w:b/>
        </w:rPr>
        <w:t xml:space="preserve"> M.L. Mancusi</w:t>
      </w:r>
      <w:r>
        <w:rPr>
          <w:rFonts w:cs="Arial" w:ascii="Arial" w:hAnsi="Arial"/>
          <w:b/>
        </w:rPr>
        <w:t>;</w:t>
      </w:r>
      <w:r>
        <w:rPr>
          <w:rFonts w:cs="Arial" w:ascii="Arial" w:hAnsi="Arial"/>
          <w:b/>
        </w:rPr>
        <w:t xml:space="preserve"> F. Sanna-Randaccio</w:t>
      </w:r>
      <w:r>
        <w:rPr>
          <w:rFonts w:cs="Arial" w:ascii="Arial" w:hAnsi="Arial"/>
          <w:b/>
        </w:rPr>
        <w:t>;</w:t>
      </w:r>
      <w:r>
        <w:rPr>
          <w:rFonts w:cs="Arial" w:ascii="Arial" w:hAnsi="Arial"/>
          <w:b/>
        </w:rPr>
        <w:t xml:space="preserve"> R. Sestini</w:t>
      </w:r>
      <w:r>
        <w:rPr>
          <w:rFonts w:cs="Arial" w:ascii="Arial" w:hAnsi="Arial"/>
          <w:b/>
        </w:rPr>
        <w:t>;</w:t>
      </w:r>
      <w:r>
        <w:rPr>
          <w:rFonts w:cs="Arial" w:ascii="Arial" w:hAnsi="Arial"/>
          <w:b/>
        </w:rPr>
        <w:t xml:space="preserve"> E. Verdolin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fragmentation of the EU innovation system in the field of renewable energy sources (RES) by estimating the intensity and direction of knowledge spillovers over the years 1985–2010. We modify the original double exponential knowledge diffusion model proposed by Caballero and Jaffe (1993) to provide information on the degree of integration of EU countries’ RES knowledge bases and to assess how citation patterns changed over time. We show that EU RES inventors have increasingly built “on the shoulders of the other EU giants”, intensifying their citations to other member countries and decreasing those to domestic inventors. Furthermore, the EU strengthened its position as source of RES knowledge for the US. Finally, we show that this pattern is peculiar to RES, with other traditional (i.e. fossil-based) energy technologies and other radically new technologies behaving differently. Our results provide suggestive, but convincing evidence that the reduction in fragmentation emerged as a result of the EU support for RES taking mainly the form of demand-pull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impact of the French policy mix on business R&amp;D: How geography matters</w:t>
      </w:r>
    </w:p>
    <w:p>
      <w:pPr>
        <w:pStyle w:val="Normal"/>
        <w:rPr>
          <w:rFonts w:ascii="Arial" w:hAnsi="Arial" w:cs="Arial"/>
          <w:b/>
          <w:b/>
        </w:rPr>
      </w:pPr>
      <w:r>
        <w:rPr>
          <w:rFonts w:cs="Arial" w:ascii="Arial" w:hAnsi="Arial"/>
          <w:b/>
        </w:rPr>
        <w:t>Authors: Benjamin Montmartin</w:t>
      </w:r>
      <w:r>
        <w:rPr>
          <w:rFonts w:cs="Arial" w:ascii="Arial" w:hAnsi="Arial"/>
          <w:b/>
        </w:rPr>
        <w:t>;</w:t>
      </w:r>
      <w:r>
        <w:rPr>
          <w:rFonts w:cs="Arial" w:ascii="Arial" w:hAnsi="Arial"/>
          <w:b/>
        </w:rPr>
        <w:t xml:space="preserve"> Marcos Herrera</w:t>
      </w:r>
      <w:r>
        <w:rPr>
          <w:rFonts w:cs="Arial" w:ascii="Arial" w:hAnsi="Arial"/>
          <w:b/>
        </w:rPr>
        <w:t>;</w:t>
      </w:r>
      <w:r>
        <w:rPr>
          <w:rFonts w:cs="Arial" w:ascii="Arial" w:hAnsi="Arial"/>
          <w:b/>
        </w:rPr>
        <w:t xml:space="preserve"> Nadine Massar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sed on a spatial extension of an R&amp;D investment model, this paper measures the macroeconomic impact of the French R&amp;D policy mix on business R&amp;D using regional data. Our measure takes into account not only the direct effect of policies but also indirect effects generated by the existence of spatial interaction between regions. Using a unique database containing information on the levels of various R&amp;D policy instruments received by firms in French NUTS3 regions over the period 2001–2011, our estimates of a spatial Durbin model with structural breaks and fixed effects reveal the existence of a negative spatial dependence among R&amp;D investments in regions. In this context, while a-spatial estimates would conclude that all instruments have a crowding-in effect, we show that national subsidies are the only instrument that is able to generate significant crowding-in effects. On the contrary, it seems that the design, size and spatial allocation of funds from the other instruments (tax credits, local subsidies, European subsidies) lead them to act (in the French context) as beggar-thy-neighbor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role of makerspaces in supporting consumer innovation and diffusion: An empirical analysis</w:t>
      </w:r>
    </w:p>
    <w:p>
      <w:pPr>
        <w:pStyle w:val="Normal"/>
        <w:rPr>
          <w:rFonts w:ascii="Arial" w:hAnsi="Arial" w:cs="Arial"/>
          <w:b/>
          <w:b/>
        </w:rPr>
      </w:pPr>
      <w:r>
        <w:rPr>
          <w:rFonts w:cs="Arial" w:ascii="Arial" w:hAnsi="Arial"/>
          <w:b/>
        </w:rPr>
        <w:t>Authors: Maria A. Halbin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kerspaces are open communities for tinkering, innovating, and socializing: They are equipped with tools and training that support “making” by participants. It has been argued that makerspaces can be a powerful vehicle to enhance both innovation and innovation diffusion by consumers. This research note offers initial empirical evidence for these claims. Through a survey of 558 participants drawn from makerspaces worldwide, the study shows that the innovation rate is about 53% and that the diffusion rate is about 18% among these individuals – substantially higher than the innovation and diffusion rates found in national innovation surveys of general populations, i.e. individuals who innovate independently at home at their own discretion. These findings doubtless reflect both a selection and a treatment effect: Individuals inclined or motivated to innovate and/or diffuse, tend to join makerspaces; and once individuals do participate, the rich resources they find in makerspaces most likely will improve the opportunities to innovate and/or diffuse successfully. Since innovation by consumers is both personally and economically valuable, these findings support the case for further research into the nature of successful makerspaces, and suggest the potential social welfare value of public invest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How does openness influence the impact of a scholar’s research? An analysis of business scholars’ citations over their careers</w:t>
      </w:r>
    </w:p>
    <w:p>
      <w:pPr>
        <w:pStyle w:val="Normal"/>
        <w:rPr>
          <w:rFonts w:ascii="Arial" w:hAnsi="Arial" w:cs="Arial"/>
          <w:b/>
          <w:b/>
        </w:rPr>
      </w:pPr>
      <w:r>
        <w:rPr>
          <w:rFonts w:cs="Arial" w:ascii="Arial" w:hAnsi="Arial"/>
          <w:b/>
        </w:rPr>
        <w:t>Authors: Mustapha Belkhouja</w:t>
      </w:r>
      <w:r>
        <w:rPr>
          <w:rFonts w:cs="Arial" w:ascii="Arial" w:hAnsi="Arial"/>
          <w:b/>
        </w:rPr>
        <w:t>;</w:t>
      </w:r>
      <w:r>
        <w:rPr>
          <w:rFonts w:cs="Arial" w:ascii="Arial" w:hAnsi="Arial"/>
          <w:b/>
        </w:rPr>
        <w:t xml:space="preserve"> Hyungseok (David) Yo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the effects of cognitive openness and structural openness on the research impact of business scholars vary over their careers? By analysing a longitudinal sample of 35,296 scholars who published in business and management journals, we show that the cognitive openness and the structural openness of business scholars have non-linear relationships with their research impact. In particular, we found that, whereas moderate levels of cognitive openness and structural openness are desirable for increasing young scholars’ citations, a high level of cognitive openness and a low level of structural openness contribute to senior scholars’ citations. This study contributes to our understanding of different search behaviour across business scholars’ career paths and its implications for scholars’ research impa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Societal trust and open innovation</w:t>
      </w:r>
    </w:p>
    <w:p>
      <w:pPr>
        <w:pStyle w:val="Normal"/>
        <w:rPr>
          <w:rFonts w:ascii="Arial" w:hAnsi="Arial" w:cs="Arial"/>
          <w:b/>
          <w:b/>
        </w:rPr>
      </w:pPr>
      <w:r>
        <w:rPr>
          <w:rFonts w:cs="Arial" w:ascii="Arial" w:hAnsi="Arial"/>
          <w:b/>
        </w:rPr>
        <w:t>Authors: Paul Brockman</w:t>
      </w:r>
      <w:r>
        <w:rPr>
          <w:rFonts w:cs="Arial" w:ascii="Arial" w:hAnsi="Arial"/>
          <w:b/>
        </w:rPr>
        <w:t>;</w:t>
      </w:r>
      <w:r>
        <w:rPr>
          <w:rFonts w:cs="Arial" w:ascii="Arial" w:hAnsi="Arial"/>
          <w:b/>
        </w:rPr>
        <w:t xml:space="preserve"> Inder K. Khurana</w:t>
      </w:r>
      <w:r>
        <w:rPr>
          <w:rFonts w:cs="Arial" w:ascii="Arial" w:hAnsi="Arial"/>
          <w:b/>
        </w:rPr>
        <w:t>;</w:t>
      </w:r>
      <w:r>
        <w:rPr>
          <w:rFonts w:cs="Arial" w:ascii="Arial" w:hAnsi="Arial"/>
          <w:b/>
        </w:rPr>
        <w:t xml:space="preserve"> Rong (Irene) Zho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open innovation provides a new paradigm to sustain a firm’s competitive advantage, opening up to external knowledge also entails substantial risks of appropriation and opportunism. Building on this “open paradox” framework, this study investigates whether societal trust—a key aspect of informal cultural norms—serves as an effective mechanism in improving relational governance among partners, thereby leading to better collaborative outcomes. Using a novel panel data on co-owned patents across 29 countries, we show that firms in high trust countries are able to produce a higher level of joint output (i.e., co-owned patents). This effect is more pronounced when perceived opportunism is higher (i.e., firms in high-tech industries, or in countries with less disclosure transparency), and when formal contracts are less enforceable (i.e., in countries with relatively weak legal systems). We further show that open innovation is the channel through which societal trust promotes innovative efficiency. Overall, our study establishes societal trust as a key factor in influencing the efficiency of open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timing of openness in a radical innovation project, a temporal and loose coupling perspective</w:t>
      </w:r>
    </w:p>
    <w:p>
      <w:pPr>
        <w:pStyle w:val="Normal"/>
        <w:rPr>
          <w:rFonts w:ascii="Arial" w:hAnsi="Arial" w:cs="Arial"/>
          <w:b/>
          <w:b/>
        </w:rPr>
      </w:pPr>
      <w:r>
        <w:rPr>
          <w:rFonts w:cs="Arial" w:ascii="Arial" w:hAnsi="Arial"/>
          <w:b/>
        </w:rPr>
        <w:t>Authors: Hanna Bahemia</w:t>
      </w:r>
      <w:r>
        <w:rPr>
          <w:rFonts w:cs="Arial" w:ascii="Arial" w:hAnsi="Arial"/>
          <w:b/>
        </w:rPr>
        <w:t xml:space="preserve">; </w:t>
      </w:r>
      <w:r>
        <w:rPr>
          <w:rFonts w:cs="Arial" w:ascii="Arial" w:hAnsi="Arial"/>
          <w:b/>
        </w:rPr>
        <w:t>John Sillince</w:t>
      </w:r>
      <w:r>
        <w:rPr>
          <w:rFonts w:cs="Arial" w:ascii="Arial" w:hAnsi="Arial"/>
          <w:b/>
        </w:rPr>
        <w:t>;</w:t>
      </w:r>
      <w:r>
        <w:rPr>
          <w:rFonts w:cs="Arial" w:ascii="Arial" w:hAnsi="Arial"/>
          <w:b/>
        </w:rPr>
        <w:t xml:space="preserve"> Wim Vanhaverbeke</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We extend the Profit from Innovation (PFI) framework (Teece, 1986) by combining it with open innovation insights: we explore when and how managers make the transition between closed and open innovation, and how they use appropriation (formal and informal defense mechanisms) and project strategies to capture the value generated from the innovation at the project level. Based on a radical innovation project at Jaguar (UK), we contribute to a process and temporal perspective of open innovation by shedding light on two core project processes and their enabling mechanisms which influenced the ability of Jaguar to maximize profits from the innovation. The first core project process was the choice of timing of the shift from a closed to an open model of innovation: it was enabled by a pro-active change in the formal defense strategy (i.e. submission of a patent), and by an internal loose coupling project strategy that involved autonomy of the project champion and internal engineers’ weak membership in the project. The second core process was an external loose coupling project strategy that was enabled by the deployment of two complementary informal appropriation mechanisms namely, the reduction of the scope of tasks allocated to external partners combined with the development of guarded relationships with the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8-10-30T07:19:00Z</dcterms:modified>
  <cp:revision>135</cp:revision>
  <dc:subject/>
  <dc:title/>
</cp:coreProperties>
</file>