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5</w:t>
      </w:r>
      <w:r>
        <w:rPr>
          <w:rFonts w:cs="Arial" w:ascii="Arial" w:hAnsi="Arial"/>
          <w:b/>
          <w:sz w:val="22"/>
          <w:szCs w:val="22"/>
        </w:rPr>
        <w:t>, Nov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Hegemony </w:t>
      </w:r>
      <w:r>
        <w:rPr>
          <w:rFonts w:cs="Arial" w:ascii="Arial" w:hAnsi="Arial"/>
          <w:b/>
        </w:rPr>
        <w:t>o</w:t>
      </w:r>
      <w:r>
        <w:rPr>
          <w:rFonts w:cs="Arial" w:ascii="Arial" w:hAnsi="Arial"/>
          <w:b/>
        </w:rPr>
        <w:t xml:space="preserve">f The Real Estate Industry: Redevelopment </w:t>
      </w:r>
      <w:r>
        <w:rPr>
          <w:rFonts w:cs="Arial" w:ascii="Arial" w:hAnsi="Arial"/>
          <w:b/>
        </w:rPr>
        <w:t>o</w:t>
      </w:r>
      <w:r>
        <w:rPr>
          <w:rFonts w:cs="Arial" w:ascii="Arial" w:hAnsi="Arial"/>
          <w:b/>
        </w:rPr>
        <w:t xml:space="preserve">f 'Government/Institution </w:t>
      </w:r>
      <w:r>
        <w:rPr>
          <w:rFonts w:cs="Arial" w:ascii="Arial" w:hAnsi="Arial"/>
          <w:b/>
        </w:rPr>
        <w:t>o</w:t>
      </w:r>
      <w:r>
        <w:rPr>
          <w:rFonts w:cs="Arial" w:ascii="Arial" w:hAnsi="Arial"/>
          <w:b/>
        </w:rPr>
        <w:t xml:space="preserve">r Community' (G/IC) Land </w:t>
      </w:r>
      <w:r>
        <w:rPr>
          <w:rFonts w:cs="Arial" w:ascii="Arial" w:hAnsi="Arial"/>
          <w:b/>
        </w:rPr>
        <w:t>i</w:t>
      </w:r>
      <w:r>
        <w:rPr>
          <w:rFonts w:cs="Arial" w:ascii="Arial" w:hAnsi="Arial"/>
          <w:b/>
        </w:rPr>
        <w:t xml:space="preserve">n Hong Kong. </w:t>
      </w:r>
    </w:p>
    <w:p>
      <w:pPr>
        <w:pStyle w:val="Normal"/>
        <w:rPr>
          <w:rFonts w:ascii="Arial" w:hAnsi="Arial" w:cs="Arial"/>
          <w:b/>
          <w:b/>
        </w:rPr>
      </w:pPr>
      <w:r>
        <w:rPr>
          <w:rFonts w:cs="Arial" w:ascii="Arial" w:hAnsi="Arial"/>
          <w:b/>
        </w:rPr>
        <w:t>Authors: JoannaWai Ying Lee; Wing-Shing Tang.</w:t>
      </w:r>
    </w:p>
    <w:p>
      <w:pPr>
        <w:pStyle w:val="Normal"/>
        <w:rPr>
          <w:rFonts w:ascii="Arial" w:hAnsi="Arial" w:cs="Arial"/>
        </w:rPr>
      </w:pPr>
      <w:r>
        <w:rPr>
          <w:rFonts w:cs="Arial" w:ascii="Arial" w:hAnsi="Arial"/>
          <w:b/>
        </w:rPr>
        <w:t>Abstract:</w:t>
      </w:r>
      <w:r>
        <w:rPr/>
        <w:t xml:space="preserve"> </w:t>
      </w:r>
      <w:r>
        <w:rPr>
          <w:rFonts w:cs="Arial" w:ascii="Arial" w:hAnsi="Arial"/>
        </w:rPr>
        <w:t xml:space="preserve">The high property price syndrome in Hong Kong has led to heightened concern about the role of landed capital in property development. Recently, the hegemony of the real estate industry has become a buzzword in local literature, but unfortunately there is neither adequate theoretical articulation nor informed understanding of the concept of hegemony. There is widespread misunderstanding of hegemony, equating it to domination by property tycoons. The local literature has overlooked the government-business collusion in constructing the common sense of society so as to dominate others. Through an empirical investigation of the redevelopment of 'Government/Institution or Community' (G/IC) land in Hong Kong, this article attempts to offer an alternative explanation to the land question of G/IC redevelopment by highlighting that the everyday life of the silent majority and of professionals has in fact perpetuated the hegemony of the real estate industry in Hong Kong. It is argued that the government, property developers, professionals, charitable organisations and the general public have altogether participated, in different ways and to different extents, in the capital accumulation projects of leading developer conglomerates in Hong Kong. A land (re)development regime has thus contributed to the property boom in Hong Ko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raffic Congestion, Accessibility </w:t>
      </w:r>
      <w:r>
        <w:rPr>
          <w:rFonts w:cs="Arial" w:ascii="Arial" w:hAnsi="Arial"/>
          <w:b/>
        </w:rPr>
        <w:t>t</w:t>
      </w:r>
      <w:r>
        <w:rPr>
          <w:rFonts w:cs="Arial" w:ascii="Arial" w:hAnsi="Arial"/>
          <w:b/>
        </w:rPr>
        <w:t xml:space="preserve">o Employment, </w:t>
      </w:r>
      <w:r>
        <w:rPr>
          <w:rFonts w:cs="Arial" w:ascii="Arial" w:hAnsi="Arial"/>
          <w:b/>
        </w:rPr>
        <w:t>a</w:t>
      </w:r>
      <w:r>
        <w:rPr>
          <w:rFonts w:cs="Arial" w:ascii="Arial" w:hAnsi="Arial"/>
          <w:b/>
        </w:rPr>
        <w:t xml:space="preserve">nd Housing Prices: A Study </w:t>
      </w:r>
      <w:r>
        <w:rPr>
          <w:rFonts w:cs="Arial" w:ascii="Arial" w:hAnsi="Arial"/>
          <w:b/>
        </w:rPr>
        <w:t>o</w:t>
      </w:r>
      <w:r>
        <w:rPr>
          <w:rFonts w:cs="Arial" w:ascii="Arial" w:hAnsi="Arial"/>
          <w:b/>
        </w:rPr>
        <w:t xml:space="preserve">f Single-Family Housing Market </w:t>
      </w:r>
      <w:r>
        <w:rPr>
          <w:rFonts w:cs="Arial" w:ascii="Arial" w:hAnsi="Arial"/>
          <w:b/>
        </w:rPr>
        <w:t>i</w:t>
      </w:r>
      <w:r>
        <w:rPr>
          <w:rFonts w:cs="Arial" w:ascii="Arial" w:hAnsi="Arial"/>
          <w:b/>
        </w:rPr>
        <w:t>n Los Angeles Coun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ting Hou.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mainly addresses two main questions: (1) whether traffic congestion negatively affects single-family house price by constraining accessibility to jobs; (2) whether congestion effects and accessibility effects vary by income groups within a metropolitan area. This study uses a multilevel hedonic price model to estimate the marginal price of accessibility while controlling for other neighbourhood attributes and the correlation of proximal housing sales. The congestion effects are identified by comparing the implicit price of accessibility between congested-flow and freeflow. The results show that the accessibility measured with congested time yields higher marginal price, suggesting that households are willing to pay more to avoid locations with high congestion delays and accessibility loss. The results also suggest that accessibility effects are more valued by homebuyers in middle-income neighbourhoods, compared with those in the lowest or highest income neighbourh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Mandatory Savings, Credit Access </w:t>
      </w:r>
      <w:r>
        <w:rPr>
          <w:rFonts w:cs="Arial" w:ascii="Arial" w:hAnsi="Arial"/>
          <w:b/>
        </w:rPr>
        <w:t>a</w:t>
      </w:r>
      <w:r>
        <w:rPr>
          <w:rFonts w:cs="Arial" w:ascii="Arial" w:hAnsi="Arial"/>
          <w:b/>
        </w:rPr>
        <w:t xml:space="preserve">nd Home Ownership: The Case </w:t>
      </w:r>
      <w:r>
        <w:rPr>
          <w:rFonts w:cs="Arial" w:ascii="Arial" w:hAnsi="Arial"/>
          <w:b/>
        </w:rPr>
        <w:t>o</w:t>
      </w:r>
      <w:r>
        <w:rPr>
          <w:rFonts w:cs="Arial" w:ascii="Arial" w:hAnsi="Arial"/>
          <w:b/>
        </w:rPr>
        <w:t xml:space="preserve">f The Housing Provident Fund.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lan Xu.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everal Asian countries have established savings and loan programs called housing provident funds, which comprise of a voluntary or mandatory savings account and eligibility for discounted mortgage loans. This study evaluates the impact of a mandatory housing provident fund in China on home ownership using the China Health and Nutrition Survey from 1989 to 2009. The empirical results indicate that households enrolled in the program were more likely to own a home since the housing provident fund loans became available in 1998, and such difference was fully explained by the length of the enrolment history which was related to the housing provident fund loan benefits by program design. The success of the housing provident fund was in part attributable to its program designs that feature behavioural economics theories, such as automatic enrolment, mental accounting, and self-discipline. The empirical findings have implications for designing effective housing policies to promote home owne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dentifying Consumerist Privately Owned Public Spaces: The Ideal Type </w:t>
      </w:r>
      <w:r>
        <w:rPr>
          <w:rFonts w:cs="Arial" w:ascii="Arial" w:hAnsi="Arial"/>
          <w:b/>
        </w:rPr>
        <w:t>o</w:t>
      </w:r>
      <w:r>
        <w:rPr>
          <w:rFonts w:cs="Arial" w:ascii="Arial" w:hAnsi="Arial"/>
          <w:b/>
        </w:rPr>
        <w:t xml:space="preserve">f Mass Private Proper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efan Zha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the past several decades, more and more social activities happen in places which are privately owned. Scholars have called these properties 'mass private property' (MPP): the private properties that are open to the mass. However, while MPP arouses scholars' attention and interest, there is not a clear understanding of what type of physical space is a 'mass private property'. Rather, the concept of MPP is usually used in an intuitive and taken-for-granted way without examining the ideal essences of diverse MPP spaces. This essay clarifies the criteria by developing the ideal type of MPP. Although MPPs are diverse, to some extent they should share the ideal-typing features of real-estate, legal and sociological dimen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xploring </w:t>
      </w:r>
      <w:r>
        <w:rPr>
          <w:rFonts w:cs="Arial" w:ascii="Arial" w:hAnsi="Arial"/>
          <w:b/>
        </w:rPr>
        <w:t>t</w:t>
      </w:r>
      <w:r>
        <w:rPr>
          <w:rFonts w:cs="Arial" w:ascii="Arial" w:hAnsi="Arial"/>
          <w:b/>
        </w:rPr>
        <w:t xml:space="preserve">he Synergistic Economic Benefit </w:t>
      </w:r>
      <w:r>
        <w:rPr>
          <w:rFonts w:cs="Arial" w:ascii="Arial" w:hAnsi="Arial"/>
          <w:b/>
        </w:rPr>
        <w:t>o</w:t>
      </w:r>
      <w:r>
        <w:rPr>
          <w:rFonts w:cs="Arial" w:ascii="Arial" w:hAnsi="Arial"/>
          <w:b/>
        </w:rPr>
        <w:t xml:space="preserve">f Enhancing Neighbourhood Bikeability </w:t>
      </w:r>
      <w:r>
        <w:rPr>
          <w:rFonts w:cs="Arial" w:ascii="Arial" w:hAnsi="Arial"/>
          <w:b/>
        </w:rPr>
        <w:t>a</w:t>
      </w:r>
      <w:r>
        <w:rPr>
          <w:rFonts w:cs="Arial" w:ascii="Arial" w:hAnsi="Arial"/>
          <w:b/>
        </w:rPr>
        <w:t xml:space="preserve">nd Public Transit Accessibility Based </w:t>
      </w:r>
      <w:r>
        <w:rPr>
          <w:rFonts w:cs="Arial" w:ascii="Arial" w:hAnsi="Arial"/>
          <w:b/>
        </w:rPr>
        <w:t>o</w:t>
      </w:r>
      <w:r>
        <w:rPr>
          <w:rFonts w:cs="Arial" w:ascii="Arial" w:hAnsi="Arial"/>
          <w:b/>
        </w:rPr>
        <w:t xml:space="preserve">n Real Estate Sale Transac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i Li; Joh, Kennet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lanners and policy makers are increasingly promoting biking and public transit as viable means of transportation. The integration of bicycling and transit has been acknowledged as a strategy to increase the mode share of bicycling and the efficiency of public transit by solving the first- and last-mile problem. However, the economic outcomes of jointly promoting neighbourhood bikeability and transit accessibility are still poorly understood. This study aims to assess the property value impact of neighbourhood bikeability, transit accessibility, and their synergistic effect by analysing the single-family and condominium property sale transactions during 2010-2012 in Austin, Texas, USA. Our Cliff-Ord spatial hedonic modelling approach, which is also known as the general spatial model (or SAC), controls for the spatial dependent effects in the sale price and the error terms simultaneously. In order to quantify neighbourhood bikeability and transit accessibility, we use Bike Score and Transit Score as publicly available indices. We have assessed how residents' willingness to pay (WTP) for bikeability and transit accessibility depend on various sociodemographic and built-environment factors, and whether the WTP is influenced by the bicycletransit synergy. The results from this research show that jointly enhancing bikeability and transit accessibility can generate positive synergistic effects on property values. The effects would behoove policy makers to pursue the coordination of bicycle master plans with regional transit plans and to consider strategies of spatially-joint bicycle and transit invest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mart Growth Characteristic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Spatial Pattern </w:t>
      </w:r>
      <w:r>
        <w:rPr>
          <w:rFonts w:cs="Arial" w:ascii="Arial" w:hAnsi="Arial"/>
          <w:b/>
        </w:rPr>
        <w:t>o</w:t>
      </w:r>
      <w:r>
        <w:rPr>
          <w:rFonts w:cs="Arial" w:ascii="Arial" w:hAnsi="Arial"/>
          <w:b/>
        </w:rPr>
        <w:t xml:space="preserve">f Multifamily Housing </w:t>
      </w:r>
      <w:r>
        <w:rPr>
          <w:rFonts w:cs="Arial" w:ascii="Arial" w:hAnsi="Arial"/>
          <w:b/>
        </w:rPr>
        <w:t>i</w:t>
      </w:r>
      <w:r>
        <w:rPr>
          <w:rFonts w:cs="Arial" w:ascii="Arial" w:hAnsi="Arial"/>
          <w:b/>
        </w:rPr>
        <w:t>n US Metropolitan Are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Millan, Andrew; Lee, Sugie.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relationship between smart growth policies and other social and physical characteristics and the supply of multifamily housing units in 202 core-based metropolitan statistical areas (CBSAs) in the USA. Data for this study were gathered from the GeoLytics Neighborhood Change Database for the 1980, 1990, 2000 and 2010 US Census. The smart growth characteristics of each CBSA are determined by a smart growth index and a catalogue of urban containment rankings, while other social and physical characteristics are obtained from the US Census. This allows us to examine potential differences in development patterns between CBSAs with varying levels of sprawl and growth containment policies. Two regression models are used to determine statistically significant relationships between multifamily development patterns and growth management policies, as well as other social and physical characteristics. The results indicate that high levels of sprawl are associated with relatively fewer multifamily units, especially in suburban areas. In addition, several population demographics that may potentially benefit from multifamily units, such as senior citizens, the population in poverty and smaller households, are less likely to live in areas with higher rates of multifamily units. These findings indicate that planners and policymakers should consider the needs of more diverse communities when planning for housing, especially in suburban areas, where housing diversity is constric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Price Premium </w:t>
      </w:r>
      <w:r>
        <w:rPr>
          <w:rFonts w:cs="Arial" w:ascii="Arial" w:hAnsi="Arial"/>
          <w:b/>
        </w:rPr>
        <w:t>f</w:t>
      </w:r>
      <w:r>
        <w:rPr>
          <w:rFonts w:cs="Arial" w:ascii="Arial" w:hAnsi="Arial"/>
          <w:b/>
        </w:rPr>
        <w:t xml:space="preserve">or Green-Labelled Housing: Evidence </w:t>
      </w:r>
      <w:r>
        <w:rPr>
          <w:rFonts w:cs="Arial" w:ascii="Arial" w:hAnsi="Arial"/>
          <w:b/>
        </w:rPr>
        <w:t>f</w:t>
      </w:r>
      <w:r>
        <w:rPr>
          <w:rFonts w:cs="Arial" w:ascii="Arial" w:hAnsi="Arial"/>
          <w:b/>
        </w:rPr>
        <w:t xml:space="preserve">rom Chin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 Zhang; Hongyu Liu; Jing Wu.  </w:t>
      </w:r>
    </w:p>
    <w:p>
      <w:pPr>
        <w:pStyle w:val="Normal"/>
        <w:rPr>
          <w:rFonts w:ascii="Arial" w:hAnsi="Arial" w:cs="Arial"/>
        </w:rPr>
      </w:pPr>
      <w:r>
        <w:rPr>
          <w:rFonts w:cs="Arial" w:ascii="Arial" w:hAnsi="Arial"/>
          <w:b/>
        </w:rPr>
        <w:t>Abstract:</w:t>
      </w:r>
      <w:r>
        <w:rPr/>
        <w:t xml:space="preserve"> </w:t>
      </w:r>
      <w:r>
        <w:rPr>
          <w:rFonts w:cs="Arial" w:ascii="Arial" w:hAnsi="Arial"/>
        </w:rPr>
        <w:t>The Chinese central government introduced the 'Chinese Green Building Label' in 2008, which makes China one of the few developing countries with an official rating system of buildings' performance in sustainability. This paper investigates the existence and magnitude of the price premium associated with this official green label in the residential sector. Based on a unique data set of green-labelled, newly built housing projects and their non-labelled counterparts from around the country in 2013, an empirical analysis suggests that the labelled housing projects attract a price premium of 6.9% compared with their non-labelled counterparts. Further analysis suggests that this official green label is more effective as a reliable signal of buildings' energy efficiency in the Chinese context compared with developers' self-advertised 'greenness'. These results provide preliminary evidence that with this official rating system, the investment in buildings' energy-efficiency could be potentially profitable for housing developers in China, and such profitability may herald a rapid development of the green housing market in urba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harmaceuticalis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dgetts, Darrin; Young-Hauser, Amanda; Chamberlain, Kerry; Gabe, Jonathan; Dew, Kevin; Norris, Paulin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Cityscapes comprise intense repositories for socio-economic interactions, including those surrounding medicinal products. This raises issues of pharmaceuticalisation, involving the construction of a range of human conditions as targets for pharmaceutical interventions. Employing the metaphoric figure of the flâneur, we traverse the New Zealand cityscape, interrogating the mediation and emplacement of various medicinal products within thoroughfares, commercial sites and domestic dwellings. We demonstrate the pharmaceuticalised commodification of the city and interpolation of urbanites as citizen-consum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nalysi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Factors </w:t>
      </w:r>
      <w:r>
        <w:rPr>
          <w:rFonts w:cs="Arial" w:ascii="Arial" w:hAnsi="Arial"/>
          <w:b/>
        </w:rPr>
        <w:t>t</w:t>
      </w:r>
      <w:r>
        <w:rPr>
          <w:rFonts w:cs="Arial" w:ascii="Arial" w:hAnsi="Arial"/>
          <w:b/>
        </w:rPr>
        <w:t xml:space="preserve">hat Disrupt Dietary Habi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Elderly: A Case Study </w:t>
      </w:r>
      <w:r>
        <w:rPr>
          <w:rFonts w:cs="Arial" w:ascii="Arial" w:hAnsi="Arial"/>
          <w:b/>
        </w:rPr>
        <w:t>o</w:t>
      </w:r>
      <w:r>
        <w:rPr>
          <w:rFonts w:cs="Arial" w:ascii="Arial" w:hAnsi="Arial"/>
          <w:b/>
        </w:rPr>
        <w:t xml:space="preserve">f A Japanese Food Deser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buyuki Iwama; Tatsuto Asakawa; Koichi Tanaka; Nobuhiko Komaki.  </w:t>
      </w:r>
    </w:p>
    <w:p>
      <w:pPr>
        <w:pStyle w:val="Normal"/>
        <w:rPr/>
      </w:pPr>
      <w:r>
        <w:rPr>
          <w:rFonts w:cs="Arial" w:ascii="Arial" w:hAnsi="Arial"/>
          <w:b/>
        </w:rPr>
        <w:t>Abstract:</w:t>
      </w:r>
      <w:r>
        <w:rPr/>
        <w:t xml:space="preserve"> </w:t>
      </w:r>
      <w:r>
        <w:rPr>
          <w:rFonts w:cs="Arial" w:ascii="Arial" w:hAnsi="Arial"/>
        </w:rPr>
        <w:t>In this study, we analysed the factors that disrupt the healthy eating habits of the elderly in a suburban city centre in Japan. It was estimated that 49% of the elderly residents in the study area, many of whom were concentrated in the city centre, had poor nutritional condition. Our multilevel analysis indicated that weak ties with family and the local community had a strong effect on a large proportion of the nutritionally depleted elderly residents. Previously, the issue of food deserts was considered to be mainly a problem that affected areas where small neighbourhood shopping areas had closed, thereby making shopping physically difficult for people without private cars. However, our study shows that reduced intimacy in people's relationships also increases the risk of the presence of food dese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Urbanis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eographic Concentration </w:t>
      </w:r>
      <w:r>
        <w:rPr>
          <w:rFonts w:cs="Arial" w:ascii="Arial" w:hAnsi="Arial"/>
          <w:b/>
        </w:rPr>
        <w:t>o</w:t>
      </w:r>
      <w:r>
        <w:rPr>
          <w:rFonts w:cs="Arial" w:ascii="Arial" w:hAnsi="Arial"/>
          <w:b/>
        </w:rPr>
        <w:t xml:space="preserve">f Industrial SO2 Emissions </w:t>
      </w:r>
      <w:r>
        <w:rPr>
          <w:rFonts w:cs="Arial" w:ascii="Arial" w:hAnsi="Arial"/>
          <w:b/>
        </w:rPr>
        <w:t>i</w:t>
      </w:r>
      <w:r>
        <w:rPr>
          <w:rFonts w:cs="Arial" w:ascii="Arial" w:hAnsi="Arial"/>
          <w:b/>
        </w:rPr>
        <w:t xml:space="preserve">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ekai He; Xiuzhen Shi; Xinhao Wang; Yuwei Xu.  </w:t>
      </w:r>
    </w:p>
    <w:p>
      <w:pPr>
        <w:pStyle w:val="Normal"/>
        <w:rPr/>
      </w:pPr>
      <w:r>
        <w:rPr>
          <w:rFonts w:cs="Arial" w:ascii="Arial" w:hAnsi="Arial"/>
          <w:b/>
        </w:rPr>
        <w:t>Abstract:</w:t>
      </w:r>
      <w:r>
        <w:rPr/>
        <w:t xml:space="preserve"> </w:t>
      </w:r>
      <w:r>
        <w:rPr>
          <w:rFonts w:cs="Arial" w:ascii="Arial" w:hAnsi="Arial"/>
        </w:rPr>
        <w:t xml:space="preserve">This paper studies the mechanisms linking urbanisation and industrial SO2 emissions using panel data that enable us to trace the environmental impact of the urban transformation of China's economy from a rural to a largely urban society. We provide evidence of stylised facts on spatial patterns and temporal changes of industrial SO2 emissions in China. Over time, industrial SO2 emissions show increasing levels in small and medium-sized cities but slightly decreasing levels in some large cities. The results show that urbanisation is one of the main driving forces behind emissions and the increase in the urbanisation level is likely to exacerbate emissions. Emissions are more sensitive to industrialisation than urbanisation, indicating that industrialisation remains a key industrial SO2 pollution contributor in China. Industrial emissions abatement policies in China should be designed by considering the spatial differences of emissions and the pace of urbanisation, although the increase of urbanisation is associated with benefits such as poverty reduction and economic growth. The reduction of industrial SO2 emissions requires coordinated approaches by adjusting the pace of urbanis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Public Support </w:t>
      </w:r>
      <w:r>
        <w:rPr>
          <w:rFonts w:cs="Arial" w:ascii="Arial" w:hAnsi="Arial"/>
          <w:b/>
        </w:rPr>
        <w:t>f</w:t>
      </w:r>
      <w:r>
        <w:rPr>
          <w:rFonts w:cs="Arial" w:ascii="Arial" w:hAnsi="Arial"/>
          <w:b/>
        </w:rPr>
        <w:t xml:space="preserve">or Hosting </w:t>
      </w:r>
      <w:r>
        <w:rPr>
          <w:rFonts w:cs="Arial" w:ascii="Arial" w:hAnsi="Arial"/>
          <w:b/>
        </w:rPr>
        <w:t>t</w:t>
      </w:r>
      <w:r>
        <w:rPr>
          <w:rFonts w:cs="Arial" w:ascii="Arial" w:hAnsi="Arial"/>
          <w:b/>
        </w:rPr>
        <w:t xml:space="preserve">he Olympic Summer Games </w:t>
      </w:r>
      <w:r>
        <w:rPr>
          <w:rFonts w:cs="Arial" w:ascii="Arial" w:hAnsi="Arial"/>
          <w:b/>
        </w:rPr>
        <w:t>i</w:t>
      </w:r>
      <w:r>
        <w:rPr>
          <w:rFonts w:cs="Arial" w:ascii="Arial" w:hAnsi="Arial"/>
          <w:b/>
        </w:rPr>
        <w:t>n Germany: The CVM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cker, Pamela; Whitehead, John C.; Mason, Daniel S.; Johnson, Bruce K. </w:t>
      </w:r>
    </w:p>
    <w:p>
      <w:pPr>
        <w:pStyle w:val="Normal"/>
        <w:rPr>
          <w:rFonts w:ascii="Arial" w:hAnsi="Arial" w:cs="Arial"/>
        </w:rPr>
      </w:pPr>
      <w:r>
        <w:rPr>
          <w:rFonts w:cs="Arial" w:ascii="Arial" w:hAnsi="Arial"/>
          <w:b/>
        </w:rPr>
        <w:t>Abstract:</w:t>
      </w:r>
      <w:r>
        <w:rPr/>
        <w:t xml:space="preserve"> </w:t>
      </w:r>
      <w:r>
        <w:rPr>
          <w:rFonts w:cs="Arial" w:ascii="Arial" w:hAnsi="Arial"/>
        </w:rPr>
        <w:t xml:space="preserve">Cities and their respective regions must weigh the merits of hosting major sport events, including the Olympic Games. This paper presents a contingent valuation method estimate of the monetary value of intangible benefits to Germans of hosting the Olympic Summer Games. In a nationwide online survey, 6977 respondents said whether they would support a referendum to host the Games. The survey employed a payment card format containing monthly tax amounts to elicit individual willingness-to-pay for the Games over a five-year period. In the weighted sample, 26% expressed an average willingness-to-pay of € 51. Willingness-to-pay varied widely across regions. Around Cologne, the average willingness-to-pay was € 100. Interval data hurdle models reveal that policy consequentiality and various intangible benefits increased willingness-to-pay. Aggregate willingness-to-pay over a five-year period amounted to € 46 billion which exceeded the estimated costs of the 2024 Summer Games for Hamburg. The findings have implications for policy makers since they show what regions within Germany most support hosting the Gam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Regeneration </w:t>
      </w:r>
      <w:r>
        <w:rPr>
          <w:rFonts w:cs="Arial" w:ascii="Arial" w:hAnsi="Arial"/>
          <w:b/>
        </w:rPr>
        <w:t>a</w:t>
      </w:r>
      <w:r>
        <w:rPr>
          <w:rFonts w:cs="Arial" w:ascii="Arial" w:hAnsi="Arial"/>
          <w:b/>
        </w:rPr>
        <w:t xml:space="preserve">nd Network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Arts District (Los Angeles): Rethinking Governance Model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Production </w:t>
      </w:r>
      <w:r>
        <w:rPr>
          <w:rFonts w:cs="Arial" w:ascii="Arial" w:hAnsi="Arial"/>
          <w:b/>
        </w:rPr>
        <w:t>o</w:t>
      </w:r>
      <w:r>
        <w:rPr>
          <w:rFonts w:cs="Arial" w:ascii="Arial" w:hAnsi="Arial"/>
          <w:b/>
        </w:rPr>
        <w:t xml:space="preserve">f Urban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rchen, Sébastien.  </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governance arrangements underlying the regeneration process of a central area in Los Angeles from the 1970s until now. The Arts District is emblematic of this rising interest from developers in central places that were just 45 years ago either 'no man's land' or illegally occupied by artists. The analysis applies three main governance models that have been used in contemporary research to explain urban regeneration processes - Private type; Bottomup; and Consensus-building - to look at the following research question: Are these models sufficient to characterise regeneration processes in the network society context? Data for the analysis were collected through semi-structured interviews with social actors as well as from policy documents related to adaptive re-use. The main finding is that the governance arrangements during the main phase of the regeneration of the area do not fit with the governance models utilised for the analysis. A group of new entrepreneurs are active in re(scaling) processes: they use 'spaceless' interactions - professional networks at the national scale - to influence the evolution of the area. The ANT framework is used to analyse why and how these networks play in the regeneration process. The innovative regeneration process is like a 'translation' process where professional networks play an important role in 'enrolling actors' but also in 'circulating the translation', thus establishing this regeneration model at the national scale in America.</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07T03:20:00Z</dcterms:modified>
  <cp:revision>133</cp:revision>
  <dc:subject/>
  <dc:title/>
</cp:coreProperties>
</file>