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tituting urban space in the Moroccan context</w:t>
      </w:r>
    </w:p>
    <w:p>
      <w:pPr>
        <w:pStyle w:val="Normal"/>
        <w:rPr>
          <w:rFonts w:ascii="Arial" w:hAnsi="Arial" w:cs="Arial"/>
          <w:b/>
          <w:b/>
        </w:rPr>
      </w:pPr>
      <w:r>
        <w:rPr>
          <w:rFonts w:cs="Arial" w:ascii="Arial" w:hAnsi="Arial"/>
          <w:b/>
        </w:rPr>
        <w:t>Authors:</w:t>
      </w:r>
      <w:r>
        <w:rPr/>
        <w:t xml:space="preserve"> </w:t>
      </w:r>
      <w:r>
        <w:rPr>
          <w:rFonts w:cs="Arial" w:ascii="Arial" w:hAnsi="Arial"/>
          <w:b/>
        </w:rPr>
        <w:t>Heide Studer</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his paper examines tensions and frictions in urban planning and spatial practices of town inhabitants since the beginning of the 20th century in the town of Kasba Tadla, an ordinary town in the Middle Atlas Region. It shows how Moroccan towns and cities have been divided into quarters; while some offer all amenities of modern urban life, others, built by the residents themselves, were officially disregarded. From the end of the 20th century onwards, this distinction has been changing towards a more equal distribution of resources. The author suggests a thorough reflection of professional action and proposes that urban planning be rooted in the local context in connection with colonial, national and global influences. Urban development that recognizes town people as active partners in the production of urban space is encourag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alue struggles in the creative city: A People’s Republic of Stokes Croft?</w:t>
      </w:r>
    </w:p>
    <w:p>
      <w:pPr>
        <w:pStyle w:val="Normal"/>
        <w:rPr>
          <w:rFonts w:ascii="Arial" w:hAnsi="Arial" w:cs="Arial"/>
          <w:b/>
          <w:b/>
        </w:rPr>
      </w:pPr>
      <w:r>
        <w:rPr>
          <w:rFonts w:cs="Arial" w:ascii="Arial" w:hAnsi="Arial"/>
          <w:b/>
        </w:rPr>
        <w:t>Authors:</w:t>
      </w:r>
      <w:r>
        <w:rPr/>
        <w:t xml:space="preserve"> </w:t>
      </w:r>
      <w:r>
        <w:rPr>
          <w:rFonts w:cs="Arial" w:ascii="Arial" w:hAnsi="Arial"/>
          <w:b/>
        </w:rPr>
        <w:t>Fabian Frenzel</w:t>
      </w:r>
      <w:r>
        <w:rPr>
          <w:rFonts w:cs="Arial" w:ascii="Arial" w:hAnsi="Arial"/>
          <w:b/>
        </w:rPr>
        <w:t xml:space="preserve"> and </w:t>
      </w:r>
      <w:r>
        <w:rPr>
          <w:rFonts w:cs="Arial" w:ascii="Arial" w:hAnsi="Arial"/>
          <w:b/>
        </w:rPr>
        <w:t>Armin Beverung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In this paper we explore the case of Stokes Croft, Bristol, UK, as a neighbourhood in a city which has appropriated the discourse of the creative industries from the bottom up in order to foster its regeneration against capital’s art of rent. We show how Stokes Croft’s self-branding as a cultural quarter has led to struggles over the creative and cultural commons thus produced, which we conceptualise as value struggles where value practices clash with capital’s imposition of value localised. Our case study including two vignettes points both to the productivity of such value struggles in producing new value practices understood as commoning, as well as the limits of reproducing a common life in the face of existing financial and property regimes. Stokes Croft therefore serves as a case in point of the tragedy of the urban commons and points to potential ways of overcoming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lity on the urban periphery: Housing conditions and self-help strategies in Texas informal subdiv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her Sullivan and</w:t>
      </w:r>
      <w:r>
        <w:rPr>
          <w:rFonts w:cs="Arial" w:ascii="Arial" w:hAnsi="Arial"/>
          <w:b/>
        </w:rPr>
        <w:t xml:space="preserve"> </w:t>
      </w:r>
      <w:r>
        <w:rPr>
          <w:rFonts w:cs="Arial" w:ascii="Arial" w:hAnsi="Arial"/>
          <w:b/>
        </w:rPr>
        <w:t>Carlos Olmed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Most scholarship on informal housing focuses on developing countries and little research investigates how low-income populations in the US participate in homeownership through self-built and self-provided housing. Meanwhile, informally developed areas are increasingly being uncovered in the US, especially in the urban periphery of growing metropolitan regions. This paper documents and analyses largely unknown housing conditions and needs for the growing number of people that live in such communities. Data for this paper were collected through a survey of 133 households in two unincorporated low-income, self-help settlements in Central Texas. In this survey we address (1) household composition, (2) specific housing conditions, and (3) reported structural and infrastructural problems. Through regression analyses we identify factors that mitigate or aggravate the severity of overall housing problems and identify the most significant concerns for residents. Our results offer future lines of action regarding property titles, financing and dwelling upgrad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velopment of the compact city index and its application to Japanese cities</w:t>
      </w:r>
    </w:p>
    <w:p>
      <w:pPr>
        <w:pStyle w:val="Normal"/>
        <w:rPr>
          <w:rFonts w:ascii="Arial" w:hAnsi="Arial" w:cs="Arial"/>
          <w:b/>
          <w:b/>
        </w:rPr>
      </w:pPr>
      <w:r>
        <w:rPr>
          <w:rFonts w:cs="Arial" w:ascii="Arial" w:hAnsi="Arial"/>
          <w:b/>
        </w:rPr>
        <w:t>Authors:</w:t>
      </w:r>
      <w:r>
        <w:rPr/>
        <w:t xml:space="preserve"> </w:t>
      </w:r>
      <w:r>
        <w:rPr>
          <w:rFonts w:cs="Arial" w:ascii="Arial" w:hAnsi="Arial"/>
          <w:b/>
        </w:rPr>
        <w:t>Jungchan Lee, Kiyo Kurisu, Kyoungjin An, and Keisuke Hanak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study is an attempt to develop an internationally applicable compact city index that measures the performance of physical urban forms with regard to compact city policies. Based on key characteristics of the compact city that are high density, mixed land-use, and public transport systems, we formulate a new index called ‘compact city index’ (CCI) to assess urban compactness of populations, facilities and amenities centred on public transport systems at both community and city levels. Then sensitivity analyses follow simulating different scenarios varying hypothetical urban forms to check a dominant bias to specific variables in the CCI equation. Finally four types of CCI, in different measurements of time and distance, are applied to 41 middle-sized Japanese cities. It is found that cities can achieve urban compactness in the time aspect by utilisation of well-networked public transport systems, even though physical urban forms of those cities are largely sprawl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state law combat exclusionary zoning? Evidence from Massachuset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n M Fisher and</w:t>
      </w:r>
      <w:r>
        <w:rPr>
          <w:rFonts w:cs="Arial" w:ascii="Arial" w:hAnsi="Arial"/>
          <w:b/>
        </w:rPr>
        <w:t xml:space="preserve"> </w:t>
      </w:r>
      <w:r>
        <w:rPr>
          <w:rFonts w:cs="Arial" w:ascii="Arial" w:hAnsi="Arial"/>
          <w:b/>
        </w:rPr>
        <w:t>Nicholas J Marantz</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empirically analyses a Massachusetts law (Chapter 40B) allowing developers of income-restricted housing to appeal local land-use decisions to a state administrative body. Based on a unique dataset, we assess whether Chapter 40B was more likely to be used by developers in municipalities that place stronger restrictions on development. We find that the use of Chapter 40B to overcome regulatory barriers depends on the type of project. For rental development, developers were more likely to use the law in municipalities that were relatively accessible to jobs and that placed relatively stringent zoning restrictions on multifamily development. The use of Chapter 40B for condominium development was more likely in larger, less well-located municipalities with relatively stringent wetlands regulations.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eet network structure and household activity sp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vithra Parthasarathi, Hartwig Hochmair, and David Levin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research analyses the influence of street network structure on household travel patterns, as measured by activity spaces. The analysis uses street network and travel survey data from the Minneapolis – St. Paul (Twin Cities) and Miami – Ft. Lauderdale (South Florida) metropolitan areas. Various measures of street network structure are used to quantify street network structure. The activity space polygon for each household in the travel survey data set is identified by combining the destinations reached by all household members on the given travel day including the household location. Statistical regression models are then estimated for each study area to test the relationship between street network structure and household activity space. The results show that network structure has a significant influence on household travel patterns, after controlling for other non-network variables such as accessibility to jobs and shops, and car ownersh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verning beyond the metropolis: Placing the rural in city-region development</w:t>
      </w:r>
    </w:p>
    <w:p>
      <w:pPr>
        <w:pStyle w:val="Normal"/>
        <w:rPr>
          <w:rFonts w:ascii="Arial" w:hAnsi="Arial" w:cs="Arial"/>
          <w:b/>
          <w:b/>
        </w:rPr>
      </w:pPr>
      <w:r>
        <w:rPr>
          <w:rFonts w:cs="Arial" w:ascii="Arial" w:hAnsi="Arial"/>
          <w:b/>
        </w:rPr>
        <w:t>Authors:</w:t>
      </w:r>
      <w:r>
        <w:rPr/>
        <w:t xml:space="preserve"> </w:t>
      </w:r>
      <w:r>
        <w:rPr>
          <w:rFonts w:cs="Arial" w:ascii="Arial" w:hAnsi="Arial"/>
          <w:b/>
        </w:rPr>
        <w:t>John Harrison and</w:t>
      </w:r>
      <w:r>
        <w:rPr>
          <w:rFonts w:cs="Arial" w:ascii="Arial" w:hAnsi="Arial"/>
          <w:b/>
        </w:rPr>
        <w:t xml:space="preserve"> </w:t>
      </w:r>
      <w:r>
        <w:rPr>
          <w:rFonts w:cs="Arial" w:ascii="Arial" w:hAnsi="Arial"/>
          <w:b/>
        </w:rPr>
        <w:t>Jesse Hele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Despite a select group of urban centres generating a disproportionate amount of global economic output, significant attention is being devoted to the impact of urban-economic processes on interstitial spaces lying between metropolitan areas. Nevertheless, there remains a noticeable silence in city-region debate concerning how rural spaces are conceptualised, governed and represented. In this paper we draw on recent city-region developments in England and Wales to suggest a paralysis of city-region policymaking has ensued from policy elites constantly swaying between a spatially-selective, city-first, agglomeration perspective on city-regionalism and a spatially-inclusive, region-first, scalar approach which fragments and divides territorial space along historical lines. In the final part we provide a typology of functionally dominant city-region constructs which we suggest offers a way out from the paralysis that currently grips city-region policymak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affordable housing and local employment growth: Evidence from California municip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tashree Chakrabarti and</w:t>
      </w:r>
      <w:r>
        <w:rPr>
          <w:rFonts w:cs="Arial" w:ascii="Arial" w:hAnsi="Arial"/>
          <w:b/>
        </w:rPr>
        <w:t xml:space="preserve"> </w:t>
      </w:r>
      <w:r>
        <w:rPr>
          <w:rFonts w:cs="Arial" w:ascii="Arial" w:hAnsi="Arial"/>
          <w:b/>
        </w:rPr>
        <w:t>Junfu Zhan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It is widely believed that unaffordable housing could drive businesses away and thus impede job growth. However, there is little evidence to support this view. This paper presents a simple model to clarify how housing affordability is linked to employment growth and why unaffordable housing could negatively affect employment growth. The paper then investigates this effect empirically using data on California municipalities. For various reasons, a simple correlation between unaffordable housing and employment growth cannot be interpreted as causal. Several empirical strategies are employed to identify the causal effect of unaffordable housing on employment growth. The estimation results provide consistent evidence that unaffordable housing indeed slows local employment growt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rmalising autonomous spaces: Ongoing transformations in Christiania, Copenhagen</w:t>
      </w:r>
    </w:p>
    <w:p>
      <w:pPr>
        <w:pStyle w:val="Normal"/>
        <w:rPr>
          <w:rFonts w:ascii="Arial" w:hAnsi="Arial" w:cs="Arial"/>
          <w:b/>
          <w:b/>
        </w:rPr>
      </w:pPr>
      <w:r>
        <w:rPr>
          <w:rFonts w:cs="Arial" w:ascii="Arial" w:hAnsi="Arial"/>
          <w:b/>
        </w:rPr>
        <w:t>Authors: Alessandro Coppola and</w:t>
      </w:r>
      <w:r>
        <w:rPr>
          <w:rFonts w:cs="Arial" w:ascii="Arial" w:hAnsi="Arial"/>
          <w:b/>
        </w:rPr>
        <w:t xml:space="preserve"> </w:t>
      </w:r>
      <w:r>
        <w:rPr>
          <w:rFonts w:cs="Arial" w:ascii="Arial" w:hAnsi="Arial"/>
          <w:b/>
        </w:rPr>
        <w:t>Alberto Vanol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Christiania is an autonomous Free Town, born as a squat in 1971, located in the centre of Copenhagen. After 40 years of struggles and negotiations with the Danish institutions in order to survive and to maintain its autonomy, Christiania reached an agreement with the state in 2011. If on the one hand the agreement apparently guarantees the survival of Christiania, on the other hand it regulates various domains that used to be self-regulated by the community, and therefore limits Christiania’s autonomy. The aim of the article is to discuss the potential effects of the agreement – and more specifically of the new government technology placed in operation through the agreement – on some of these domains. Assuming that autonomy is always fractured, partial and ongoing, the thesis proposed in the article is that, in this new context, Christiania has come to represent a peculiar case of hybridisation of forces of autonomy and of forces of neoliberalisation, and that the tensions between these two forces could potentially lead to different outcomes that challenge traditional understanding of both autonomy and neoliberalism in urban contexts.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usehold repayment behaviour and neighbourhood effects</w:t>
      </w:r>
    </w:p>
    <w:p>
      <w:pPr>
        <w:pStyle w:val="Normal"/>
        <w:rPr>
          <w:rFonts w:ascii="Arial" w:hAnsi="Arial" w:cs="Arial"/>
          <w:b/>
          <w:b/>
        </w:rPr>
      </w:pPr>
      <w:r>
        <w:rPr>
          <w:rFonts w:cs="Arial" w:ascii="Arial" w:hAnsi="Arial"/>
          <w:b/>
        </w:rPr>
        <w:t>Authors: Sarah Brow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e recent financial crisis has revealed the financial vulnerability faced by a significant number of households in the UK. Households experiencing financial problems may potentially fall into arrears in meeting financial obligations such as rent, mortgage payments or household bills. Indeed, such arrears have been regarded as one of the most direct measures of financial stress at the household level. In this paper, we explore the relationship between household repayment behaviour and neighbourhood ties in order to identify possible channels of support for households experiencing financial stress. We analyse data on 17,723 households drawn from wave 1 of the UK longitudinal study, Understanding Society, merged with information on neighbourhood ties defined at the postcode area level elicited from a sample of 48,906 individuals. Our findings, which relate to the post financial crisis era, suggest that households in regions characterised by strong neighbourhood ties are less likely to report being in arrears and that this relationship is particularly apparent in the case of housing costs. This inverse relationship is strongest in regions characterised by a high density of individuals who feel able to turn to someone in the neighbourhood for support or advice. Thus, neighbourhood and community groups, which enhance social interaction and neighbourhood ties, may be effective channels of support for financially vulnerable household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esting the Indian City: Global Visions and the Politics of the</w:t>
      </w:r>
    </w:p>
    <w:p>
      <w:pPr>
        <w:pStyle w:val="Normal"/>
        <w:rPr>
          <w:rFonts w:ascii="Arial" w:hAnsi="Arial" w:cs="Arial"/>
          <w:b/>
          <w:b/>
        </w:rPr>
      </w:pPr>
      <w:r>
        <w:rPr>
          <w:rFonts w:cs="Arial" w:ascii="Arial" w:hAnsi="Arial"/>
          <w:b/>
        </w:rPr>
        <w:t>Authors: Sapana Doshi</w:t>
      </w:r>
      <w:r>
        <w:rPr>
          <w:rFonts w:cs="Arial" w:ascii="Arial" w:hAnsi="Arial"/>
          <w:b/>
        </w:rPr>
        <w:t>.</w:t>
      </w:r>
    </w:p>
    <w:p>
      <w:pPr>
        <w:pStyle w:val="Normal"/>
        <w:rPr>
          <w:rFonts w:ascii="Arial" w:hAnsi="Arial" w:cs="Arial"/>
        </w:rPr>
      </w:pPr>
      <w:r>
        <w:rPr>
          <w:rFonts w:cs="Arial" w:ascii="Arial" w:hAnsi="Arial"/>
          <w:b/>
        </w:rPr>
        <w:t>Local Abstract:</w:t>
      </w:r>
      <w:r>
        <w:rPr>
          <w:rFonts w:cs="Arial" w:ascii="Arial" w:hAnsi="Arial"/>
          <w:b/>
        </w:rPr>
        <w:t xml:space="preserve"> </w:t>
      </w:r>
      <w:r>
        <w:rPr>
          <w:rFonts w:cs="Arial" w:ascii="Arial" w:hAnsi="Arial"/>
        </w:rPr>
        <w:t>The article reviews the book “Contesting the Indian City: Global Visions and the Politics of the” by</w:t>
      </w:r>
      <w:r>
        <w:rPr>
          <w:rFonts w:cs="Arial" w:ascii="Arial" w:hAnsi="Arial"/>
        </w:rPr>
        <w:t xml:space="preserve"> </w:t>
      </w:r>
      <w:r>
        <w:rPr>
          <w:rFonts w:cs="Arial" w:ascii="Arial" w:hAnsi="Arial"/>
        </w:rPr>
        <w:t>Gavin Shatk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angerous Others, Insecure Societies: Fear and Social Division</w:t>
      </w:r>
    </w:p>
    <w:p>
      <w:pPr>
        <w:pStyle w:val="Normal"/>
        <w:rPr>
          <w:rFonts w:ascii="Arial" w:hAnsi="Arial" w:cs="Arial"/>
          <w:b/>
          <w:b/>
        </w:rPr>
      </w:pPr>
      <w:r>
        <w:rPr>
          <w:rFonts w:cs="Arial" w:ascii="Arial" w:hAnsi="Arial"/>
          <w:b/>
        </w:rPr>
        <w:t>Authors: Eswarappa Kas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angerous Others, Insecure Societies: Fear and Social Division” by</w:t>
      </w:r>
      <w:r>
        <w:rPr>
          <w:rFonts w:cs="Arial" w:ascii="Arial" w:hAnsi="Arial"/>
        </w:rPr>
        <w:t xml:space="preserve"> </w:t>
      </w:r>
      <w:r>
        <w:rPr>
          <w:rFonts w:cs="Arial" w:ascii="Arial" w:hAnsi="Arial"/>
        </w:rPr>
        <w:t>Francis Markham</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xml:space="preserve"> Title:</w:t>
      </w:r>
      <w:r>
        <w:rPr>
          <w:rFonts w:cs="Arial" w:ascii="Arial" w:hAnsi="Arial"/>
          <w:b/>
        </w:rPr>
        <w:t xml:space="preserve"> </w:t>
      </w:r>
      <w:r>
        <w:rPr>
          <w:rFonts w:cs="Arial" w:ascii="Arial" w:hAnsi="Arial"/>
          <w:b/>
        </w:rPr>
        <w:t>Qualitative Research in Gambling: Exploring the Production and Consumption of Risk</w:t>
      </w:r>
    </w:p>
    <w:p>
      <w:pPr>
        <w:pStyle w:val="Normal"/>
        <w:rPr>
          <w:rFonts w:ascii="Arial" w:hAnsi="Arial" w:cs="Arial"/>
          <w:b/>
          <w:b/>
        </w:rPr>
      </w:pPr>
      <w:r>
        <w:rPr>
          <w:rFonts w:cs="Arial" w:ascii="Arial" w:hAnsi="Arial"/>
          <w:b/>
        </w:rPr>
        <w:t>Authors: Francis Markh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Qualitative Research in Gambling: Exploring the Production and Consumption of Risk” by</w:t>
      </w:r>
      <w:r>
        <w:rPr>
          <w:rFonts w:cs="Arial" w:ascii="Arial" w:hAnsi="Arial"/>
        </w:rPr>
        <w:t xml:space="preserve"> </w:t>
      </w:r>
      <w:r>
        <w:rPr>
          <w:rFonts w:cs="Arial" w:ascii="Arial" w:hAnsi="Arial"/>
        </w:rPr>
        <w:t>Rebecca Cassidy Andrea Pisac Claire Loussouar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ublic Space and Relational Perspectives: New Challenges for Architecture and Planning</w:t>
      </w:r>
    </w:p>
    <w:p>
      <w:pPr>
        <w:pStyle w:val="Normal"/>
        <w:rPr>
          <w:rFonts w:ascii="Arial" w:hAnsi="Arial" w:cs="Arial"/>
          <w:b/>
          <w:b/>
        </w:rPr>
      </w:pPr>
      <w:r>
        <w:rPr>
          <w:rFonts w:cs="Arial" w:ascii="Arial" w:hAnsi="Arial"/>
          <w:b/>
        </w:rPr>
        <w:t>Authors: Christine Mady</w:t>
      </w:r>
      <w:r>
        <w:rPr>
          <w:rFonts w:cs="Arial" w:ascii="Arial" w:hAnsi="Arial"/>
          <w:b/>
        </w:rPr>
        <w:t>.</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rPr>
        <w:t>The article reviews the book “Public Space and Relational Perspectives: New Challenges for Architecture and Planning” by</w:t>
      </w:r>
      <w:r>
        <w:rPr>
          <w:rFonts w:cs="Arial" w:ascii="Arial" w:hAnsi="Arial"/>
        </w:rPr>
        <w:t xml:space="preserve"> </w:t>
      </w:r>
      <w:r>
        <w:rPr>
          <w:rFonts w:cs="Arial" w:ascii="Arial" w:hAnsi="Arial"/>
        </w:rPr>
        <w:t>Chiara Tornaghi Sabine Knierbein</w:t>
      </w:r>
      <w:r>
        <w:rPr>
          <w:rFonts w:cs="Arial" w:ascii="Arial" w:hAnsi="Arial"/>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3:00Z</dcterms:created>
  <dc:creator>user</dc:creator>
  <dc:description/>
  <cp:keywords/>
  <dc:language>en-US</dc:language>
  <cp:lastModifiedBy>user</cp:lastModifiedBy>
  <dcterms:modified xsi:type="dcterms:W3CDTF">2015-03-26T02:06:00Z</dcterms:modified>
  <cp:revision>5</cp:revision>
  <dc:subject/>
  <dc:title/>
</cp:coreProperties>
</file>