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Style w:val="Italic1"/>
          <w:rFonts w:cs="Arial" w:ascii="Arial" w:hAnsi="Arial"/>
          <w:b/>
          <w:i w:val="false"/>
          <w:color w:val="000000"/>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 /Ap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From the Sun King to Karzai.</w:t>
      </w:r>
      <w:bookmarkEnd w:id="0"/>
    </w:p>
    <w:p>
      <w:pPr>
        <w:pStyle w:val="Normal"/>
        <w:rPr>
          <w:rFonts w:ascii="Arial" w:hAnsi="Arial" w:cs="Arial"/>
          <w:b/>
          <w:b/>
        </w:rPr>
      </w:pPr>
      <w:r>
        <w:rPr>
          <w:rFonts w:cs="Arial" w:ascii="Arial" w:hAnsi="Arial"/>
          <w:b/>
        </w:rPr>
        <w:t>Authors: Berman, Sheri</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contends that the administration of U.S. President Barack Obama must focus on state-building in Afghanistan in its policies on the Afghan War. She discusses topics including U.S. cooperation with Pakistan, the planned increase of U.S. troop numbers in Afghanistan, and the promotion of democracy in Afghanistan She suggests that the French political system of the ancien régime in place under King Louis XIV. from the mid-seventeenth through the early eighteenth century can serve as an example of successful state-build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Empty Promises?</w:t>
      </w:r>
    </w:p>
    <w:p>
      <w:pPr>
        <w:pStyle w:val="Normal"/>
        <w:rPr>
          <w:rFonts w:ascii="Arial" w:hAnsi="Arial" w:cs="Arial"/>
          <w:b/>
          <w:b/>
          <w:szCs w:val="21"/>
        </w:rPr>
      </w:pPr>
      <w:r>
        <w:rPr>
          <w:rFonts w:cs="Arial" w:ascii="Arial" w:hAnsi="Arial"/>
          <w:b/>
          <w:szCs w:val="21"/>
        </w:rPr>
        <w:t>Authors: Roth, Kenneth</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argues that the administration of U.S. President Barack Obama must focus on the promotion of domestic and international human rights policies in order to improve on U.S. foreign relations. He comments on the human rights violations committed by the administration of former U.S. President George W. Bush in its approach to the War on Terrorism. He proposes that necessary policies must include the prosecution of American torturers, the granting of fair trials to suspected terrorists, and participation in the United Nations (UN) Human Rights Counci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Complexity and Collapse</w:t>
      </w:r>
      <w:r>
        <w:rPr>
          <w:rFonts w:cs="Arial" w:ascii="Arial" w:hAnsi="Arial"/>
          <w:b/>
          <w:szCs w:val="21"/>
        </w:rPr>
        <w:t>.</w:t>
      </w:r>
    </w:p>
    <w:p>
      <w:pPr>
        <w:pStyle w:val="Normal"/>
        <w:rPr>
          <w:rFonts w:ascii="Arial" w:hAnsi="Arial" w:cs="Arial"/>
          <w:b/>
          <w:b/>
          <w:szCs w:val="21"/>
        </w:rPr>
      </w:pPr>
      <w:r>
        <w:rPr>
          <w:rFonts w:cs="Arial" w:ascii="Arial" w:hAnsi="Arial"/>
          <w:b/>
          <w:szCs w:val="21"/>
        </w:rPr>
        <w:t>Authors: Ferguson, Nia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rise and fall of empires. It offers a history of the decline of powers including ancient Rome, the Ming dynasty in China, the Bourbon monarchy in France, and the Soviet Union. The author suggests that a U.S. decline may be impending, pointing to factors including a weakened economy with massive public debts and a military force strained by multiple wa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After Iran Gets the Bomb.</w:t>
      </w:r>
    </w:p>
    <w:p>
      <w:pPr>
        <w:pStyle w:val="Normal"/>
        <w:rPr>
          <w:rFonts w:ascii="Arial" w:hAnsi="Arial" w:cs="Arial"/>
          <w:b/>
          <w:b/>
          <w:szCs w:val="21"/>
        </w:rPr>
      </w:pPr>
      <w:r>
        <w:rPr>
          <w:rFonts w:cs="Arial" w:ascii="Arial" w:hAnsi="Arial"/>
          <w:b/>
          <w:szCs w:val="21"/>
        </w:rPr>
        <w:t>Authors: Lindsay, James M.; Takeyh, Ray</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efforts of the Iranian government to obtain a nuclear weapon. It examines the risks associated with Iran becoming a nuclear power and suggests that the administration of U.S. President Barack Obama must exert diplomatic pressure on the country to ensure political stability. The author remarks on the influence of nationalism and anti-Americanism on Iranian foreign rel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Armistice Now</w:t>
      </w:r>
      <w:r>
        <w:rPr>
          <w:rFonts w:cs="Arial" w:ascii="Arial" w:hAnsi="Arial"/>
          <w:b/>
          <w:szCs w:val="21"/>
        </w:rPr>
        <w:t>.</w:t>
      </w:r>
    </w:p>
    <w:p>
      <w:pPr>
        <w:pStyle w:val="Normal"/>
        <w:rPr>
          <w:rFonts w:ascii="Arial" w:hAnsi="Arial" w:cs="Arial"/>
          <w:b/>
          <w:b/>
          <w:szCs w:val="21"/>
        </w:rPr>
      </w:pPr>
      <w:r>
        <w:rPr>
          <w:rFonts w:cs="Arial" w:ascii="Arial" w:hAnsi="Arial"/>
          <w:b/>
          <w:szCs w:val="21"/>
        </w:rPr>
        <w:t>Authors: Yaari, Ehud</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peace negotiations between Israel and Palestine. The author proposes the establishment of a Palestinian state within armistice boundaries as a temporary diplomatic solution. He suggests that the Palestinians will otherwise reject a two-state solution and remarks on Palestinian nationalis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Global Energy After the Crisis</w:t>
      </w:r>
      <w:r>
        <w:rPr>
          <w:rFonts w:cs="Arial" w:ascii="Arial" w:hAnsi="Arial"/>
          <w:b/>
          <w:szCs w:val="21"/>
        </w:rPr>
        <w:t>.</w:t>
      </w:r>
    </w:p>
    <w:p>
      <w:pPr>
        <w:pStyle w:val="Normal"/>
        <w:rPr>
          <w:rFonts w:ascii="Arial" w:hAnsi="Arial" w:cs="Arial"/>
          <w:b/>
          <w:b/>
          <w:szCs w:val="21"/>
        </w:rPr>
      </w:pPr>
      <w:r>
        <w:rPr>
          <w:rFonts w:cs="Arial" w:ascii="Arial" w:hAnsi="Arial"/>
          <w:b/>
          <w:szCs w:val="21"/>
        </w:rPr>
        <w:t>Authors: Rühl, Christof</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impact of the global financial crisis of 2008-2009 on energy commodities markets. It remarks on increases in the prices of petroleum, coal, and natural gas products coupled with the increasing demand for energy resources in developing countries. The author suggests that if energy efficiency does not improve, growth in emerging markets will slow.</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India's Rise, America's Interest.</w:t>
      </w:r>
    </w:p>
    <w:p>
      <w:pPr>
        <w:pStyle w:val="Normal"/>
        <w:rPr>
          <w:rFonts w:ascii="Arial" w:hAnsi="Arial" w:cs="Arial"/>
          <w:b/>
          <w:b/>
          <w:szCs w:val="21"/>
        </w:rPr>
      </w:pPr>
      <w:r>
        <w:rPr>
          <w:rFonts w:cs="Arial" w:ascii="Arial" w:hAnsi="Arial"/>
          <w:b/>
          <w:szCs w:val="21"/>
        </w:rPr>
        <w:t>Authors: Feigenbaum, Evan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relations between India and the U.S. It remarks on how the growth of the Indian economy has boosted its global political influence and encouraged partnership with the U.S. The author examines likely challenges to productive relations between India and the U.S., with reference to their differing policies on Afghanistan, China, and Pakist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The United States-Japan Security Treaty at 50.</w:t>
      </w:r>
    </w:p>
    <w:p>
      <w:pPr>
        <w:pStyle w:val="Normal"/>
        <w:rPr>
          <w:rFonts w:ascii="Arial" w:hAnsi="Arial" w:cs="Arial"/>
          <w:b/>
          <w:b/>
          <w:szCs w:val="21"/>
        </w:rPr>
      </w:pPr>
      <w:r>
        <w:rPr>
          <w:rFonts w:cs="Arial" w:ascii="Arial" w:hAnsi="Arial"/>
          <w:b/>
          <w:szCs w:val="21"/>
        </w:rPr>
        <w:t>Authors: Packard, George R</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on the Treaty of Mutual Cooperation and Security between the U.S. and Japan, or the U.S.-Japan Security Treaty, that was signed on January 19, 1960 is presented. It discusses its national security benefits for Japan and its economic benefits for the U.S. The author suggests that the election of the Democratic Party of Japan in August 2009 has threatened the stability of the trea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New Treaty, New Influence?</w:t>
      </w:r>
    </w:p>
    <w:p>
      <w:pPr>
        <w:pStyle w:val="Normal"/>
        <w:rPr>
          <w:rFonts w:ascii="Arial" w:hAnsi="Arial" w:cs="Arial"/>
          <w:b/>
          <w:b/>
          <w:szCs w:val="21"/>
        </w:rPr>
      </w:pPr>
      <w:r>
        <w:rPr>
          <w:rFonts w:cs="Arial" w:ascii="Arial" w:hAnsi="Arial"/>
          <w:b/>
          <w:szCs w:val="21"/>
        </w:rPr>
        <w:t>Authors: Gardner, Anthony Luzzatto; Eizenstat, Stuart E</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essay is presented on the influence of the Treaty of Lisbon, enacted on December 1, 2009, on the efficacy of policy integration within the European Union (EU) countries. The author suggests that politicians and voters in individual EU countries must focus on legislation that will encourage integration. He points to foreign policy as a weak spot for the EU.</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Enemies Into Friends.</w:t>
      </w:r>
    </w:p>
    <w:p>
      <w:pPr>
        <w:pStyle w:val="Normal"/>
        <w:rPr>
          <w:rFonts w:ascii="Arial" w:hAnsi="Arial" w:cs="Arial"/>
          <w:b/>
          <w:b/>
          <w:szCs w:val="21"/>
        </w:rPr>
      </w:pPr>
      <w:r>
        <w:rPr>
          <w:rFonts w:cs="Arial" w:ascii="Arial" w:hAnsi="Arial"/>
          <w:b/>
          <w:szCs w:val="21"/>
        </w:rPr>
        <w:t>Authors: Kupchan, Charles A.</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An essay is presented on efforts made by the administration of U.S. President Barack Obama to improve on U.S. relations with former adversaries such as Iran, North Korea, and Russia. The author expresses his support for this policy and suggests that diplomacy breeds peace. He examines criticisms which contend that Obama is wrongly appeasing radical governm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Frostbitten.</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Cambridge History of the Cold War," edited by Melvyn P. Leffler and Odd Arne Westa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No Enchanted Palace: The End of Empire and the Ideological Origins of the United Nations.</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No Enchanted Palace: The End of Empire and the Ideological Origins of the United Nations," by Mark Mazow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The Science of Liberty: Democracy, Reason, and the Laws of Nature.</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Science of Liberty: Democracy, Reason, and the Laws of Nature," by Timothy Ferri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Who Owns the Arctic? Understanding Sovereignty Disputes in the North.</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Who Owns the Arctic? Understanding Sovereignty Disputes in the North," by Michael By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Enduring Empire: Ancient Lessons for Global Politics.</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Enduring Empire: Ancient Lessons for Global Politics," edited by David Edward Tabachnick and Toivo Koivukosk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In Fed We Trust: Ben Bernanke's War on the Great Panic.</w:t>
      </w:r>
    </w:p>
    <w:p>
      <w:pPr>
        <w:pStyle w:val="Normal"/>
        <w:rPr>
          <w:rFonts w:ascii="Arial" w:hAnsi="Arial" w:cs="Arial"/>
          <w:b/>
          <w:b/>
          <w:szCs w:val="21"/>
        </w:rPr>
      </w:pPr>
      <w:r>
        <w:rPr>
          <w:rFonts w:cs="Arial" w:ascii="Arial" w:hAnsi="Arial"/>
          <w:b/>
          <w:szCs w:val="21"/>
        </w:rPr>
        <w:t>Authors: Cooper, Richard N</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In Fed We Trust: Ben Bernanke's War on the Great Panic," by David Wesse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The Grand Strategy of the Byzantine Empire</w:t>
      </w:r>
      <w:r>
        <w:rPr>
          <w:rFonts w:cs="Arial" w:ascii="Arial" w:hAnsi="Arial"/>
          <w:b/>
          <w:szCs w:val="21"/>
        </w:rPr>
        <w:t>.</w:t>
      </w:r>
    </w:p>
    <w:p>
      <w:pPr>
        <w:pStyle w:val="Normal"/>
        <w:rPr>
          <w:rFonts w:ascii="Arial" w:hAnsi="Arial" w:cs="Arial"/>
          <w:b/>
          <w:b/>
          <w:szCs w:val="21"/>
        </w:rPr>
      </w:pPr>
      <w:r>
        <w:rPr>
          <w:rFonts w:cs="Arial" w:ascii="Arial" w:hAnsi="Arial"/>
          <w:b/>
          <w:szCs w:val="21"/>
        </w:rPr>
        <w:t>Authors: Ikenberry, G.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Grand Strategy of the Byzantine Empire," by Edward N. Luttwa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Blood, Iron, and Gold: How the Railroads Transformed the World.</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Blood, Iron, and Gold: How the Railroads Transformed the World," by Christian Wolma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This Time Is Different: Eight Centuries of Financial Folly.</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is Time Is Different: Eight Centuries of Financial Folly," by Carmen M. Reinhart and Kenneth S. Rogoff.</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From Asian to Global Financial Crisis: An Asian Regulator's View of Unfettered Finance in the 1990s and 2000s</w:t>
      </w:r>
      <w:r>
        <w:rPr>
          <w:rFonts w:cs="Arial" w:ascii="Arial" w:hAnsi="Arial"/>
          <w:b/>
          <w:szCs w:val="21"/>
        </w:rPr>
        <w:t>.</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From Asian to Global Financial Crisis: An Asian Regulator's View of Unfettered Finance in the 1990s and 2000s," by Andrew She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The International Law of Economic Migration: Toward the Fourth Freedom.</w:t>
      </w:r>
    </w:p>
    <w:p>
      <w:pPr>
        <w:pStyle w:val="Normal"/>
        <w:rPr>
          <w:rFonts w:ascii="Arial" w:hAnsi="Arial" w:cs="Arial"/>
          <w:b/>
          <w:b/>
          <w:szCs w:val="21"/>
        </w:rPr>
      </w:pPr>
      <w:r>
        <w:rPr>
          <w:rFonts w:cs="Arial" w:ascii="Arial" w:hAnsi="Arial"/>
          <w:b/>
          <w:szCs w:val="21"/>
        </w:rPr>
        <w:t>Authors: Cooper, Richard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The International Law of Economic Migration: Toward the Fourth Freedom," by Joel P. Trachtm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The Dead Hand: The Untold Story of the Cold War Arms Race and Its Dangerous Legacy.</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Dead Hand: The Untold Story of the Cold War Arms Race and Its Dangerous Legacy," by David Hoffm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Atomic Obsession: Nuclear Alarmism From Hiroshima to Al-Qaeda.</w:t>
      </w:r>
    </w:p>
    <w:p>
      <w:pPr>
        <w:pStyle w:val="Normal"/>
        <w:rPr>
          <w:rFonts w:ascii="Arial" w:hAnsi="Arial" w:cs="Arial"/>
          <w:b/>
          <w:b/>
          <w:szCs w:val="21"/>
        </w:rPr>
      </w:pPr>
      <w:r>
        <w:rPr>
          <w:rFonts w:cs="Arial" w:ascii="Arial" w:hAnsi="Arial"/>
          <w:b/>
          <w:szCs w:val="21"/>
        </w:rPr>
        <w:t>Authors: Freedma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tomic Obsession: Nuclear Alarmism From Hiroshima to Al-Qaeda," by John Muelle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4. Title: Occupying Iraq: A History of the Coalition Provisional Authority/Liberate and Leave: Fatal Flaws in the Early Strategy for Postwar Iraq.</w:t>
      </w:r>
    </w:p>
    <w:p>
      <w:pPr>
        <w:pStyle w:val="Normal"/>
        <w:rPr>
          <w:rFonts w:ascii="Arial" w:hAnsi="Arial" w:cs="Arial"/>
          <w:b/>
          <w:b/>
          <w:szCs w:val="21"/>
        </w:rPr>
      </w:pPr>
      <w:r>
        <w:rPr>
          <w:rFonts w:cs="Arial" w:ascii="Arial" w:hAnsi="Arial"/>
          <w:b/>
          <w:szCs w:val="21"/>
        </w:rPr>
        <w:t>Authors: Freedman, Lawrence D</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 “Occupying Iraq: A History of the Coalition Provisional Authority," by James Dobbins, Seth G. Jones, Benjamin Runkle and Siddharth Mohandas and "Liberate and Leave: Fatal Flaws in the Early Strategy for Postwar Iraq," by Don Eber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5. Title: The Evolution of Arms Control: From Antiquity to the Nuclear Age.</w:t>
      </w:r>
    </w:p>
    <w:p>
      <w:pPr>
        <w:pStyle w:val="Normal"/>
        <w:rPr>
          <w:rFonts w:ascii="Arial" w:hAnsi="Arial" w:cs="Arial"/>
          <w:b/>
          <w:b/>
          <w:szCs w:val="21"/>
        </w:rPr>
      </w:pPr>
      <w:r>
        <w:rPr>
          <w:rFonts w:cs="Arial" w:ascii="Arial" w:hAnsi="Arial"/>
          <w:b/>
          <w:szCs w:val="21"/>
        </w:rPr>
        <w:t>Authors: Freedman, Lawrence D</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Evolution of Arms Control: From Antiquity to the Nuclear Age," by Richard Dean Bur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6. Title: Global Dawn: The Cultural Foundation of American Internationalism, 1865-1890.</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Global Dawn: The Cultural Foundation of American Internationalism, 1865-1890," by Frank Ninkovi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7. Title: Empire of Liberty: A History of the Early Republic, 1789-1815.</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Empire of Liberty: A History of the Early Republic, 1789-1815," by Gordon S. Woo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8. Title: Managing American Hegemony: Essays on Power in a Time of Dominance.</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Managing American Hegemony: Essays on Power in a Time of Dominance," by Kori N. Schak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When Everything Changed: The Amazing Journey of American Women From 1960 to the Present.</w:t>
      </w:r>
    </w:p>
    <w:p>
      <w:pPr>
        <w:pStyle w:val="Normal"/>
        <w:rPr>
          <w:rFonts w:ascii="Arial" w:hAnsi="Arial" w:cs="Arial"/>
          <w:b/>
          <w:b/>
          <w:szCs w:val="21"/>
        </w:rPr>
      </w:pPr>
      <w:r>
        <w:rPr>
          <w:rFonts w:cs="Arial" w:ascii="Arial" w:hAnsi="Arial"/>
          <w:b/>
          <w:szCs w:val="21"/>
        </w:rPr>
        <w:t>Authors: Mead, Walter Russ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hen Everything Changed: The Amazing Journey of American Women From 1960 to the Present," by Gail Colli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0. Title: Abigail Adams.</w:t>
      </w:r>
    </w:p>
    <w:p>
      <w:pPr>
        <w:pStyle w:val="Normal"/>
        <w:rPr>
          <w:rFonts w:ascii="Arial" w:hAnsi="Arial" w:cs="Arial"/>
          <w:b/>
          <w:b/>
          <w:szCs w:val="21"/>
        </w:rPr>
      </w:pPr>
      <w:r>
        <w:rPr>
          <w:rFonts w:cs="Arial" w:ascii="Arial" w:hAnsi="Arial"/>
          <w:b/>
          <w:szCs w:val="21"/>
        </w:rPr>
        <w:t xml:space="preserve">Authors: </w:t>
      </w:r>
      <w:hyperlink r:id="rId2">
        <w:r>
          <w:rPr>
            <w:rStyle w:val="InternetLink"/>
            <w:rFonts w:cs="Arial" w:ascii="Arial" w:hAnsi="Arial"/>
            <w:b/>
            <w:szCs w:val="21"/>
          </w:rPr>
          <w:t>Mead, Walter Russell</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bigail Adams," by Woody Holt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1. Title: Can Islam Be French? Pluralism and Pragmatism in a Secularist State.</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Can Islam Be French? Pluralism and Pragmatism in a Secularist State," by John R. Bow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2. Title: Why NATO Endures.</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Why NATO Endures," by Wallace J. Th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3. Title: The Atlantic Century: Four Generations of Extraordinary Diplomats Who Forged America's Vital Alliance With Europe.</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Atlantic Century: Four Generations of Extraordinary Diplomats Who Forged America's Vital Alliance With Europe," by Kenneth Weisbrod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4. Title: The Politics of Citizenship in Europe.</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The Politics of Citizenship in Europe," by Marc Morjé Howar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5. Title: Ugly Stories of the Peruvian Agrarian Reform.</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Ugly Stories of the Peruvian Agrarian Reform," by Enrique May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6. Title: Towards a Post-American Europe: A Power Audit of EU-US Relations.</w:t>
      </w:r>
    </w:p>
    <w:p>
      <w:pPr>
        <w:pStyle w:val="Normal"/>
        <w:rPr>
          <w:rFonts w:ascii="Arial" w:hAnsi="Arial" w:cs="Arial"/>
          <w:b/>
          <w:b/>
          <w:szCs w:val="21"/>
        </w:rPr>
      </w:pPr>
      <w:r>
        <w:rPr>
          <w:rFonts w:cs="Arial" w:ascii="Arial" w:hAnsi="Arial"/>
          <w:b/>
          <w:szCs w:val="21"/>
        </w:rPr>
        <w:t>Authors: Moravcsik, Andre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Towards a Post-American Europe: A Power Audit of EU-US Relations," by Jeremy Shapiro and Nick Witne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7. Title: Paradox and Perception: Measuring Quality of Life in Latin America.</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Paradox and Perception: Measuring Quality of Life in Latin America," edited by Carol Graham and Eduardo Lor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8. Title: Accountability in Public Expenditures in Latin America and the Caribbean: Revitalizing Reforms in Financial Management and Procurement/Participatory Innovation and Representative Democracy in Latin America.</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s "Accountability in Public Expenditures in Latin America and the Caribbean: Revitalizing Reforms in Financial Management and Procurement," by Omowunmi Lapido, Alfonso Sanchez, and Jamil Sopher, and "Participatory Innovation and Representative Democracy in Latin America," edited by Andrew D. Selee and Enrique Peruzzott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9. Title: Cuba: What Everyone Needs to Know.</w:t>
      </w:r>
    </w:p>
    <w:p>
      <w:pPr>
        <w:pStyle w:val="Normal"/>
        <w:rPr>
          <w:rFonts w:ascii="Arial" w:hAnsi="Arial" w:cs="Arial"/>
          <w:b/>
          <w:b/>
          <w:szCs w:val="21"/>
        </w:rPr>
      </w:pPr>
      <w:r>
        <w:rPr>
          <w:rFonts w:cs="Arial" w:ascii="Arial" w:hAnsi="Arial"/>
          <w:b/>
          <w:szCs w:val="21"/>
        </w:rPr>
        <w:t>Authors: Domínguez, Jorge I.</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Cuba: What Everyone Needs to Know," by Julia Swei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0. Title: Which Way Latin America? Hemispheric Politics Meets Globalization.</w:t>
      </w:r>
    </w:p>
    <w:p>
      <w:pPr>
        <w:pStyle w:val="Normal"/>
        <w:rPr>
          <w:rFonts w:ascii="Arial" w:hAnsi="Arial" w:cs="Arial"/>
          <w:b/>
          <w:b/>
          <w:szCs w:val="21"/>
        </w:rPr>
      </w:pPr>
      <w:r>
        <w:rPr>
          <w:rFonts w:cs="Arial" w:ascii="Arial" w:hAnsi="Arial"/>
          <w:b/>
          <w:szCs w:val="21"/>
        </w:rPr>
        <w:t>Authors: Feinberg, Rich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Which Way Latin America? Hemispheric Politics Meets Globalization," edited by Andrew F. Cooper and Jorge Hein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1. Title: Economic Liberalism and Its Rivals: The Formation of International Institutions Among the Post-Soviet States.</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Economic Liberalism and Its Rivals: The Formation of International Institutions Among the Post-Soviet States," by Keith A. Dard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2. Title: The Constant Diplomat: Robert Ford in Moscow.</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Constant Diplomat: Robert Ford in Moscow," by Charles A. Ruu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3. Title: A Little War That Shook the World: Georgia, Russia, and the Future of the West.</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A Little War That Shook the World: Georgia, Russia, and the Future of the West," by Ronald D. Asmu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4. Title: Know Your Enemy: The Rise and Fall of America's Soviet Experts.</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Know Your Enemy: The Rise and Fall of America's Soviet Experts," by David C. Engerm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5. Title: Czechoslovakia: The State That Failed.</w:t>
      </w:r>
    </w:p>
    <w:p>
      <w:pPr>
        <w:pStyle w:val="Normal"/>
        <w:rPr>
          <w:rFonts w:ascii="Arial" w:hAnsi="Arial" w:cs="Arial"/>
          <w:b/>
          <w:b/>
          <w:szCs w:val="21"/>
        </w:rPr>
      </w:pPr>
      <w:r>
        <w:rPr>
          <w:rFonts w:cs="Arial" w:ascii="Arial" w:hAnsi="Arial"/>
          <w:b/>
          <w:szCs w:val="21"/>
        </w:rPr>
        <w:t>Authors: Legvold, Robe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Czechoslovakia: The State That Failed," by Mary Heiman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6. Title: Stones Into Schools: Promoting Peace With Books, Not Bombs, in Afghanistan and Pakistan.</w:t>
      </w:r>
    </w:p>
    <w:p>
      <w:pPr>
        <w:pStyle w:val="Normal"/>
        <w:rPr>
          <w:rFonts w:ascii="Arial" w:hAnsi="Arial" w:cs="Arial"/>
          <w:b/>
          <w:b/>
          <w:szCs w:val="21"/>
        </w:rPr>
      </w:pPr>
      <w:r>
        <w:rPr>
          <w:rFonts w:cs="Arial" w:ascii="Arial" w:hAnsi="Arial"/>
          <w:b/>
          <w:szCs w:val="21"/>
        </w:rPr>
        <w:t>Authors: Brown, L. Car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 "Stones Into Schools: Promoting Peace With Books, Not Bombs, in Afghanistan and Pakistan," by Greg Mortenson.</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Italic1">
    <w:name w:val="italic1"/>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Mead%2C Walter Russell&quot;||sl~~r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34:00Z</dcterms:created>
  <dc:creator>user</dc:creator>
  <dc:description/>
  <cp:keywords/>
  <dc:language>en-US</dc:language>
  <cp:lastModifiedBy>lwy</cp:lastModifiedBy>
  <dcterms:modified xsi:type="dcterms:W3CDTF">2010-03-24T02:34:00Z</dcterms:modified>
  <cp:revision>2</cp:revision>
  <dc:subject/>
  <dc:title>Foreign Affairs;</dc:title>
</cp:coreProperties>
</file>