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olicy Analysis and Management</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4</w:t>
      </w:r>
      <w:r>
        <w:rPr>
          <w:rFonts w:cs="Arial" w:ascii="Arial" w:hAnsi="Arial"/>
          <w:b/>
          <w:sz w:val="22"/>
          <w:szCs w:val="22"/>
        </w:rPr>
        <w:t xml:space="preserve">, Issue </w:t>
      </w:r>
      <w:r>
        <w:rPr>
          <w:rFonts w:cs="Arial" w:ascii="Arial" w:hAnsi="Arial"/>
          <w:b/>
          <w:sz w:val="22"/>
          <w:szCs w:val="22"/>
        </w:rPr>
        <w:t>1</w:t>
      </w:r>
      <w:r>
        <w:rPr>
          <w:rFonts w:cs="Arial" w:ascii="Arial" w:hAnsi="Arial"/>
          <w:b/>
          <w:sz w:val="22"/>
          <w:szCs w:val="22"/>
        </w:rPr>
        <w:t xml:space="preserve">, </w:t>
      </w:r>
      <w:r>
        <w:rPr>
          <w:rFonts w:cs="Arial" w:ascii="Arial" w:hAnsi="Arial"/>
          <w:b/>
          <w:sz w:val="22"/>
          <w:szCs w:val="22"/>
        </w:rPr>
        <w:t>Winter</w:t>
      </w:r>
      <w:r>
        <w:rPr>
          <w:rFonts w:cs="Arial" w:ascii="Arial" w:hAnsi="Arial"/>
          <w:b/>
          <w:sz w:val="22"/>
          <w:szCs w:val="22"/>
        </w:rPr>
        <w:t xml:space="preserve"> 20</w:t>
      </w:r>
      <w:r>
        <w:rPr>
          <w:rFonts w:cs="Arial" w:ascii="Arial" w:hAnsi="Arial"/>
          <w:b/>
          <w:sz w:val="22"/>
          <w:szCs w:val="22"/>
        </w:rPr>
        <w:t>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Assessing the Effects of Medical Marijuana Laws on Marijuana Use: The Devil is in the Details</w:t>
      </w:r>
    </w:p>
    <w:p>
      <w:pPr>
        <w:pStyle w:val="Normal"/>
        <w:rPr>
          <w:rFonts w:ascii="Arial" w:hAnsi="Arial" w:cs="Arial"/>
          <w:b/>
          <w:b/>
        </w:rPr>
      </w:pPr>
      <w:r>
        <w:rPr>
          <w:rFonts w:cs="Arial" w:ascii="Arial" w:hAnsi="Arial"/>
          <w:b/>
        </w:rPr>
        <w:t>Authors: Rosalie L. Pacula, David Powell, Paul Heaton and Eric L. Sevigny</w:t>
      </w:r>
      <w:r>
        <w:rPr>
          <w:rFonts w:cs="Arial" w:ascii="Arial" w:hAnsi="Arial"/>
          <w:b/>
        </w:rPr>
        <w:t>.</w:t>
      </w:r>
    </w:p>
    <w:p>
      <w:pPr>
        <w:pStyle w:val="Normal"/>
        <w:rPr>
          <w:rFonts w:ascii="Arial" w:hAnsi="Arial" w:cs="Arial"/>
        </w:rPr>
      </w:pPr>
      <w:r>
        <w:rPr>
          <w:rFonts w:cs="Arial" w:ascii="Arial" w:hAnsi="Arial"/>
          <w:b/>
        </w:rPr>
        <w:t xml:space="preserve">Abstract: </w:t>
      </w:r>
      <w:r>
        <w:rPr>
          <w:rFonts w:cs="Arial" w:ascii="Arial" w:hAnsi="Arial"/>
        </w:rPr>
        <w:t>This paper sheds light on previous inconsistencies identified in the literature regarding the relationship between medical marijuana laws (MMLs) and recreational marijuana use by closely examining the importance of policy dimensions (registration requirements, home cultivation, dispensaries) and the timing of when particular policy dimensions are enacted. Using data from our own legal analysis of state MMLs, we evaluate which features are associated with adult and youth recreational and heavy use by linking these policy variables to data from the Treatment Episode Data Set (TEDS) and National Longitudinal Survey of Youth (NLSY97). We employ differences-in-differences techniques, controlling for state and year fixed effects, allowing us to exploit within-state policy changes. We find that while simple dichotomous indicators of MML laws are not positively associated with marijuana use or abuse, such measures hide the positive influence legal dispensaries have on adult and youth use, particularly heavy use. Sensitivity analyses that help address issues of policy endogeneity and actual implementation of dispensaries support our main conclusion that not all MML laws are the same. Dimensions of these policies, in particular legal protection of dispensaries, can lead to greater recreational marijuana use and abuse among adults and those under the legal age of 21 relative to MMLs without this supply sour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How do Principals Assign Students to Teachers? Finding Evidence in Administrative Data and the Implications for Value Added</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teven Dieterle, Cassandra M. Guarino, Mark D. Reckase and Jeffrey M. Wooldridge</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federal government's Race to the Top competition has promoted the adoption of test-based value-added measures (VAMs) of performance as a component of teacher evaluations throughout many states, but the validity of these measures has been controversial among researchers and widely contested by teachers’ unions. A key concern is the extent to which nonrandom sorting of students to teachers may bias the results and lead to a misclassification of teachers as high or low performing. In light of potential for bias, it is important to assess the extent to which evidence of sorting can be found in the large administrative data sets used for VAM estimation. Using a large longitudinal data set from an anonymous state, we find evidence that a nontrivial amount of sorting exists—particularly sorting based on prior test scores—and that the extent of sorting varies considerably across schools, a fact obscured by the types of aggregate sorting indices developed in prior research. We also find that VAM estimation is sensitive to the presence of nonrandom sorting. There is less agreement across estimation approaches regarding a particular teacher's rank in the distribution of estimated effectiveness when schools engage in sort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Student Age and the Collegiate Pathwa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ichael Hurwitz, Jonathan Smith and Jessica S. Howell</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Using a rich data set of all SAT test takers from the 2004 through 2008 high school graduation cohorts, we investigate the impact of state-specific school age-of-entry laws on students’ pathways into and through college. We document that these laws do not impact the probability that a student takes the SAT; however, we find strong evidence that students who are expected to be the oldest in their school cohorts based on their state residency and birthdays have a greater probability of taking an Advanced Placement (AP) exam and tend to take more AP exams. We also find that relatively younger students are more likely to attend two-year colleges before attending four-year colleges and are less likely to have earned bachelor's degrees four years beyond high school graduation, but eventually catch up to their older peers six years beyond high school graduation.</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Do Traffic Tickets Reduce Motor Vehicle Accidents? Evidence from a Natural Experi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ara Lee Luca</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paper analyzes the effect of traffic tickets on motor vehicle accidents. Ordinary least squares (OLS) estimate may be upward biased because police officers tend to focus on areas where and periods when there is heavy traffic and thus higher rates of accidents. This paper exploits the dramatic increase in tickets during the Click-it-or-Ticket campaign to identify the causal impact of tickets on accidents using data from Massachusetts. I find that tickets significantly reduce accidents and nonfatal injuries. I provide suggestive evidence that tickets have a larger impact at night and on female driv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Differential Pricing in Undergraduate Education: Effects on Degree Production by Field</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evin Stange</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In the face of declining state support, many universities have introduced differential pricing by undergraduate program as an alternative to across-the-board tuition increases. This practice aligns price more closely with instructional costs and students’ ability to pay postgraduation. Exploiting the staggered adoption of these policies across universities, this paper finds that differential pricing does alter the share of students studying engineering and possibly business. There is some evidence that student groups already underrepresented in certain fields are particularly affected by the new pricing policies. Price does appear to be a policy lever through which state governments can alter the allocation of students to majors and thus the field composition of the workfor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he Influence of Low-Income Children's Participation in Head Start on Their Parents’ Education and Employment</w:t>
      </w:r>
    </w:p>
    <w:p>
      <w:pPr>
        <w:pStyle w:val="Normal"/>
        <w:rPr>
          <w:rFonts w:ascii="Arial" w:hAnsi="Arial" w:cs="Arial"/>
          <w:b/>
          <w:b/>
        </w:rPr>
      </w:pPr>
      <w:r>
        <w:rPr>
          <w:rFonts w:cs="Arial" w:ascii="Arial" w:hAnsi="Arial"/>
          <w:b/>
        </w:rPr>
        <w:t>Authors: Terri J. Sabol and P. Lindsay Chase-Lansdale</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Head Start is the oldest and largest federally funded preschool program in the United States. From its inception in 1965, Head Start not only provided early childhood education, care, and services for children, but also sought to promote parents’ success. However, almost all evaluation studies of Head Start have focused solely on children's cognitive and social outcomes rather than on parents’ outcomes. The present study examines whether children's participation in Head Start promotes parents’ educational advancement and employment. We use data from the Head Start Impact Study (HSIS), a randomized trial of over 4,000 newly entering three- and four-year-old children. We find that parents of children in the three-year-old cohort (but not the four-year-old cohort), who were randomly assigned to and participated in Head Start, had steeper increases in their own educational attainment by child age six years compared to parents of children in the control group. This pattern is especially strong for parents who had at least some college experience at baseline, as well as for African-American parents. We do not find evidence that Head Start helped parents enter or return to the workforce over time. Results are discussed in the context of using high-quality early childhood education as a platform for improving both child and parent outcom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Is There a “Workable” Race-Neutral Alternative to Affirmative Action in College Admissions?</w:t>
      </w:r>
    </w:p>
    <w:p>
      <w:pPr>
        <w:pStyle w:val="Normal"/>
        <w:rPr>
          <w:rFonts w:ascii="Arial" w:hAnsi="Arial" w:cs="Arial"/>
          <w:b/>
          <w:b/>
        </w:rPr>
      </w:pPr>
      <w:r>
        <w:rPr>
          <w:rFonts w:cs="Arial" w:ascii="Arial" w:hAnsi="Arial"/>
          <w:b/>
        </w:rPr>
        <w:t>Authors: Mark C. Long</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2013 decision by the U.S. Supreme Court in the Fisher v. University of Texas at Austin case clarified when and how it is legally permissible for universities to use an applicant's race or ethnicity in its admissions decisions. The court concluded that such use is permissible when “no workable race-neutral alternatives would produce the educational benefits of diversity.” This paper shows that replacing traditional affirmative action with a system that uses an applicant's predicted likelihood of being an underrepresented racial minority as a proxy for the applicant's actual minority status can yield an admitted class that has a lower predicted grade point average and likelihood of graduating than the class that would have been admitted using traditional affirmative action. This result suggests that race-neutral alternatives may not be “workable” from the university's perspectiv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Effects of Monitoring on Mortgage Delinquency: Evidence From a Randomized Field Stud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tephanie Moulton, J. Michael Collins, Cäzilia Loibl and Anya Samek</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In the wake of the housing crisis in 2008, U.S. policymakers have developed a range of policy proposals to address the risk of mortgage borrowers going into payment default. Some of these proposed regulations would effectively eliminate certain loans with riskier borrower characteristics from the market. Such prescriptive approaches fail to recognize alternatives that permit riskier loans to be made, but require postorigination practices designed to offset elevated default risk by improving the capability of individual borrowers to make timely payments. This study provides evidence of one such approach. Through a randomized field experiment, we test the impact of goal setting and external monitoring on mortgage delinquency. First-time homebuyers who completed a financial planning module and received quarterly contact from a financial coach are less likely to become delinquent or default on their mortgages. These results suggest that relatively low cost procedures embedded into loan servicing may increase adherence to timely repayments, thereby reducing the probability of delinquency while still permitting riskier borrowers to participate in credit marke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Early-Life Origins of Life-Cycle Well-Being: Research and Policy Implications</w:t>
      </w:r>
    </w:p>
    <w:p>
      <w:pPr>
        <w:pStyle w:val="Normal"/>
        <w:rPr>
          <w:rFonts w:ascii="Arial" w:hAnsi="Arial" w:cs="Arial"/>
          <w:b/>
          <w:b/>
        </w:rPr>
      </w:pPr>
      <w:r>
        <w:rPr>
          <w:rFonts w:cs="Arial" w:ascii="Arial" w:hAnsi="Arial"/>
          <w:b/>
        </w:rPr>
        <w:t>Authors: Janet Currie andMaya</w:t>
      </w:r>
      <w:r>
        <w:rPr/>
        <w:t xml:space="preserve"> </w:t>
      </w:r>
      <w:r>
        <w:rPr>
          <w:rFonts w:cs="Arial" w:ascii="Arial" w:hAnsi="Arial"/>
          <w:b/>
        </w:rPr>
        <w:t>Rossin-Slater</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Mounting evidence across different disciplines suggests that early-life conditions can have consequences on individual outcomes throughout the life cycle. Relative to other developed countries, the United States fares poorly on standard indicators of early-life health, and this disadvantage may have profound consequences not only for population well-being, but also for economic growth and competitiveness in a global economy. In this paper, we first discuss the research on the strength of the link between early-life health and adult outcomes, and then provide an evidence-based review of the effectiveness of existing U.S. policies targeting the early-life environment. We conclude that there is a robust and economically meaningful relationship between early-life conditions and well-being throughout the life cycle, as measured by adult health, educational attainment, labor market attachment, and other indicators of socioeconomic status. However, there is some variation in the degree to which current policies in the United States are effective in improving early-life conditions. Among existing programs, some of the most effective are the Special Supplemental Program for Women, Infants, and Children (WIC), home visiting with nurse practitioners, and high-quality, center-based early-childhood care and education. In contrast, the evidence on other policies such as prenatal care and family leave is more mixed and limited.</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r>
        <w:rPr>
          <w:rFonts w:cs="Verdana" w:ascii="Verdana" w:hAnsi="Verdana"/>
          <w:b/>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Fighting for Reliable Evidence</w:t>
      </w:r>
    </w:p>
    <w:p>
      <w:pPr>
        <w:pStyle w:val="Normal"/>
        <w:rPr>
          <w:rFonts w:ascii="Arial" w:hAnsi="Arial" w:cs="Arial"/>
          <w:b/>
          <w:b/>
        </w:rPr>
      </w:pPr>
      <w:r>
        <w:rPr>
          <w:rFonts w:cs="Arial" w:ascii="Arial" w:hAnsi="Arial"/>
          <w:b/>
        </w:rPr>
        <w:t>Authors: Rebecca A. Maynard</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Fighting for Reliable Evidence” by Judith M. Gueron and Howard Rolston</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Ed Gerrish Complex Contracting: Government Purchasing in the Wake of the U.S. Coast Guard's Deepwater Program</w:t>
      </w:r>
    </w:p>
    <w:p>
      <w:pPr>
        <w:pStyle w:val="Normal"/>
        <w:rPr>
          <w:rFonts w:ascii="Arial" w:hAnsi="Arial" w:cs="Arial"/>
          <w:b/>
          <w:b/>
        </w:rPr>
      </w:pPr>
      <w:r>
        <w:rPr>
          <w:rFonts w:cs="Arial" w:ascii="Arial" w:hAnsi="Arial"/>
          <w:b/>
        </w:rPr>
        <w:t xml:space="preserve">Authors: </w:t>
      </w:r>
    </w:p>
    <w:p>
      <w:pPr>
        <w:pStyle w:val="Normal"/>
        <w:rPr>
          <w:rFonts w:ascii="Arial" w:hAnsi="Arial" w:cs="Arial"/>
        </w:rPr>
      </w:pPr>
      <w:r>
        <w:rPr>
          <w:rFonts w:cs="Arial" w:ascii="Arial" w:hAnsi="Arial"/>
          <w:b/>
        </w:rPr>
        <w:t>Abstract:</w:t>
      </w:r>
      <w:r>
        <w:rPr>
          <w:rFonts w:cs="Arial" w:ascii="Arial" w:hAnsi="Arial"/>
        </w:rPr>
        <w:t>The article reviews the book “Complex Contracting: Government Purchasing in the Wake of the US Coast Guard's Deepwater Program” by</w:t>
      </w:r>
      <w:r>
        <w:rPr>
          <w:rFonts w:cs="Arial" w:ascii="Arial" w:hAnsi="Arial"/>
        </w:rPr>
        <w:t xml:space="preserve"> </w:t>
      </w:r>
      <w:r>
        <w:rPr>
          <w:rFonts w:cs="Arial" w:ascii="Arial" w:hAnsi="Arial"/>
        </w:rPr>
        <w:t>Trevor L. Brown, Matthew Potoski, David M. Van Slyke</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4-12-17T03:22:00Z</dcterms:modified>
  <cp:revision>124</cp:revision>
  <dc:subject/>
  <dc:title/>
</cp:coreProperties>
</file>