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ember/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olicy Diffusion: Seven Lessons for Scholars and Practitione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es R. Shipan and Craig Volden </w:t>
      </w:r>
    </w:p>
    <w:p>
      <w:pPr>
        <w:pStyle w:val="Normal"/>
        <w:rPr>
          <w:rFonts w:ascii="Verdana" w:hAnsi="Verdana" w:cs="Verdana"/>
          <w:b/>
          <w:b/>
        </w:rPr>
      </w:pPr>
      <w:r>
        <w:rPr>
          <w:rFonts w:cs="Arial" w:ascii="Arial" w:hAnsi="Arial"/>
          <w:b/>
        </w:rPr>
        <w:t>Abstract:</w:t>
      </w:r>
      <w:r>
        <w:rPr/>
        <w:t xml:space="preserve"> </w:t>
      </w:r>
      <w:r>
        <w:rPr>
          <w:rFonts w:cs="Arial" w:ascii="Arial" w:hAnsi="Arial"/>
          <w:szCs w:val="21"/>
        </w:rPr>
        <w:t xml:space="preserve">The scholarship on policy diffusion in political science and public administration is extensive. This article provides an introduction to that literature for scholars, students, and practitioners. It offers seven lessons derived from that literature, built from numerous empirical studies and applied to contemporary policy debates. Based on these seven lessons, the authors offer guidance to policy makers and present opportunities for future research to students and scholars of policy diffusion. </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rPr>
        <w:t>2</w:t>
      </w:r>
      <w:r>
        <w:rPr>
          <w:rFonts w:cs="Arial" w:ascii="Arial" w:hAnsi="Arial"/>
          <w:b/>
        </w:rPr>
        <w:t>. Title:</w:t>
      </w:r>
      <w:r>
        <w:rPr/>
        <w:t xml:space="preserve"> </w:t>
      </w:r>
      <w:r>
        <w:rPr>
          <w:rFonts w:cs="Arial" w:ascii="Arial" w:hAnsi="Arial"/>
          <w:b/>
          <w:szCs w:val="21"/>
        </w:rPr>
        <w:t>Imitating the West? Evidence on Administrative Reform from the Upper Echelons of Chinese Provincial Government</w:t>
      </w:r>
    </w:p>
    <w:p>
      <w:pPr>
        <w:pStyle w:val="Normal"/>
        <w:rPr>
          <w:rFonts w:ascii="Arial" w:hAnsi="Arial" w:cs="Arial"/>
          <w:b/>
          <w:b/>
        </w:rPr>
      </w:pPr>
      <w:r>
        <w:rPr>
          <w:rFonts w:cs="Arial" w:ascii="Arial" w:hAnsi="Arial"/>
          <w:b/>
        </w:rPr>
        <w:t>Authors:</w:t>
      </w:r>
      <w:r>
        <w:rPr/>
        <w:t xml:space="preserve"> </w:t>
      </w:r>
      <w:r>
        <w:rPr>
          <w:rFonts w:cs="Arial" w:ascii="Arial" w:hAnsi="Arial"/>
          <w:b/>
        </w:rPr>
        <w:t>Tom Christensen, Lisheng Dong, Martin Painter and Richard M. Walker</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attitudes of officials in the upper echelons in Chinese provincial and local government toward the origins of administrative reform. The authors examine the somewhat dichotomous argument that reform imitates the West or is indigenous and contend that both influences are present. Data drawn from a survey of party cadres and government officials show that cultural factors (time in government, overall knowledge of administrative reforms, together with familiarity with the move from a planned system of government to a market economy) and structural variables (upper echelon and familiarity with business management techniques) are correlated with learning from the West. Cadres and officials who spend more time managing outward and those who are familiar with performance assessment do not learn from the West. The theoretical and research implications of these findings—that learning from the West is an important influence on the adoption of administrative reforms in China—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ntract Management Capacity Breakdown? An Analysis of U.S. Local Governmen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Ernita Joaquin and Thomas J. Greitens</w:t>
      </w:r>
    </w:p>
    <w:p>
      <w:pPr>
        <w:pStyle w:val="Normal"/>
        <w:rPr/>
      </w:pPr>
      <w:r>
        <w:rPr>
          <w:rFonts w:cs="Arial" w:ascii="Arial" w:hAnsi="Arial"/>
          <w:b/>
        </w:rPr>
        <w:t>Abstract:</w:t>
      </w:r>
      <w:r>
        <w:rPr/>
        <w:t xml:space="preserve"> </w:t>
      </w:r>
      <w:r>
        <w:rPr>
          <w:rFonts w:cs="Arial" w:ascii="Arial" w:hAnsi="Arial"/>
        </w:rPr>
        <w:t>Research indicates that successful government contracting depends on sufficient internal management capacity. Numerous studies have examined the decision to contract out and its pitfalls, but few have tracked government contract management capacity. This study explores whether a change is observable in the capacity of U.S. local governments to engage in effective contracting from 1997 to 2007. The authors discuss whether this change represents a decline or degradation, and in which form and type of government it occurred. Using data from 537 local government units, the analysis reveals that some aspects of capacity have declined as local governments continue to contract out for highly complex services. The authors speculate on the reasons behind the findings and suggest capacity enhancement strategies.</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Participation, Transparency, and Trust in Local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onhee Kim and Jooho Le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lationship between electronic participation (e-participation) and trust in local government by focusing on five dimensions of the e-participationprocess: (1) satisfaction with e-participation applications, (2) satisfaction with government responsiveness to e-participants, (3) e-participants’ development through the participation, (4) perceived influence on decision making, and (5) assessment of government transparency. Using data from the 2009 E-Participation Survey in Seoul Metropolitan Government, this article finds that e-participants’ satisfaction with e-participation applications is directly associated with their development and their assessment of government transparency. The findings reveal that e-participants’ satisfaction with government responsiveness is positively associated with their perceptions of influencing government decision making. Furthermore, there is a positive association between e-participants’ perception of influencing government decision making and their assessment of government transparency. Finally, the article finds that there is a positive association between e-participants’ assessment of government transparency and their trust in the local government providing the e-participation progra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es Person-Organization Fit Matter in the Public -Sector? Testing the Mediating Effect of Person-Organization Fit in the Relationship between Public Service Motivation and Work Attitud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gmook K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service motivation theory suggests that public service motivation is positively related to work attitudes, but person-organization fit theory assumes that person-organization fit completely mediates the relationship between public service motivation and work attitudes of public employees. This article investigates which theory better predicts attitudes toward work, such as job satisfaction and organizational commitment of public employees, by testing hypotheses on (1) whether public service motivation directly influences work attitudes, or (2) whether person-organization fit mediates the relationship between public service motivation and work attitudes, or (3) whether both hypotheses are true. Using survey data on civil servants in Korea, this article shows that public service motivation has not only a direct effect on but also an indirect effect on job satisfaction and -organizational commitment through its influence on person--organization f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pacity to Sustain Sustainability: A Study of U.S.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Hu Wang, Christopher V. Hawkins, Nick Lebredo and Evan M. Berman </w:t>
      </w:r>
    </w:p>
    <w:p>
      <w:pPr>
        <w:pStyle w:val="Normal"/>
        <w:rPr/>
      </w:pPr>
      <w:r>
        <w:rPr>
          <w:rFonts w:cs="Arial" w:ascii="Arial" w:hAnsi="Arial"/>
          <w:b/>
        </w:rPr>
        <w:t>Abstract:</w:t>
      </w:r>
      <w:r>
        <w:rPr/>
        <w:t xml:space="preserve"> </w:t>
      </w:r>
      <w:r>
        <w:rPr>
          <w:rFonts w:cs="Arial" w:ascii="Arial" w:hAnsi="Arial"/>
        </w:rPr>
        <w:t>Why do some governments implement more sustainability practices than others? Based on a national survey of U.S. cities, this article finds moderate levels of sustainability efforts and capacity in U.S. cities; about one-third of the sustainability practices identified in this article have been implemented. The authors conclude that, first, capacity building is a useful conceptual focus for understanding sustainability implementation in U.S. cities. Capacity building involves developing technical and financial support and increasing managerial execution. Second, sustainability is strongly associated with managerial capacity, which includes establishing sustainability goals, incorporating goals in operations, and developing a supportive infrastructure. Third, getting stakeholders involved furthers the capacity for sustaining sustainability efforts. Citizen involvement is strongly associated with securing financial support for sustain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Indiana Toll Road Lease as an Intergenerational Cash Transf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B. Gilmour </w:t>
      </w:r>
    </w:p>
    <w:p>
      <w:pPr>
        <w:pStyle w:val="Normal"/>
        <w:rPr>
          <w:rFonts w:ascii="Arial" w:hAnsi="Arial" w:cs="Arial"/>
        </w:rPr>
      </w:pPr>
      <w:r>
        <w:rPr>
          <w:rFonts w:cs="Arial" w:ascii="Arial" w:hAnsi="Arial"/>
          <w:b/>
        </w:rPr>
        <w:t>Abstract:</w:t>
      </w:r>
      <w:r>
        <w:rPr/>
        <w:t xml:space="preserve"> </w:t>
      </w:r>
      <w:r>
        <w:rPr>
          <w:rFonts w:cs="Arial" w:ascii="Arial" w:hAnsi="Arial"/>
        </w:rPr>
        <w:t>In a recent incarnation of the public–private partnership, state or city governments agree to lease revenue-producing assets to a private operator for a lengthy period, up to 99 years. The government receives an up-front payment, allowing it to collect many years of future revenue at once. This article evaluates the distributional consequences across time of one asset lease, the Indiana Toll Road. The analysis finds that the majority of benefits, in the form of road construction, are enjoyed in the early part of the lease, while the bulk of the costs fall late in the lease, raising important questions about intergenerational fair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oral Leadership and Administrative Statesmanship: Safeguards of Democracy in a Constitutional Republic</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d B. Newswander</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ursuit of the common good must be understood from the reality that governing is ugly. The ability to grapple with situations that are ambiguous requires administrators to be cognizant of action that might be suspect but necessary to accomplish the public interest. This often requires them to become active players. John Rohr postulates that the U.S. Supreme Court's standards of strict scrutiny is one approach that could be used to justify such action. Building on this line of thinking, the strict scrutiny test can be used as a guide to shape the constitutive character of administrative statesmanship while simultaneously restraining it. The ability to balance formative action and restraint provides a different dimension to an understanding of administrative statesmanship. Even though this process is not easy, it helps administrators refrain from going beyond the mark and enables them to act like statesmen in seemingly unresolvable situ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Budgeting and Rebudgeting in Local Governments: Siamese Tw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ugenio Anessi-Pessina, Mariafrancesca Sicilia and Ileana Steccolini </w:t>
      </w:r>
    </w:p>
    <w:p>
      <w:pPr>
        <w:pStyle w:val="Normal"/>
        <w:rPr/>
      </w:pPr>
      <w:r>
        <w:rPr>
          <w:rFonts w:cs="Arial" w:ascii="Arial" w:hAnsi="Arial"/>
          <w:b/>
        </w:rPr>
        <w:t>Abstract:</w:t>
      </w:r>
      <w:r>
        <w:rPr/>
        <w:t xml:space="preserve"> </w:t>
      </w:r>
      <w:r>
        <w:rPr>
          <w:rFonts w:cs="Arial" w:ascii="Arial" w:hAnsi="Arial"/>
        </w:rPr>
        <w:t>The literature on budgeting in the public sector has traditionally focused on the annual budgetary process. Much less attention has been paid to rebudgeting—that is, what governments do to revise and update their budgets during the fiscal year. Because of its potentially large impact on appropriations, rebudgeting seemingly deserves more attention than it has been granted so far. This article uses data from a sample of Italian municipalities to test hypotheses on the main drivers of budget revisions. According to the results, rebudgeting is strongly affected by the degree of incrementalism in the initial budgeting process, as well as by several internal and external determinants, such as political variables, organizational features, financial conditions, and the local socioeconomic enviro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utsourcing Public Service Delivery: Management Responses in Noncompetitive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anda M. Girth, Amir Hefetz, Jocelyn M. Johnston and Mildred E. Warner </w:t>
      </w:r>
    </w:p>
    <w:p>
      <w:pPr>
        <w:pStyle w:val="Normal"/>
        <w:rPr>
          <w:rFonts w:ascii="Arial" w:hAnsi="Arial" w:cs="Arial"/>
        </w:rPr>
      </w:pPr>
      <w:r>
        <w:rPr>
          <w:rFonts w:cs="Arial" w:ascii="Arial" w:hAnsi="Arial"/>
          <w:b/>
        </w:rPr>
        <w:t>Abstract:</w:t>
      </w:r>
      <w:r>
        <w:rPr/>
        <w:t xml:space="preserve"> </w:t>
      </w:r>
      <w:r>
        <w:rPr>
          <w:rFonts w:cs="Arial" w:ascii="Arial" w:hAnsi="Arial"/>
        </w:rPr>
        <w:t>Capturing the benefits of competition is a key argument for outsourcing public services, yet public service markets often lack sufficient competition. The authors use survey and interview data from U.S. local governments to explore the responses of public managers to noncompetitive markets. This research indicates that competition is weak in most local government markets (fewer than two alternative providers on average across 67 services measured), and that the relationship between competition and contracting choice varies by service type. Public managers respond to suboptimal market competition by intervening with strategies designed to create, sustain, and enhance provider markets. In monopoly service markets, managers are more likely to use intergovernmental contracting, while for-profit contracting is more common in more competitive service markets. The strategies that public managers employ to build and sustain competition for contracts often require tangible investments of administrative resources that add to the transaction costs of contracting in noncompetitive mark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ppointee Confirmation and Tenure: The Succession of U.S. Federal Agency Appointees, 1989–200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Dull, Patrick S. Roberts, Michael S. Keeney and Sang Ok Choi </w:t>
      </w:r>
    </w:p>
    <w:p>
      <w:pPr>
        <w:pStyle w:val="Normal"/>
        <w:rPr>
          <w:rFonts w:ascii="Arial" w:hAnsi="Arial" w:cs="Arial"/>
        </w:rPr>
      </w:pPr>
      <w:r>
        <w:rPr>
          <w:rFonts w:cs="Arial" w:ascii="Arial" w:hAnsi="Arial"/>
          <w:b/>
        </w:rPr>
        <w:t>Abstract:</w:t>
      </w:r>
      <w:r>
        <w:rPr/>
        <w:t xml:space="preserve"> </w:t>
      </w:r>
      <w:r>
        <w:rPr>
          <w:rFonts w:cs="Arial" w:ascii="Arial" w:hAnsi="Arial"/>
        </w:rPr>
        <w:t>This article analyzes the confirmation and tenure of 2,300 Senate-confirmed, presidential appointees to U.S. government agencies between 1989 and 2009, linking patterns of appointee confirmation and tenure to institutional politics, appointee independence, and agency context. Consistent with prior research, the authors find that nominees of new, powerful, and popular presidents enjoy expedited Senate confirmation. Contentious congressional committee oversight, by contrast, tends to delay confirmation and reduce tenure. Agency heads and positions insulated from removal, such as for fixed-term positions and inspectors general, increase tenure. Extending empirical research, the analysis highlights program- and agency-level variations that speak to the many contingencies shaping appointee politics. Appointee positions associated with national security and broad statutory discretion receive expedited confirmation. Agencies with more professionals are associated with increased tenure, whereas agencies with more appointees among managers see shorter tenures. The results speak to scholarship on appointee politics and to public knowledge about the role of appointments in American governme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formation Technology, Public Administration, and Citizen Participation: The Impacts of E-Government on Political and Administrative Proces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 Xu </w:t>
      </w:r>
    </w:p>
    <w:p>
      <w:pPr>
        <w:pStyle w:val="Normal"/>
        <w:rPr/>
      </w:pPr>
      <w:r>
        <w:rPr>
          <w:rFonts w:cs="Arial" w:ascii="Arial" w:hAnsi="Arial"/>
          <w:b/>
        </w:rPr>
        <w:t>Abstract:</w:t>
      </w:r>
      <w:r>
        <w:rPr>
          <w:rFonts w:cs="Arial" w:ascii="Arial" w:hAnsi="Arial"/>
          <w:szCs w:val="21"/>
        </w:rPr>
        <w:t xml:space="preserve"> The article reviews the books</w:t>
      </w:r>
      <w:r>
        <w:rPr>
          <w:rFonts w:cs="Arial" w:ascii="Arial" w:hAnsi="Arial"/>
          <w:color w:val="000000"/>
          <w:szCs w:val="21"/>
          <w:lang w:val="en"/>
        </w:rPr>
        <w:t xml:space="preserve"> “Digital Governance: New Technologies for Improving Public Service and Participation,” by</w:t>
      </w:r>
      <w:r>
        <w:rPr>
          <w:rFonts w:cs="Arial" w:ascii="Arial" w:hAnsi="Arial"/>
          <w:color w:val="000000"/>
          <w:szCs w:val="21"/>
          <w:lang w:val="en"/>
        </w:rPr>
        <w:t xml:space="preserve"> </w:t>
      </w:r>
      <w:r>
        <w:rPr>
          <w:rFonts w:cs="Arial" w:ascii="Arial" w:hAnsi="Arial"/>
          <w:color w:val="000000"/>
          <w:szCs w:val="21"/>
          <w:lang w:val="en"/>
        </w:rPr>
        <w:t>Michael Milakovich</w:t>
      </w:r>
      <w:r>
        <w:rPr>
          <w:rFonts w:cs="Arial" w:ascii="Arial" w:hAnsi="Arial"/>
          <w:color w:val="000000"/>
          <w:szCs w:val="21"/>
          <w:lang w:val="en"/>
        </w:rPr>
        <w:t>,</w:t>
      </w:r>
      <w:r>
        <w:rPr>
          <w:rFonts w:cs="Arial" w:ascii="Arial" w:hAnsi="Arial"/>
          <w:color w:val="000000"/>
          <w:szCs w:val="21"/>
          <w:lang w:val="en"/>
        </w:rPr>
        <w:t xml:space="preserve"> and “Public Administration and Information Technology,” by Christopher G. Reddick. </w:t>
      </w:r>
    </w:p>
    <w:p>
      <w:pPr>
        <w:pStyle w:val="Normal"/>
        <w:rPr>
          <w:rFonts w:ascii="Arial" w:hAnsi="Arial" w:cs="Arial"/>
        </w:rPr>
      </w:pPr>
      <w:r>
        <w:rPr>
          <w:rFonts w:eastAsia="Arial" w:cs="Arial" w:ascii="Arial" w:hAnsi="Arial"/>
          <w:color w:val="000000"/>
          <w:szCs w:val="21"/>
          <w:lang w:val="en"/>
        </w:rPr>
        <w:t xml:space="preserve"> </w:t>
      </w:r>
      <w:r>
        <w:rPr>
          <w:rFonts w:eastAsia="Arial" w:cs="Arial" w:ascii="Arial" w:hAnsi="Arial"/>
          <w:szCs w:val="21"/>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valuating the Glob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leen Mees</w:t>
      </w:r>
      <w:r>
        <w:rPr/>
        <w:t xml:space="preserve"> </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cy under Stress: The Global Crisis and Beyond</w:t>
      </w:r>
      <w:r>
        <w:rPr>
          <w:rFonts w:cs="Arial" w:ascii="Arial" w:hAnsi="Arial"/>
          <w:color w:val="000000"/>
          <w:szCs w:val="21"/>
          <w:lang w:val="en"/>
        </w:rPr>
        <w:t>,</w:t>
      </w:r>
      <w:r>
        <w:rPr>
          <w:rFonts w:cs="Arial" w:ascii="Arial" w:hAnsi="Arial"/>
          <w:color w:val="000000"/>
          <w:szCs w:val="21"/>
          <w:lang w:val="en"/>
        </w:rPr>
        <w:t>” by Ursula J. van Beek and Edmund Wnuk-Lipinski.</w:t>
      </w:r>
      <w:r>
        <w:rPr>
          <w:rFonts w:cs="Arial" w:ascii="Arial" w:hAnsi="Arial"/>
          <w:szCs w:val="21"/>
        </w:rPr>
        <w:t xml:space="preserv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Learning from Public Sector Narr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J. Herzog </w:t>
      </w:r>
    </w:p>
    <w:p>
      <w:pPr>
        <w:pStyle w:val="Normal"/>
        <w:rPr>
          <w:rFonts w:ascii="Arial" w:hAnsi="Arial" w:cs="Arial"/>
        </w:rPr>
      </w:pPr>
      <w:r>
        <w:rPr>
          <w:rFonts w:cs="Arial" w:ascii="Arial" w:hAnsi="Arial"/>
          <w:b/>
        </w:rPr>
        <w:t>Abstract:</w:t>
      </w:r>
      <w:r>
        <w:rPr>
          <w:rFonts w:cs="Arial" w:ascii="Arial" w:hAnsi="Arial"/>
          <w:szCs w:val="21"/>
        </w:rPr>
        <w:t xml:space="preserve"> </w:t>
      </w:r>
      <w:bookmarkStart w:id="0" w:name="OLE_LINK2"/>
      <w:bookmarkStart w:id="1" w:name="OLE_LINK1"/>
      <w:r>
        <w:rPr>
          <w:rFonts w:cs="Arial" w:ascii="Arial" w:hAnsi="Arial"/>
          <w:szCs w:val="21"/>
        </w:rPr>
        <w:t>The article reviews the book</w:t>
      </w:r>
      <w:r>
        <w:rPr>
          <w:rFonts w:cs="Arial" w:ascii="Arial" w:hAnsi="Arial"/>
          <w:color w:val="000000"/>
          <w:szCs w:val="21"/>
          <w:lang w:val="en"/>
        </w:rPr>
        <w:t xml:space="preserve"> “Governing Fables: Learning from Public Sector Narratives,” by</w:t>
      </w:r>
      <w:bookmarkEnd w:id="0"/>
      <w:bookmarkEnd w:id="1"/>
      <w:r>
        <w:rPr>
          <w:rFonts w:cs="Arial" w:ascii="Arial" w:hAnsi="Arial"/>
          <w:color w:val="000000"/>
          <w:szCs w:val="21"/>
          <w:lang w:val="en"/>
        </w:rPr>
        <w:t xml:space="preserve"> Sandford Borins.</w:t>
      </w:r>
      <w:r>
        <w:rPr>
          <w:rFonts w:cs="Arial" w:ascii="Arial" w:hAnsi="Arial"/>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Does the Final Score Truly Count? Performance Report Scorecards and the Government Performance and Results Act of 199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othy P. Schmidl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ment Performance and Results: An Evaluation of GPRA’s First Decade</w:t>
      </w:r>
      <w:r>
        <w:rPr>
          <w:rFonts w:cs="Arial" w:ascii="Arial" w:hAnsi="Arial"/>
          <w:color w:val="000000"/>
          <w:szCs w:val="21"/>
          <w:lang w:val="en"/>
        </w:rPr>
        <w:t>,</w:t>
      </w:r>
      <w:r>
        <w:rPr>
          <w:rFonts w:cs="Arial" w:ascii="Arial" w:hAnsi="Arial"/>
          <w:color w:val="000000"/>
          <w:szCs w:val="21"/>
          <w:lang w:val="en"/>
        </w:rPr>
        <w:t>” by Jerry Ellig, Maurice McTigue, and Henry Wr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t xml:space="preserve"> </w:t>
      </w:r>
      <w:r>
        <w:rPr>
          <w:rFonts w:cs="Arial" w:ascii="Arial" w:hAnsi="Arial"/>
          <w:b/>
        </w:rPr>
        <w:t>An Empirical Framework for Public Finance and Financial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L. Smith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naging the Fiscal Metropolis: The Financial Policies, Practices, and Health of Suburban Municipalities,” by Rebecca M. Hendric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When Philanthropy Gets Personal: Achieving High-Impact Philanthropy through Disciplined Approach</w:t>
      </w:r>
      <w:r>
        <w:rPr>
          <w:rFonts w:cs="Arial" w:ascii="Arial" w:hAnsi="Arial"/>
          <w:b/>
        </w:rPr>
        <w:t xml:space="preserve"> </w:t>
      </w:r>
    </w:p>
    <w:p>
      <w:pPr>
        <w:pStyle w:val="Normal"/>
        <w:rPr>
          <w:rFonts w:ascii="Arial" w:hAnsi="Arial" w:cs="Arial"/>
          <w:b/>
          <w:b/>
        </w:rPr>
      </w:pPr>
      <w:r>
        <w:rPr>
          <w:rFonts w:cs="Arial" w:ascii="Arial" w:hAnsi="Arial"/>
          <w:b/>
        </w:rPr>
        <w:t>Authors: Pavlina Majorosova</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ive Smart: Philanthropy That Gets Resul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homas J. Tierney and Joel L. Fleishma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Reflections on Street-Level Bureaucracy: Past, Present, and Fu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velyn Z. Brodki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reet-Level Bureaucracy: Dilemmas of the Individual in Public Services,” by Michael Lipsk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1-09T07:02:00Z</dcterms:modified>
  <cp:revision>191</cp:revision>
  <dc:subject/>
  <dc:title/>
</cp:coreProperties>
</file>