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33</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March</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Political Mobility of China's Central State-Owned Enterprise Leaders</w:t>
      </w:r>
    </w:p>
    <w:p>
      <w:pPr>
        <w:pStyle w:val="Normal"/>
        <w:rPr>
          <w:rFonts w:ascii="Arial" w:hAnsi="Arial" w:cs="Arial"/>
          <w:b/>
          <w:b/>
        </w:rPr>
      </w:pPr>
      <w:r>
        <w:rPr>
          <w:rFonts w:cs="Arial" w:ascii="Arial" w:hAnsi="Arial"/>
          <w:b/>
        </w:rPr>
        <w:t>Authors: Leutert, Wend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tensive research on the political mobility of Chinese officials at central, provincial, municipal and county levels has yet to fully consider an important group of elites - the leaders of China's core central state-owned enterprises (SOEs). This paper presents the first systematic analysis of their political mobility between 2003 and 2012 using an original biographical dataset with 864 leader-year observations. Under the Hu Jintao administration, these leaders emerged as a distinctive group within China's top political elite: increasingly well-educated but lacking experience beyond state-owned industry, with both lengthening leadership tenures and years of previous work in their companies. Instead of a "revolving door" through which these individuals rotate routinely between state-owned business and the Party-state to positions of successively higher rank, a top executive posting was most often a "one-way exit" to retirement. Of those who advanced politically, virtually all were transferred laterally along three career pathways with little overlap: to other core central SOEs; provinces; and the centre. This paper underscores the theoretical importance of disaggregating types of lateral transfer to research on Chinese officials' political mobility and the cadre management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novators and Implementers: The Multilevel Politics of Civil Society Governance in Rural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ewland, Sara A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arly literature on China's civil society focused on organizations' autonomy from the state. However, the precise ways in which these organizations are dependent on the state - and on individual officials - are less well understood. I argue that NGOs depend on different types of officials whose career incentives vary, with significant implications for relationships with non-state actors. One set of officials, innovators, seeks rapid promotion and uses civil society partnerships to gain higher-level attention. Innovators' career goals lead them to provide support for NGOs; however, excessive reliance on innovators can force organizations to stray from their mission and can weaken their long-term position in a given locality. A second set of officials, implementers, seeks stability and security. Cognizant of the risks of partnering with non-state actors, these officials are sometimes forced by their superiors to engage with NGOs but see little personal benefit in doing so. These findings suggest the importance of China's multilevel political structure for state-society re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Hidden Gaps in Rural Development: Examining Peasant-NGO Relations through a Post-earthquake Recovery Project in Sichua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u, Qing; Wang, Raymond Yu; Dang, Hep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much of the scholarly work on the development of non-governmental organizations (NGOs) in China focuses on their relations with the state, this paper adopts an anthropological approach to explore previously understudied peasant-NGO relations through the lens of a village-level post-earthquake recovery project in Sichuan. The findings highlight three main types of gaps between the NGO and local villagers: the gaps between the villagers' immediate needs and the NGO's long-term development plan; the gaps between the villagers' pragmatic concerns and the "building a new socialist countryside" campaign; and the gaps between the private and collective economies. In spite of the project's unsatisfactory outcome, the NGO did not consider the project a failure. We argue that these gaps were, to a great extent, attributable to the continuing development of the institutional values of NGOs, which guide the transition of Chinese NGOs from traditional charities to modern philanthropic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elegation and Then Intervention": The 2009 Decision to Create the New Rural Pen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oi, Eun Ky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reviews the decision-making process behind the creation of a new rural pension between the early 2000s and 2009. It finds that although policymaking was initially delegated to the bureaucratic level and hence involved a protracted bureaucratic struggle, the issue was resolved by a fiat imposed by top leaders rather than by bureaucratic compromise as a bureaucratic politics model would suggest. I call this policymaking process "delegation and then intervention." Although the Ministry of Labour and Social Security (MOLSS) persistently argued in favour of creating the new rural pension, the Ministry of Finance obstinately objected to it. This study finds that when bureaucratic organizations are in conflict because of their core beliefs, rather than resource allocation, they are less likely to reach a consensus. Faced with a prolonged bureaucratic deadlock, top leaders decided in favour of the MOLSS policy initiative, thereby adopting a progressive measure that would provide a completely subsidized basic pension for the rural elder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gular and Agency Workers: Attitudes and Resistance in Chinese Auto Joint Ventur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 Yiu Por (Vincent); Chan, Ani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focuses on agency workers in China's auto industry. Some scholars foresee that this new category of workers, particularly in the auto industry, will play a leading role in global labour resistance. In this context, we conducted a questionnaire survey of 483 regular and agency workers at five major auto joint ventures in China and compared their work conditions, job satisfaction and willingness to take collective actions. Based on these findings, we argue that these companies have good reasons to keep the gap in wages and in work conditions small. This, along with management practices inherited from the Maoist system, can mitigate workers' dissatisfaction and reduce their tendency to take militant a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hina's Newsmakers: Official Media Coverage and Political Shifts in the Xi Jinping Era</w:t>
      </w:r>
    </w:p>
    <w:p>
      <w:pPr>
        <w:pStyle w:val="Normal"/>
        <w:rPr>
          <w:rFonts w:ascii="Arial" w:hAnsi="Arial" w:cs="Arial"/>
          <w:b/>
          <w:b/>
        </w:rPr>
      </w:pPr>
      <w:r>
        <w:rPr>
          <w:rFonts w:cs="Arial" w:ascii="Arial" w:hAnsi="Arial"/>
          <w:b/>
        </w:rPr>
        <w:t>Authors: Jaros, Kyle; Pan, Jennif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Xi Jinping's rise to power in late 2012 brought immediate political realignments in China, but the extent of these shifts has remained unclear. In this paper, we evaluate whether the perceived changes associated with Xi Jinping's ascent - increased personalization of power, centralization of authority, Party dominance and anti-Western sentiment - were reflected in the content of provincial-level official media. As past research makes clear, media in China have strong signalling functions, and media coverage patterns can reveal which actors are up and down in politics. Applying innovations in automated text analysis to nearly two million newspaper articles published between 2011 and 2014, we identify and tabulate the individuals and organizations appearing in official media coverage in order to help characterize political shifts in the early years of Xi Jinping's leadership. We find substantively mixed and regionally varied trends in the media coverage of political actors, qualifying the prevailing picture of China's "new normal." Provincial media coverage reflects increases in the personalization and centralization of political authority, but we find a drop in the media profile of Party organizations and see uneven declines in the media profile of foreign actors. More generally, we highlight marked variation across provinces in coverage tre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hina and the US Alliance System</w:t>
      </w:r>
    </w:p>
    <w:p>
      <w:pPr>
        <w:pStyle w:val="Normal"/>
        <w:rPr>
          <w:rFonts w:ascii="Arial" w:hAnsi="Arial" w:cs="Arial"/>
          <w:b/>
          <w:b/>
        </w:rPr>
      </w:pPr>
      <w:r>
        <w:rPr>
          <w:rFonts w:cs="Arial" w:ascii="Arial" w:hAnsi="Arial"/>
          <w:b/>
        </w:rPr>
        <w:t>Authors: Liff, Adam P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scholarship examining US and security allies' responses to China's rapidly growing power and "assertive" policies towards its neighbours has proliferated. The English-language literature remains relatively one-sided, however. Crucial to understanding the complex forces driving strategic competition in the contemporary Asia-Pacific are comprehensive surveys of how Chinese views are evolving. This study draws extensively on Chinese sources to update existing scholarship, much of it two decades old, with a particular focus on recent Chinese reactions to major developments concerning the US-centred alliance system - a foundational element of the 65-year-old regional order. Beijing expresses deepening frustration towards, and even open opposition to, recent alliance strengthening, and instead champions alternative security architectures free of what it alleges to be "exclusive," "zero-sum," "Cold-war relic" US-centred alliances. Proposals for concrete pathways to operationalizing these abstract visions that take into account contemporary political and security realities (for example, North Korea), however, appear less forthcom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vising China's Strategic Culture: Contemporary Cherry-Picking of Ancient Strategic Though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hiselli, Andre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looks at the influence of ancient military thinkers, especially Sunzi, in Chinese strategic culture today to shed light on a critical aspect of Alastair Iain Johnston's work on strategic culture: the relationship between the foreign policy elites and the cultural artefacts and symbols at the origin of strategic culture. The empirical analysis revolves around a large number of articles published by Chinese military scholars and officers between 1992 and early 2016 in the PLA Academy of Military Science's journal, China Military Science. The conclusion is that some elements of Chinese ancient military thought are readily apparent in China's military doctrine and operations today. These elements clearly call for a realist vision of the world, especially within the PLA. Yet, the analysis also prompts reflection on how to positively engage China on non-traditional security issues.Ghiselli, Andre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ibet's Invisible Languages and China's Language Endangerment Crisis: Lessons from the Gochang Language of Western Sichuan</w:t>
      </w:r>
    </w:p>
    <w:p>
      <w:pPr>
        <w:pStyle w:val="Normal"/>
        <w:rPr>
          <w:rFonts w:ascii="Arial" w:hAnsi="Arial" w:cs="Arial"/>
          <w:b/>
          <w:b/>
        </w:rPr>
      </w:pPr>
      <w:r>
        <w:rPr>
          <w:rFonts w:cs="Arial" w:ascii="Arial" w:hAnsi="Arial"/>
          <w:b/>
        </w:rPr>
        <w:t>Authors: Roche, Gerald; Tsomu, Yudr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 is facing a language endangerment crisis, with half of its languages decreasing in number of speakers. This article contributes to the understanding of language endangerment in China with a case study of the Gochang language, which is spoken by about 10,000 Tibetans in western Sichuan. We describe Gochang as an "invisible" language - one that is overlooked by the state's ethnic and linguistic policies and thus is more vulnerable to the social transformations wrought by statist development. Using UNESCO's language vitality and endangerment framework to assess the endangerment of Gochang, we conclude that the language is "definitely endangered." Our comparison of Gochang with other "invisible" languages in China shows that most are in a similar predicament, suggesting that China's language endangerment crisis is likely to continue unless these languages receive formal recognition or local governments take advantage of ambiguities in the policy framework to support them. The social impacts of a continuing, deepening language endangerment crisis in China are as yet unknow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orming Partnerships": Extramarital Songs and the Promotion of China's 1950 Marriage Law</w:t>
      </w:r>
    </w:p>
    <w:p>
      <w:pPr>
        <w:pStyle w:val="Normal"/>
        <w:rPr>
          <w:rFonts w:ascii="Arial" w:hAnsi="Arial" w:cs="Arial"/>
          <w:b/>
          <w:b/>
        </w:rPr>
      </w:pPr>
      <w:r>
        <w:rPr>
          <w:rFonts w:cs="Arial" w:ascii="Arial" w:hAnsi="Arial"/>
          <w:b/>
        </w:rPr>
        <w:t>Authors: Gibbs, Levi 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hortly after a push to promote China's 1950 Marriage Law in 1953, scholars from the Chinese Music Research Institute on a collection trip to a small locality in northern China encountered a large number of folksongs about extramarital affairs. They interpreted this as evidence of the need for marriage reform. The folksong lyrics highlighted controversial aspects of the Marriage Law by espousing one of the law's central tenets - free love - while also expressing women's desires to leave their husbands. In this article, I explore how the researchers placed the song lyrics in a liminal moral-temporal category between "feudal" arranged marriage and the new marriage system before declaring the songs to be relics of the victimization of women in a "feudal" past. I argue that additional light-hearted elements complicate the researchers' conclusion and suggest that when the promotion of social agendas in the 1940s and 1950s cast songs about illicit affairs as morally ambiguous, Chinese scholars chose to ascribe the songs' "roots" to other groups or to the "feudal" past of the people they sought to praise and/or transfo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Tree May Prefer Calm but the Wind Will Not Subside</w:t>
      </w:r>
    </w:p>
    <w:p>
      <w:pPr>
        <w:pStyle w:val="Normal"/>
        <w:rPr>
          <w:rFonts w:ascii="Arial" w:hAnsi="Arial" w:cs="Arial"/>
          <w:b/>
          <w:b/>
        </w:rPr>
      </w:pPr>
      <w:r>
        <w:rPr>
          <w:rFonts w:cs="Arial" w:ascii="Arial" w:hAnsi="Arial"/>
          <w:b/>
        </w:rPr>
        <w:t>Authors: Gao, Mob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July 2017 saw the outbreak of yet another border conflict between India and China. It is therefore timely to review two books that deal with the border issues that China has with its neighbours. China is one of a few countries that have borders with many other states, most of which are small. To see how China has dealt with these small countries is relevant to the fact that China, being labelled as a communist dictatorial state, has often been perceived to be unpredictable and lacking transparency in its behaviour. The two books reviewed here may therefore surprise some readers.</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的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Book Reviews: China's Future</w:t>
      </w:r>
    </w:p>
    <w:p>
      <w:pPr>
        <w:pStyle w:val="Normal"/>
        <w:rPr>
          <w:rFonts w:ascii="Arial" w:hAnsi="Arial" w:cs="Arial"/>
          <w:b/>
          <w:b/>
        </w:rPr>
      </w:pPr>
      <w:r>
        <w:rPr>
          <w:rFonts w:cs="Arial" w:ascii="Arial" w:hAnsi="Arial"/>
          <w:b/>
        </w:rPr>
        <w:t>Authors: Brown, Ker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s Future</w:t>
      </w:r>
      <w:r>
        <w:rPr>
          <w:rFonts w:cs="Arial" w:ascii="Arial" w:hAnsi="Arial"/>
        </w:rPr>
        <w:t>,</w:t>
      </w:r>
      <w:r>
        <w:rPr>
          <w:rFonts w:cs="Arial" w:ascii="Arial" w:hAnsi="Arial"/>
        </w:rPr>
        <w:t>” by</w:t>
      </w:r>
      <w:r>
        <w:rPr>
          <w:rFonts w:cs="Arial" w:ascii="Arial" w:hAnsi="Arial"/>
        </w:rPr>
        <w:t xml:space="preserve"> </w:t>
      </w:r>
      <w:r>
        <w:rPr>
          <w:rFonts w:cs="Arial" w:ascii="Arial" w:hAnsi="Arial"/>
        </w:rPr>
        <w:t>David Shambaugh</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Book Reviews: The Chinese Communist Party's Capacity to Rule: Ideology, Legitimacy and Party Cohesion</w:t>
      </w:r>
    </w:p>
    <w:p>
      <w:pPr>
        <w:pStyle w:val="Normal"/>
        <w:rPr>
          <w:rFonts w:ascii="Arial" w:hAnsi="Arial" w:cs="Arial"/>
          <w:b/>
          <w:b/>
        </w:rPr>
      </w:pPr>
      <w:r>
        <w:rPr>
          <w:rFonts w:cs="Arial" w:ascii="Arial" w:hAnsi="Arial"/>
          <w:b/>
        </w:rPr>
        <w:t>Authors: Doyon, Jérôm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Chinese Communist Party's Capacity to Rule: Ideology, Legitimacy and Party Cohesion</w:t>
      </w:r>
      <w:r>
        <w:rPr>
          <w:rFonts w:cs="Arial" w:ascii="Arial" w:hAnsi="Arial"/>
        </w:rPr>
        <w:t>,</w:t>
      </w:r>
      <w:r>
        <w:rPr>
          <w:rFonts w:cs="Arial" w:ascii="Arial" w:hAnsi="Arial"/>
        </w:rPr>
        <w:t>” by</w:t>
      </w:r>
      <w:r>
        <w:rPr>
          <w:rFonts w:cs="Arial" w:ascii="Arial" w:hAnsi="Arial"/>
        </w:rPr>
        <w:t xml:space="preserve"> </w:t>
      </w:r>
      <w:r>
        <w:rPr>
          <w:rFonts w:cs="Arial" w:ascii="Arial" w:hAnsi="Arial"/>
        </w:rPr>
        <w:t>Jinghan Zeng</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Book Review: Media Politics in China: Improvising Power under Authoritarianism</w:t>
      </w:r>
    </w:p>
    <w:p>
      <w:pPr>
        <w:pStyle w:val="Normal"/>
        <w:rPr>
          <w:rFonts w:ascii="Arial" w:hAnsi="Arial" w:cs="Arial"/>
          <w:b/>
          <w:b/>
        </w:rPr>
      </w:pPr>
      <w:r>
        <w:rPr>
          <w:rFonts w:cs="Arial" w:ascii="Arial" w:hAnsi="Arial"/>
          <w:b/>
        </w:rPr>
        <w:t>Authors: Chen, D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Media Politics in China: Improvising Power under Authoritarianism” by</w:t>
      </w:r>
      <w:r>
        <w:rPr>
          <w:rFonts w:cs="Arial" w:ascii="Arial" w:hAnsi="Arial"/>
        </w:rPr>
        <w:t xml:space="preserve"> </w:t>
      </w:r>
      <w:r>
        <w:rPr>
          <w:rFonts w:cs="Arial" w:ascii="Arial" w:hAnsi="Arial"/>
        </w:rPr>
        <w:t>Maria Repnikova</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ook Reviews: China's Unruly Journalists: How Committed Professionals are Changing the People's Republic</w:t>
      </w:r>
    </w:p>
    <w:p>
      <w:pPr>
        <w:pStyle w:val="Normal"/>
        <w:rPr>
          <w:rFonts w:ascii="Arial" w:hAnsi="Arial" w:cs="Arial"/>
          <w:b/>
          <w:b/>
        </w:rPr>
      </w:pPr>
      <w:r>
        <w:rPr>
          <w:rFonts w:cs="Arial" w:ascii="Arial" w:hAnsi="Arial"/>
          <w:b/>
        </w:rPr>
        <w:t>Authors: Tong, Jingr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s Unruly Journalists: How Committed Professionals are Changing the People's Republic</w:t>
      </w:r>
      <w:r>
        <w:rPr>
          <w:rFonts w:cs="Arial" w:ascii="Arial" w:hAnsi="Arial"/>
        </w:rPr>
        <w:t>,</w:t>
      </w:r>
      <w:r>
        <w:rPr>
          <w:rFonts w:cs="Arial" w:ascii="Arial" w:hAnsi="Arial"/>
        </w:rPr>
        <w:t>” by</w:t>
      </w:r>
      <w:r>
        <w:rPr>
          <w:rFonts w:cs="Arial" w:ascii="Arial" w:hAnsi="Arial"/>
        </w:rPr>
        <w:t xml:space="preserve"> </w:t>
      </w:r>
      <w:r>
        <w:rPr>
          <w:rFonts w:cs="Arial" w:ascii="Arial" w:hAnsi="Arial"/>
        </w:rPr>
        <w:t>Jonathan Hassid</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Book Review: China's Soft Power Diplomacy in South Asia: Myth or Reality?</w:t>
      </w:r>
    </w:p>
    <w:p>
      <w:pPr>
        <w:pStyle w:val="Normal"/>
        <w:rPr>
          <w:rFonts w:ascii="Arial" w:hAnsi="Arial" w:cs="Arial"/>
          <w:b/>
          <w:b/>
        </w:rPr>
      </w:pPr>
      <w:r>
        <w:rPr>
          <w:rFonts w:cs="Arial" w:ascii="Arial" w:hAnsi="Arial"/>
          <w:b/>
        </w:rPr>
        <w:t>Authors: Lanteigne, Mar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s Soft Power Diplomacy in South Asia: Myth or Reality?” by</w:t>
      </w:r>
      <w:r>
        <w:rPr>
          <w:rFonts w:cs="Arial" w:ascii="Arial" w:hAnsi="Arial"/>
        </w:rPr>
        <w:t xml:space="preserve"> </w:t>
      </w:r>
      <w:r>
        <w:rPr>
          <w:rFonts w:cs="Arial" w:ascii="Arial" w:hAnsi="Arial"/>
        </w:rPr>
        <w:t>B. M. Jai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Book Reviews: How China Escaped the Poverty Trap</w:t>
      </w:r>
    </w:p>
    <w:p>
      <w:pPr>
        <w:pStyle w:val="Normal"/>
        <w:rPr>
          <w:rFonts w:ascii="Arial" w:hAnsi="Arial" w:cs="Arial"/>
          <w:b/>
          <w:b/>
        </w:rPr>
      </w:pPr>
      <w:r>
        <w:rPr>
          <w:rFonts w:cs="Arial" w:ascii="Arial" w:hAnsi="Arial"/>
          <w:b/>
        </w:rPr>
        <w:t>Authors: Donaldson, Jo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How China Escaped the Poverty Trap</w:t>
      </w:r>
      <w:r>
        <w:rPr>
          <w:rFonts w:cs="Arial" w:ascii="Arial" w:hAnsi="Arial"/>
        </w:rPr>
        <w:t>,</w:t>
      </w:r>
      <w:r>
        <w:rPr>
          <w:rFonts w:cs="Arial" w:ascii="Arial" w:hAnsi="Arial"/>
        </w:rPr>
        <w:t>” by</w:t>
      </w:r>
      <w:r>
        <w:rPr>
          <w:rFonts w:cs="Arial" w:ascii="Arial" w:hAnsi="Arial"/>
        </w:rPr>
        <w:t xml:space="preserve"> </w:t>
      </w:r>
      <w:r>
        <w:rPr>
          <w:rFonts w:cs="Arial" w:ascii="Arial" w:hAnsi="Arial"/>
        </w:rPr>
        <w:t>Yuen Yuen Ang</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Book Review: Welfare, Work and Poverty: Social Assistance in China</w:t>
      </w:r>
    </w:p>
    <w:p>
      <w:pPr>
        <w:pStyle w:val="Normal"/>
        <w:rPr>
          <w:rFonts w:ascii="Arial" w:hAnsi="Arial" w:cs="Arial"/>
          <w:b/>
          <w:b/>
        </w:rPr>
      </w:pPr>
      <w:r>
        <w:rPr>
          <w:rFonts w:cs="Arial" w:ascii="Arial" w:hAnsi="Arial"/>
          <w:b/>
        </w:rPr>
        <w:t>Authors: Altun, Sir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Welfare, Work, and Poverty: Social Assistance in China</w:t>
      </w:r>
      <w:r>
        <w:rPr>
          <w:rFonts w:cs="Arial" w:ascii="Arial" w:hAnsi="Arial"/>
        </w:rPr>
        <w:t>,</w:t>
      </w:r>
      <w:r>
        <w:rPr>
          <w:rFonts w:cs="Arial" w:ascii="Arial" w:hAnsi="Arial"/>
        </w:rPr>
        <w:t>” by</w:t>
      </w:r>
      <w:r>
        <w:rPr>
          <w:rFonts w:cs="Arial" w:ascii="Arial" w:hAnsi="Arial"/>
        </w:rPr>
        <w:t xml:space="preserve"> </w:t>
      </w:r>
      <w:r>
        <w:rPr>
          <w:rFonts w:cs="Arial" w:ascii="Arial" w:hAnsi="Arial"/>
        </w:rPr>
        <w:t>Qin Gao</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Book Review: State of Exchange: Migrant NGOs and the Chinese Government</w:t>
      </w:r>
    </w:p>
    <w:p>
      <w:pPr>
        <w:pStyle w:val="Normal"/>
        <w:rPr>
          <w:rFonts w:ascii="Arial" w:hAnsi="Arial" w:cs="Arial"/>
          <w:b/>
          <w:b/>
        </w:rPr>
      </w:pPr>
      <w:r>
        <w:rPr>
          <w:rFonts w:cs="Arial" w:ascii="Arial" w:hAnsi="Arial"/>
          <w:b/>
        </w:rPr>
        <w:t>Authors: Lee, Chun-Y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tate of Exchange: Migrant NGOs and the Chinese Government</w:t>
      </w:r>
      <w:r>
        <w:rPr>
          <w:rFonts w:cs="Arial" w:ascii="Arial" w:hAnsi="Arial"/>
        </w:rPr>
        <w:t>,</w:t>
      </w:r>
      <w:r>
        <w:rPr>
          <w:rFonts w:cs="Arial" w:ascii="Arial" w:hAnsi="Arial"/>
        </w:rPr>
        <w:t>” by</w:t>
      </w:r>
      <w:r>
        <w:rPr>
          <w:rFonts w:cs="Arial" w:ascii="Arial" w:hAnsi="Arial"/>
        </w:rPr>
        <w:t xml:space="preserve"> </w:t>
      </w:r>
      <w:r>
        <w:rPr>
          <w:rFonts w:cs="Arial" w:ascii="Arial" w:hAnsi="Arial"/>
        </w:rPr>
        <w:t>Jennifer Y. J. Hsu</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Book Review: Rural Origins, City Lives: Class and Place in Contemporary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urphy, Rach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ural Origins, City Lives: Class and Place in Contemporary China</w:t>
      </w:r>
      <w:r>
        <w:rPr>
          <w:rFonts w:cs="Arial" w:ascii="Arial" w:hAnsi="Arial"/>
        </w:rPr>
        <w:t>,</w:t>
      </w:r>
      <w:r>
        <w:rPr>
          <w:rFonts w:cs="Arial" w:ascii="Arial" w:hAnsi="Arial"/>
        </w:rPr>
        <w:t>” by</w:t>
      </w:r>
      <w:r>
        <w:rPr>
          <w:rFonts w:cs="Arial" w:ascii="Arial" w:hAnsi="Arial"/>
        </w:rPr>
        <w:t xml:space="preserve"> </w:t>
      </w:r>
      <w:r>
        <w:rPr>
          <w:rFonts w:cs="Arial" w:ascii="Arial" w:hAnsi="Arial"/>
        </w:rPr>
        <w:t>Roberta Zavoretti</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Book Review: Beauties at Work: Gender, Sexuality and Power in Chinese Companies</w:t>
      </w:r>
    </w:p>
    <w:p>
      <w:pPr>
        <w:pStyle w:val="Normal"/>
        <w:rPr>
          <w:rFonts w:ascii="Arial" w:hAnsi="Arial" w:cs="Arial"/>
          <w:b/>
          <w:b/>
        </w:rPr>
      </w:pPr>
      <w:r>
        <w:rPr>
          <w:rFonts w:cs="Arial" w:ascii="Arial" w:hAnsi="Arial"/>
          <w:b/>
        </w:rPr>
        <w:t>Authors: Otis, Eile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Beauties at Work: Gender, Sexuality and Power in Chinese Companies</w:t>
      </w:r>
      <w:r>
        <w:rPr>
          <w:rFonts w:cs="Arial" w:ascii="Arial" w:hAnsi="Arial"/>
        </w:rPr>
        <w:t>,</w:t>
      </w:r>
      <w:r>
        <w:rPr>
          <w:rFonts w:cs="Arial" w:ascii="Arial" w:hAnsi="Arial"/>
        </w:rPr>
        <w:t>” by</w:t>
      </w:r>
      <w:r>
        <w:rPr/>
        <w:t xml:space="preserve"> </w:t>
      </w:r>
      <w:r>
        <w:rPr>
          <w:rFonts w:cs="Arial" w:ascii="Arial" w:hAnsi="Arial"/>
        </w:rPr>
        <w:t>Liu Jieyu</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Book Reviews: Transforming Patriarchy: Chinese Families in the Twenty-First Century</w:t>
      </w:r>
    </w:p>
    <w:p>
      <w:pPr>
        <w:pStyle w:val="Normal"/>
        <w:rPr>
          <w:rFonts w:ascii="Arial" w:hAnsi="Arial" w:cs="Arial"/>
          <w:b/>
          <w:b/>
        </w:rPr>
      </w:pPr>
      <w:r>
        <w:rPr>
          <w:rFonts w:cs="Arial" w:ascii="Arial" w:hAnsi="Arial"/>
          <w:b/>
        </w:rPr>
        <w:t>Authors: Lou, Loretta Ieng Ta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ransforming Patriarchy: Chinese Families in the Twenty-First Centur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Goncalo Santos and Stevan Harrell</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Book Review: The Path to Sun Village: Gods, Ghosts, and People in a Post-revolutionary Socie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uchtwang, Steph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Path to Sun Village: Gods, Ghosts, and People in a Post-revolutionary Societ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hongqing Wu and Autho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Book Review: Daoist Priests of the Li Family: Ritual Life in Village China</w:t>
      </w:r>
    </w:p>
    <w:p>
      <w:pPr>
        <w:pStyle w:val="Normal"/>
        <w:rPr>
          <w:rFonts w:ascii="Arial" w:hAnsi="Arial" w:cs="Arial"/>
          <w:b/>
          <w:b/>
        </w:rPr>
      </w:pPr>
      <w:r>
        <w:rPr>
          <w:rFonts w:cs="Arial" w:ascii="Arial" w:hAnsi="Arial"/>
          <w:b/>
        </w:rPr>
        <w:t>Authors: Meulenbeld, Mark 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aoist Priests of the Li Family: Ritual Life in Village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tephen Jone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Book Review: Hui Muslims in China</w:t>
      </w:r>
    </w:p>
    <w:p>
      <w:pPr>
        <w:pStyle w:val="Normal"/>
        <w:rPr>
          <w:rFonts w:ascii="Arial" w:hAnsi="Arial" w:cs="Arial"/>
          <w:b/>
          <w:b/>
        </w:rPr>
      </w:pPr>
      <w:r>
        <w:rPr>
          <w:rFonts w:cs="Arial" w:ascii="Arial" w:hAnsi="Arial"/>
          <w:b/>
        </w:rPr>
        <w:t>Authors: Ha, Guangti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ui Muslims in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Gui Rong and Hacer Zekiye GšnŸl</w:t>
      </w:r>
      <w:r>
        <w:rPr>
          <w:rFonts w:cs="Arial" w:ascii="Arial" w:hAnsi="Arial"/>
          <w:color w:val="000000"/>
          <w:szCs w:val="21"/>
          <w:lang w:val="en"/>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Book Review: The Politics of Protestant Churches and the Party-State in China: God above Par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cLeister, Mar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Politics of Protestant Churches and the Party-State in China: God Above Party?” by</w:t>
      </w:r>
      <w:r>
        <w:rPr>
          <w:rFonts w:cs="Arial" w:ascii="Arial" w:hAnsi="Arial"/>
          <w:color w:val="000000"/>
          <w:szCs w:val="21"/>
          <w:lang w:val="en"/>
        </w:rPr>
        <w:t xml:space="preserve"> </w:t>
      </w:r>
      <w:r>
        <w:rPr>
          <w:rFonts w:cs="Arial" w:ascii="Arial" w:hAnsi="Arial"/>
          <w:color w:val="000000"/>
          <w:szCs w:val="21"/>
          <w:lang w:val="en"/>
        </w:rPr>
        <w:t>Carsten T. Vala</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Book Reviews: The Art of Cloning: Creative Production during China's Cultural Revolution</w:t>
      </w:r>
    </w:p>
    <w:p>
      <w:pPr>
        <w:pStyle w:val="Normal"/>
        <w:rPr>
          <w:rFonts w:ascii="Arial" w:hAnsi="Arial" w:cs="Arial"/>
          <w:b/>
          <w:b/>
        </w:rPr>
      </w:pPr>
      <w:r>
        <w:rPr>
          <w:rFonts w:cs="Arial" w:ascii="Arial" w:hAnsi="Arial"/>
          <w:b/>
        </w:rPr>
        <w:t>Authors: Ho, Denise Y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Art of Cloning: Creative Production During China's Cultural Revolutio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Pang Laikwa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Book Reviews: Hollywood Made in China</w:t>
      </w:r>
    </w:p>
    <w:p>
      <w:pPr>
        <w:pStyle w:val="Normal"/>
        <w:rPr>
          <w:rFonts w:ascii="Arial" w:hAnsi="Arial" w:cs="Arial"/>
          <w:b/>
          <w:b/>
        </w:rPr>
      </w:pPr>
      <w:r>
        <w:rPr>
          <w:rFonts w:cs="Arial" w:ascii="Arial" w:hAnsi="Arial"/>
          <w:b/>
        </w:rPr>
        <w:t>Authors: Berry, Chr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ollywood Made in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ynne Koka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Book Review: Foreigners under Mao: Western Lives in China, 1949-1976</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we, Christoph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oreigners under Mao: Western Lives in China, 1949-1976</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Beverley Hoop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4-09T02:32:00Z</dcterms:modified>
  <cp:revision>131</cp:revision>
  <dc:subject/>
  <dc:title/>
</cp:coreProperties>
</file>