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Volume 56, Issue 4, M</w:t>
      </w:r>
      <w:r>
        <w:rPr>
          <w:rFonts w:cs="Arial" w:ascii="Arial" w:hAnsi="Arial"/>
          <w:b/>
          <w:sz w:val="22"/>
          <w:szCs w:val="22"/>
        </w:rPr>
        <w:t>arch</w:t>
      </w:r>
      <w:r>
        <w:rPr>
          <w:rFonts w:cs="Arial" w:ascii="Arial" w:hAnsi="Arial"/>
          <w:b/>
          <w:sz w:val="22"/>
          <w:szCs w:val="22"/>
        </w:rPr>
        <w:t xml:space="preserve"> 20</w:t>
      </w:r>
      <w:r>
        <w:rPr>
          <w:rFonts w:cs="Arial" w:ascii="Arial" w:hAnsi="Arial"/>
          <w:b/>
          <w:sz w:val="22"/>
          <w:szCs w:val="22"/>
        </w:rPr>
        <w:t>1</w:t>
      </w:r>
      <w:r>
        <w:rPr>
          <w:rFonts w:cs="Arial" w:ascii="Arial" w:hAnsi="Arial"/>
          <w:b/>
          <w:sz w:val="22"/>
          <w:szCs w:val="22"/>
        </w:rPr>
        <w:t>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xml:space="preserve">. Title: </w:t>
        <w:tab/>
        <w:t>Jakarta’s great land transformation: Hybrid neoliberalisation and informality</w:t>
      </w:r>
    </w:p>
    <w:p>
      <w:pPr>
        <w:pStyle w:val="Normal"/>
        <w:rPr>
          <w:rFonts w:ascii="Arial" w:hAnsi="Arial" w:cs="Arial"/>
          <w:b/>
          <w:b/>
        </w:rPr>
      </w:pPr>
      <w:r>
        <w:rPr>
          <w:rFonts w:cs="Arial" w:ascii="Arial" w:hAnsi="Arial"/>
          <w:b/>
        </w:rPr>
        <w:t>Authors: Suryono, Herlambang; Leitner Helga; Ju, Tjung Liong; Sheppard, Eric; Anguelov Dimita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analyse dramatic land transformations in the greater Jakarta metropolitan area since 1988: large-scale private-sector development projects in central city and peri-urban locations. These transformations are shaped both by Jakarta’s shifting conjunctural positionality within global political economic processes and by Indonesia’s hybrid political economy. While influenced by neoliberalisation, Indonesia’s political economy is a hybrid formation, in which neoliberalisation coevolves with long-standing, resilient oligarchic power structures and contestations by the urban majority. Three persistent features shape these transformations: the predominance of large Indonesian conglomerates’ development arms and stand-alone developers; the shaping role of elite informal networks connecting the development industry with state actors; and steadily increasing foreign involvement and investment in the development industry, accelerating recently. We identify three eras characterised by distinct types of urban transformation. Under autocratic neoliberalising urbanism (1988–1997) peri-urban shopping centre development predominated, with large Indonesian developers taking advantage of close links with the Suharto family. The increased indebtedness of these firms became debilitating after the 1997 Asian Financial Crisis. Thus post-Suharto democratic neoliberalising urbanism (1998–2005) was a period of minimal investment, except for shopping centres in DKI Jakarta facilitating a consumption-led strategy of recovery from 1997, and the active restructuring of elite informality. Rescaled neoliberalising urbanism (2006–present) saw the recovery of major developers, renewed access to finance, including foreign capital, and the construction of ever-more spectacular integrated superblock developments in DKI Jakarta and peri-urban new tow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Urban megaprojects, nation-state politics and regulatory capitalism in Central and Eastern Europe: The Belgrade Waterfront projec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rubbauer Monika; Čamprag Nebojš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is paper, we explore how state-led regulatory planning is utilised to push for delivery of an urban megaproject (UMP) in the specific context of post-socialist Central and Eastern Europe. Our focus is on the large-scale brownfield redevelopment project ‘Belgrade Waterfront’ under implementation in the Serbian capital, a joint venture between the Republic of Serbia and Abu Dhabi-based investor Eagle Hills. We show this UMP to be an extreme example of state-led regulatory intervention, characterised by lack of transparency and haste in decision-making processes, all of which serve to prioritise private investors’ interests in project delivery above the principles of representative democracy. Through analysis of legislative and planning documents, expert reports and media coverage from the period between 2012 and 2017, we explore the legislative mechanisms, contractual strategies and modes of governance involved in the project’s delivery. This provides two insights: first, it reveals that, in contrast with the active role of local governments in conceiving entrepreneurial strategies that is often assumed today, in the case of Belgrade Waterfront, the national government has instead played the decisive role; second, it shows how modifications to national law were instrumental in defining public interest, in enabling certain types of contracts to become technically legal, and in minimising risks for the private investor. We conclude by highlighting the need to further conceptualise nation-state politics and autocratic rule as driving forces of urban development process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Minor stadiums, major effects? Patterns and sources of redevelopment surrounding minor league baseball stadiums</w:t>
      </w:r>
    </w:p>
    <w:p>
      <w:pPr>
        <w:pStyle w:val="Normal"/>
        <w:rPr>
          <w:rFonts w:ascii="Arial" w:hAnsi="Arial" w:cs="Arial"/>
          <w:b/>
          <w:b/>
        </w:rPr>
      </w:pPr>
      <w:r>
        <w:rPr>
          <w:rFonts w:cs="Arial" w:ascii="Arial" w:hAnsi="Arial"/>
          <w:b/>
        </w:rPr>
        <w:t>Authors:</w:t>
      </w:r>
      <w:r>
        <w:rPr/>
        <w:t xml:space="preserve"> </w:t>
      </w:r>
      <w:r>
        <w:rPr>
          <w:rFonts w:cs="Arial" w:ascii="Arial" w:hAnsi="Arial"/>
          <w:b/>
        </w:rPr>
        <w:t>van Holm Eric Josep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inor league baseball stadiums are a popular redevelopment anchor in mid-sized to small American cities seeking to revitalise their downtowns. This paper uses a panel study of 16 minor league baseball stadiums built around the time of the 2000 census to understand how they affect immediately adjacent census tracts on measures of residential development one decade later. Regressions show that census tracts near new stadiums have larger increases in their median home prices and new housing construction relative to similar areas in the rest of their cities. However, when compared with a sample of tracts in cities that did not build any stadiums, the significant difference in median housing prices disappears, leaving the effect on new housing construction along with an increase in vacancy rates. Taken together, the findings indicate minor league baseball stadiums can revitalise a city’s downtown, but also act to concentrate redevelopment rather than create growt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he performance of transparency in public–private infrastructure project governance: The politics of documentary practic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Valverde, Mariana; Moore, Aar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at public–private infrastructure partnerships (P3s) present problems in relation to democratic accountability has often been noted, with calls for greater transparency often following. Such calls tend to assume that anything that promotes transparency will further accountability and openness. Drawing on socio-legal studies of the documentary and other information practices that underpin and operationalise governance, this article carefully examines the features and the possible uses of the documentation that is made public by the PPP sector, in Canada. We find that information practices that perform and produce transparency (such as posting project documents online) may produce a merely illusory accountability. Particular attention is paid to the scale at which infrastructure planning information is made public, the selection of content included in the documents (e.g. photos of buildings versus background information), and the information formats commonly utilised. Overall, we find that the information that is made public does not actually empower the concerned public: projects are presented out of context, devoid of historical or comparative context and without reference to any broader regional or other plan, and when ‘real’ documents are made public, neither the content nor their framing enables effective openness, thus hindering accountabi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Urban virtues and the innovative city: An experiment in placing innovation in Edmonton, Canad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ones, Kevin Edson; Granzow, Michael; Shields, Rob.</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e highly competitive landscape of global cities and entrepreneurial urbanism, the development goals of cities are increasingly framed through discourses of ‘innovation’. In this paper we critically examine this relationship through a case study exploring the attempt to build a nanotechnology sector in Edmonton, Alberta. Adopting a collaborative research methodology involving citizen engagement and urban touring, we explore participant representations of Edmonton as an ‘innovative city’. The conversations we had with participants follow some common themes within an emerging literature on innovation geographies, for instance as related to network collaborations and quality of life. However, participants furthermore articulated innovation pathways which were more closely linked to local identities and values within the city, including negative place narratives. We argue that paying attention to these ‘virtues of place’ can assist cities to counteract trends towards the homogenisation of urban innovation strategy, and affix the ‘innovative city’ to more socially robust articulations of the future prosperity and the possibility of pla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Informal and ubiquitous: Colonias, premature subdivisions and other unplanned suburbs on America’s urban fringe</w:t>
      </w:r>
    </w:p>
    <w:p>
      <w:pPr>
        <w:pStyle w:val="Normal"/>
        <w:rPr>
          <w:rFonts w:ascii="Arial" w:hAnsi="Arial" w:cs="Arial"/>
          <w:b/>
          <w:b/>
        </w:rPr>
      </w:pPr>
      <w:r>
        <w:rPr>
          <w:rFonts w:cs="Arial" w:ascii="Arial" w:hAnsi="Arial"/>
          <w:b/>
        </w:rPr>
        <w:t>Authors: Durst, Noah J.</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long the US border with Mexico there are thousands of communities designated by the federal government as colonias, a name that highlights the large numbers of low-income, Hispanic immigrants that live in these communities. These subdivisions have been studied extensively in recent years, often using insights from the concept of urban informality. This research has highlighted the challenges posed by exploitative land sales practices, poor-quality or non-existent infrastructure and poor-quality housing in these communities. However, similar informal subdivisions exist along the urban fringe elsewhere across the US, though they are not designated as colonias by the federal government and scholars rarely consider their similarities to colonias in the border region. This study uses data on Census Designated Places from the American Community Survey, satellite imagery and county property records to examine the extent and nature of these subdivisions. The results illustrate that informal land development of the sort described here is not restricted only to the border region, to immigrant enclaves or to Hispanic communities. Instead, it is demonstrated that informal subdivisions exist in large numbers across Southern and Western states and, though their numbers are smaller, they are present even in the Midwest and Northeast. Moreover, these subdivisions are home to diverse populations and they provide important benefits such as expanded opportunities of homeownership for minorities and the poo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Planners’ role in accommodating citizen disagreement: The case of Dutch urban planning</w:t>
      </w:r>
    </w:p>
    <w:p>
      <w:pPr>
        <w:pStyle w:val="Normal"/>
        <w:rPr>
          <w:rFonts w:ascii="Arial" w:hAnsi="Arial" w:cs="Arial"/>
          <w:b/>
          <w:b/>
        </w:rPr>
      </w:pPr>
      <w:r>
        <w:rPr>
          <w:rFonts w:cs="Arial" w:ascii="Arial" w:hAnsi="Arial"/>
          <w:b/>
        </w:rPr>
        <w:t xml:space="preserve">Authors: </w:t>
      </w:r>
      <w:r>
        <w:rPr>
          <w:rFonts w:cs="Arial" w:ascii="Arial" w:hAnsi="Arial"/>
          <w:b/>
        </w:rPr>
        <w:t>Ö</w:t>
      </w:r>
      <w:r>
        <w:rPr>
          <w:rFonts w:cs="Arial" w:ascii="Arial" w:hAnsi="Arial"/>
          <w:b/>
        </w:rPr>
        <w:t>zdemir Esin; Tasan-Kok Tun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itizen disagreement on urban policies and planning decisions is both ubiquitous and fundamental to democracy. Post-political debates debunk the ‘consensus approach’, which is grounded in Habermasian communication theory, for circumventing disagreement. This article presents a counter argument. Our analysis of the highly institutionalised and consensus-oriented Dutch planning framework shows that this system does not necessarily prevent effective voicing of disagreement. The empirical material demonstrates that consensus is not a pre-defined and static outcome but a dynamic and sensitive process in which urban planning is an instrument. We conclude that planners could facilitate consensus through accommodative roles that address disagreement by taking an adaptive, proactive and more human st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Residential choices of foreign highly skilled workers in the Netherlands and the role of neighbourhood and urban regional characteristic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eckers Pascal; Boschman Sann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e international competition for talent, local and national policy makers are keen to better understand the location choices of highly skilled workers in order to design more effective policies geared towards the group’s attraction and retention. In this study, we explain whether and to what extent the local living environment, in particular characteristics at the neighbourhood and urban regional level, affect the residential choices of foreign highly skilled workers. We make use of register data from Statistics Netherlands on the residential locations of all of these migrants who entered the Netherlands between 2000 and 2009. We combine this dataset with data on relevant characteristics at the neighbourhood level as well as with relevant amenities and labour market characteristics at the regional level. We estimate a negative binomial regression model to test which characteristics of neighbourhoods and urban regions are associated with high inflows of foreign highly skilled workers at the neighbourhood level. We find that, besides labour market characteristics, the characteristics of the local environment do matter for location choices of foreign highly skilled workers in the Netherlands. This group tends to settle in higher income, inner city neighbourhoods that offer a high degree of urban vibe. Furthermore, residential choices differ between single and multi-person households and change with duration of stay in the countr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Re-assembling sustainable food cities: An exploration of translocal governance and its multiple agencies</w:t>
      </w:r>
    </w:p>
    <w:p>
      <w:pPr>
        <w:pStyle w:val="Normal"/>
        <w:rPr>
          <w:rFonts w:ascii="Arial" w:hAnsi="Arial" w:cs="Arial"/>
          <w:b/>
          <w:b/>
        </w:rPr>
      </w:pPr>
      <w:r>
        <w:rPr>
          <w:rFonts w:cs="Arial" w:ascii="Arial" w:hAnsi="Arial"/>
          <w:b/>
        </w:rPr>
        <w:t>Authors: Moragues-Faus Ana; Sonnino, Robert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ities have begun to develop a more ‘place-based approach’ to food policy that emphasises translocal alliances. To understand how such alliances develop distinct capacities to act, in this paper we integrate key theoretical contributions from governance networks, social movements and translocal assemblages. Our analysis focuses on the activities and tools used by the UK’s Sustainable Food Cities Network to assemble local experiences, create common imaginaries and perform collective action. Through these processes, we argue, the network creates cross-scalar, collective and distributive agencies that are modifying incumbent governance dynamics. As we conclude, this raises the need to further explore how translocal configurations can develop forms of power that contest, break or reassemble the relations in the food system that are actively preventing the emergence of more sustainable foodscap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The built environment and trip chaining behaviour revisited: The joint effects of the modifiable areal unit problem and tour purpose</w:t>
      </w:r>
    </w:p>
    <w:p>
      <w:pPr>
        <w:pStyle w:val="Normal"/>
        <w:rPr>
          <w:rFonts w:ascii="Arial" w:hAnsi="Arial" w:cs="Arial"/>
          <w:b/>
          <w:b/>
        </w:rPr>
      </w:pPr>
      <w:r>
        <w:rPr>
          <w:rFonts w:cs="Arial" w:ascii="Arial" w:hAnsi="Arial"/>
          <w:b/>
        </w:rPr>
        <w:t>Authors: Yang, Liya; Hu Lingqian; Wang, Zhenb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mpirical research that examines the built environment and travel behaviour has frequently found inconsistent results, which can be attributed to the modifiable areal unit problem (MAUP) and to different treatments of travel purposes. This study considers these two important issues simultaneously in investigating the association between the built environment and travel behaviour in Beijing, China. Using tours as the analysis unit of travel, this study classifies three tour purposes: subsistence, maintenance and recreation, and identifies seven different spatial units to address the MAUP. Based on data from the 2010 Beijing Comprehensive Travel Survey, this study uses logistic regressions to estimate the primary tour mode and tour complexity. The results identify the ‘ideal’ unit at which the built environment has the greatest association with tours of specific purposes. Such results inform how urban planning and transportation policies can effectively influence trave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The value of Twitter data for determining the emotional responses of people to urban green spaces: A case study and critical evaluation</w:t>
      </w:r>
    </w:p>
    <w:p>
      <w:pPr>
        <w:pStyle w:val="Normal"/>
        <w:rPr>
          <w:rFonts w:ascii="Arial" w:hAnsi="Arial" w:cs="Arial"/>
          <w:b/>
          <w:b/>
        </w:rPr>
      </w:pPr>
      <w:r>
        <w:rPr>
          <w:rFonts w:cs="Arial" w:ascii="Arial" w:hAnsi="Arial"/>
          <w:b/>
        </w:rPr>
        <w:t>Authors: Roberts, Helen; Sadler, Jon; Chapman, Le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teractions between humans and nature are understood to be beneficial for human well-being. In cities, urban green spaces are believed to provide many benefits to urban populations in terms of mental and emotional well-being. Through a case study of 60 urban green spaces in Birmingham, United Kingdom, this article investigates the spatial and temporal variation of the emotions experienced by individuals whilst using urban green spaces. Using a dataset obtained from Twitter as the basis for emotional explorations, sentiment analysis was performed on over 10,000 tweets to ascertain the positivity/negativity of individuals. Positive responses were more common than negative responses across all seasons, with happiness and appreciation of beauty being the common positive emotions identified. For the negative responses, fear and anger were present in similar amounts, with fewer tweets indicating sadness and disgust. Our findings show that Twitter data is a viable source of information to researchers investigating human interaction and emotional response to space in cities. Such information has implications for urban planners and park managers, enabling the creation of evidence-based spaces which enhance positive outdoor experience. Limitations in using Twitter data are discussed and these should be considered in future resear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The manipulations of time: On the temporal embeddedness of urban insecurity</w:t>
      </w:r>
    </w:p>
    <w:p>
      <w:pPr>
        <w:pStyle w:val="Normal"/>
        <w:rPr>
          <w:rFonts w:ascii="Arial" w:hAnsi="Arial" w:cs="Arial"/>
          <w:b/>
          <w:b/>
        </w:rPr>
      </w:pPr>
      <w:r>
        <w:rPr>
          <w:rFonts w:cs="Arial" w:ascii="Arial" w:hAnsi="Arial"/>
          <w:b/>
        </w:rPr>
        <w:t>Authors: Agbiboa, Daniel E.</w:t>
      </w:r>
    </w:p>
    <w:p>
      <w:pPr>
        <w:pStyle w:val="Normal"/>
        <w:rPr/>
      </w:pPr>
      <w:r>
        <w:rPr>
          <w:rFonts w:cs="Arial" w:ascii="Arial" w:hAnsi="Arial"/>
          <w:b/>
        </w:rPr>
        <w:t>Abstract:</w:t>
      </w:r>
      <w:r>
        <w:rPr>
          <w:rFonts w:cs="Arial" w:ascii="Arial" w:hAnsi="Arial"/>
        </w:rPr>
        <w:t xml:space="preserve"> </w:t>
      </w:r>
      <w:r>
        <w:rPr>
          <w:rFonts w:cs="Arial" w:ascii="Arial" w:hAnsi="Arial"/>
        </w:rPr>
        <w:t>Turning the table on Henri Lefebvre’s argument that the structure of everyday life is closely associated with the non-accumulative routing of cyclical or immanent time whereas it lags behind the forward-moving linear or transcendent time, I argue that cyclical and linear time are in fact intertwined in lived reality and popular imagination. This suggests that the ebb and flow of time cannot be grasped in rigidly binary terms such as the opposition of cyclical and linear time. Interrogating popular arts like the entextualised slogans painted on the mobile bodies of commercial minibus-taxis (danfos) and tricycles (keke napeps) in Nigeria’s – and in fact, sub-Saharan Africa’s – most populous city, I argue that the interaction of these seemingly conflicting representations of time affects and ultimately shapes the grounds of our meaning(lessness), (in)security and being-in-the-city. At these interfaces and interstices of conflicting notions of time, and in the interchange between familiar and unfamiliar termini, a powerful sense of unknown (or future) time can emerge, which in turn reinforces the need for a more experimental re-positioning and re-orientation in everyday urban lif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19-04-18T02:18:00Z</dcterms:modified>
  <cp:revision>132</cp:revision>
  <dc:subject/>
  <dc:title/>
</cp:coreProperties>
</file>