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y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roduction to special section: A retrospective look at US science and technology polic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bert N. Link  </w:t>
      </w:r>
    </w:p>
    <w:p>
      <w:pPr>
        <w:pStyle w:val="Normal"/>
        <w:rPr>
          <w:rFonts w:ascii="Arial" w:hAnsi="Arial" w:cs="Arial"/>
          <w:b/>
          <w:b/>
        </w:rPr>
      </w:pPr>
      <w:r>
        <w:rPr>
          <w:rFonts w:cs="Arial" w:ascii="Arial" w:hAnsi="Arial"/>
          <w:b/>
        </w:rPr>
        <w:t>Abstract:</w:t>
      </w:r>
      <w:r>
        <w:rPr/>
        <w:t xml:space="preserve"> </w:t>
      </w:r>
      <w:r>
        <w:rPr>
          <w:rFonts w:cs="Arial" w:ascii="Arial" w:hAnsi="Arial"/>
        </w:rPr>
        <w:t>Time crumbles things; everything grows old under the power of Time and is forgotten through the lapse of Time. (Aristotle)</w:t>
      </w:r>
      <w:r>
        <w:rPr>
          <w:rFonts w:cs="Arial" w:ascii="Arial" w:hAnsi="Arial"/>
        </w:rPr>
        <w:t xml:space="preserve"> </w:t>
      </w:r>
      <w:r>
        <w:rPr>
          <w:rFonts w:cs="Arial" w:ascii="Arial" w:hAnsi="Arial"/>
        </w:rPr>
        <w:t>I recently had the privilege to deliver an address at the UN Office in Geneva on aspects of US science and technology policy. The particular topic I talked about was the US Small Business Innovation Research program, created under the Small Business Innovation Development Act of 1982 (Public Law 97-219). While speaking with Ministers of Science and other delegates from several European nations, I frequently asked about the history of their current science and technology policies. I was surprised, more often than not, at just how little was known about the institutional origins of their innovation structures.</w:t>
      </w:r>
      <w:r>
        <w:rPr>
          <w:rFonts w:cs="Arial" w:ascii="Arial" w:hAnsi="Arial"/>
        </w:rPr>
        <w:t xml:space="preserve"> </w:t>
      </w:r>
      <w:r>
        <w:rPr>
          <w:rFonts w:cs="Arial" w:ascii="Arial" w:hAnsi="Arial"/>
        </w:rPr>
        <w:t xml:space="preserve">On my way back to the USA, I reflected on the institutional origins of the innovation structures in the USA. Over the years I had attended workshops sponsored by the Office of Technology Assessment (OTA); I was funded during my early career through the …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An agent, not a mole: Assessing the White House Office of Science and Technology Poli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 M. Ha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argues in favor of four criteria for assessing the performance of the Office of Science and Technology Policy (OSTP) within the Executive Office of the US President: trying to killing bad ideas (and sometimes succeeding), mobilizing expertise and confidence to support crisis response, identifying new issues and developing presidential policy initiatives, and catalyzing and coordinating multi-agency science and technology activities, especially in response to presidential goals. These criteria are illustrated with episodes from OSTP’s history. They place OSTP in a variety of roles, ranging from disinterested broker of expertise to policy entrepreneur, but always as an agent of the President. Although a full assessment using these criteria may not be feasible due to data limitations, their identification is nonetheless valuable in order to spark scholarly debate and further research and to support planning by OSTP staff and their interlocutors inside and outside of govern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Innovation in innovation policy management: The Experimental Technology Incentives Program and the policy experi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gory Tassey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Experimental Technology Incentives Program (ETIP) was conceived by the White House in the early 1970s as an innovative response to the perception that the productivity of federally funded R&amp;D needed to be improved. The program conducted studies and ‘policy experiments’ with US government agencies during the period 1972–80 to develop and demonstrate the use of experiments as a tool for managing innovation policy development. The objective was to provide government agencies with a low-risk and effective policy tool, specifically to provide substantial information on the expected performance of a proposed change before making a full-implementation decision. However, such a sophisticated approach was ahead of both a broad recognition of the need for more efficient policy development tools and the internal government capabilities to effectively use this policy development instrument. Thus, ETIP was terminated after 10 years of operation.</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new model innovation agencies: An overview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liam B. Bonvillia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re have been four major innovation organization policy moments for the US federal government driven by the demands of politics and technology since World War II: first, the immediate post-war period where the Cold War helped drive a basic research model for new and expanded science agencies; second, the Sputnik aftermath with the formation of the Defense Advanced Research Projects Agency and scaled up funding for science; third, the competitiveness era ‘valley of death’ programs of the 1980s, and finally, a recent energy technology shift driven by energy and climate demands. Some are advocating a fifth: advanced manufacturing. In that lengthy evolution, what lessons have we learned about the design of federal innovation organizations? What are the institutional elements in the ‘new generation’ innovation policy programs now developing or under consideration? The focus is on the evolving federal agency role: what innovation stages is it organized around within the innovation pipeline and how does it link to other innovation a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US Federal Trade Commission’s Line of Business Program and innovation researc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n T. Scott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examines how the resources of the Line of Business (LB) Program of the US Federal Trade Commission (FTC) leveraged academic research to develop understanding of science and technology policy and to point to new directions for both research and policy. The paper provides an overview and discussion of the birth and death of the FTC LB Program and its unique LB data, the innovation research using the LB data, and the legacy of the program.</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ngress’s own think tank: Learning from the legacy of the Office of Technology Assessment (1972–95)</w:t>
      </w:r>
      <w:r>
        <w:rPr>
          <w:rFonts w:cs="Arial" w:ascii="Arial" w:hAnsi="Arial"/>
          <w:b/>
        </w:rPr>
        <w:t xml:space="preserve"> </w:t>
      </w:r>
    </w:p>
    <w:p>
      <w:pPr>
        <w:pStyle w:val="Normal"/>
        <w:rPr>
          <w:rFonts w:ascii="Arial" w:hAnsi="Arial" w:cs="Arial"/>
          <w:b/>
          <w:b/>
        </w:rPr>
      </w:pPr>
      <w:r>
        <w:rPr>
          <w:rFonts w:cs="Arial" w:ascii="Arial" w:hAnsi="Arial"/>
          <w:b/>
        </w:rPr>
        <w:t>Authors: Peter D. Blair</w:t>
      </w:r>
    </w:p>
    <w:p>
      <w:pPr>
        <w:pStyle w:val="Normal"/>
        <w:rPr/>
      </w:pPr>
      <w:r>
        <w:rPr>
          <w:rFonts w:cs="Arial" w:ascii="Arial" w:hAnsi="Arial"/>
          <w:b/>
        </w:rPr>
        <w:t>Abstract:</w:t>
      </w:r>
      <w:r>
        <w:rPr/>
        <w:t xml:space="preserve"> </w:t>
      </w:r>
      <w:r>
        <w:rPr>
          <w:rFonts w:cs="Arial" w:ascii="Arial" w:hAnsi="Arial"/>
        </w:rPr>
        <w:t>In 1972 the United States Congress established the Office of Technology Assessment (OTA) as a small analytical agency to become better informed about implications of new and emerging technologies. OTA’s principal products—technology assessments—were designed to inform congressional deliberations and debates about issues that involved science and technology dimensions but without recommending specific policy actions. OTA's unique governance by a bicameral and bipartisan board of House and Senate Members helped ensure that issues the agency addressed were tightly aligned with the congressional agenda and that assessments were undertaken with partisan and other stakeholder bias minimized. For 23 years OTA completed reports on virtually all science and technology subject faced by the Congress until the agency's annual appropriation of funds to operate was eliminated in 1995 as one of a series of budget austerity measures. This paper recaps the OTA experience and recent efforts to fill the gap since OTA's closur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returns to R&amp;D: Division of Policy Research and Analysis at the National Science Found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J. Hall, Stephen K. Layson, and Albert N. Link  </w:t>
      </w:r>
    </w:p>
    <w:p>
      <w:pPr>
        <w:pStyle w:val="Normal"/>
        <w:rPr/>
      </w:pPr>
      <w:r>
        <w:rPr>
          <w:rFonts w:cs="Arial" w:ascii="Arial" w:hAnsi="Arial"/>
          <w:b/>
        </w:rPr>
        <w:t>Abstract:</w:t>
      </w:r>
      <w:r>
        <w:rPr/>
        <w:t xml:space="preserve"> </w:t>
      </w:r>
      <w:r>
        <w:rPr>
          <w:rFonts w:cs="Arial" w:ascii="Arial" w:hAnsi="Arial"/>
        </w:rPr>
        <w:t>The US National Science Foundation’s (NSF’s) Division of Policy Research and Analysis (PRA) supported academic research related to, among many other things, measurement of the returns to private and public R&amp;D, during the early 1980s. The findings from this body of research became a foundation for a number of technology and innovation policies promulgated in the aftermath of the US productivity slowdown in the 1970s, and, as we suggest in this paper, a foundation for many contemporary technology and innovation policy initiatives. We argue that there are lessons to be learned from PRA’s successes from its sponsorship of research in this area, and we suggest one possible area of future emphasis for NSF’s ongoing Science of Science and Innovation Policy program.</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role of early-career factors in the formation of serial academic inventor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nelia Lawson and Valerio Sterzi</w:t>
      </w:r>
    </w:p>
    <w:p>
      <w:pPr>
        <w:pStyle w:val="Normal"/>
        <w:rPr/>
      </w:pPr>
      <w:r>
        <w:rPr>
          <w:rFonts w:cs="Arial" w:ascii="Arial" w:hAnsi="Arial"/>
          <w:b/>
        </w:rPr>
        <w:t>Abstract:</w:t>
      </w:r>
      <w:r>
        <w:rPr/>
        <w:t xml:space="preserve"> </w:t>
      </w:r>
      <w:r>
        <w:rPr>
          <w:rFonts w:cs="Arial" w:ascii="Arial" w:hAnsi="Arial"/>
        </w:rPr>
        <w:t>This paper explores the importance of early-career characteristics of academic inventors and how they affect their patenting activity. Using a novel dataset on 555 UK academic inventors, we find that the quality of the first invention is the best predictor for subsequent participation in the patenting process. We further find evidence for a positive training effect whereby researchers who were trained at universities that had already established commercialisation units patent more. In addition, researchers who gained their first patenting experience in industry are able to benefit from stronger knowledge flows and receive more citations than their purely academic peer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Upstream public engagement, downstream policy-making? The Brain Imaging Dialogue as a community of inqui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iver Escobar  </w:t>
      </w:r>
    </w:p>
    <w:p>
      <w:pPr>
        <w:pStyle w:val="Normal"/>
        <w:rPr/>
      </w:pPr>
      <w:r>
        <w:rPr>
          <w:rFonts w:cs="Arial" w:ascii="Arial" w:hAnsi="Arial"/>
          <w:b/>
        </w:rPr>
        <w:t>Abstract:</w:t>
      </w:r>
      <w:r>
        <w:rPr/>
        <w:t xml:space="preserve"> </w:t>
      </w:r>
      <w:r>
        <w:rPr>
          <w:rFonts w:cs="Arial" w:ascii="Arial" w:hAnsi="Arial"/>
        </w:rPr>
        <w:t>UK science and policy networks increasingly advocate ‘upstream public engagement’, that is, early public deliberation around potentially controversial science and technology. In the last two decades, neuroscience has advanced considerably, and non-medical uses of brain imaging technologies (BIT) are now raising substantial concerns. The 2010 Brain Imaging Dialogue (BID) brought together scientists, health practitioners, sociologists, philosophers, ethicists, religious representatives, citizens, policy-makers and legal experts to deliberate on non-medical uses of BIT. I present the BID as a community of inquiry that sought to stimulate policy deliberation in Scotland. The paper tells the story of the process from the perspective of the public engagement practitioners who organised it, drawing lessons about the community of inquiry method and concluding with reflections on the challenges of connecting upstream engagement to ongoing policy-making. Taking cues from practitioners’ experiences, I propose an institutional mechanism for the uptake of outputs from deliberative processe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Informal collaborations between social sciences and humanities researchers and non-academic partne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lia Olmos-Peñuela, Jordi Molas-Gallart, and Elena Castro-Martínez  </w:t>
      </w:r>
    </w:p>
    <w:p>
      <w:pPr>
        <w:pStyle w:val="Normal"/>
        <w:rPr/>
      </w:pPr>
      <w:r>
        <w:rPr>
          <w:rFonts w:cs="Arial" w:ascii="Arial" w:hAnsi="Arial"/>
          <w:b/>
        </w:rPr>
        <w:t>Abstract:</w:t>
      </w:r>
      <w:r>
        <w:rPr/>
        <w:t xml:space="preserve"> </w:t>
      </w:r>
      <w:r>
        <w:rPr>
          <w:rFonts w:cs="Arial" w:ascii="Arial" w:hAnsi="Arial"/>
        </w:rPr>
        <w:t>The analysis of how research contributes to society typically focuses on the study of those transactions that are mediated through formal legal instruments (research contracts, patent licensing and the creation of companies). Research has shown, however, that informal means of technology transfer are also important. This paper explores the importance of informal collaborations and provides evidence of the extent to which informal collaborations between researchers and non-academic partners take place informally in the social sciences and humanities (SSH). Data is obtained from two studies on knowledge exchange involving researchers working in the SSH area of the Spanish Council for Scientific Research. We show that informal collaborations not officially recorded by the organisation are much more common than formal agreements and that many collaborations remain informal over time. We explore the causes of such prevalence of informality and discuss its policy implication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Synthetic biology, water industry and the performance of an innovation barri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san Molyneux-Hodgson and Andrew S. Balmer  </w:t>
      </w:r>
    </w:p>
    <w:p>
      <w:pPr>
        <w:pStyle w:val="Normal"/>
        <w:rPr/>
      </w:pPr>
      <w:r>
        <w:rPr>
          <w:rFonts w:cs="Arial" w:ascii="Arial" w:hAnsi="Arial"/>
          <w:b/>
        </w:rPr>
        <w:t>Abstract:</w:t>
      </w:r>
      <w:r>
        <w:rPr/>
        <w:t xml:space="preserve"> </w:t>
      </w:r>
      <w:r>
        <w:rPr>
          <w:rFonts w:cs="Arial" w:ascii="Arial" w:hAnsi="Arial"/>
        </w:rPr>
        <w:t>This paper analyses the performance of a research programme that sought to address issues of innovation in the water industry through the application of synthetic biology approaches to water problems. We use this analysis to re-imagine the problem of innovation in the UK water sector. Using textual, observational and interview data, we examine how a series of discourses have, over time, become firmly connected in the context of water innovation. Discourses include: conceptualisation of public actors as consumers who are ignorant of the complexities of water and its true value; and the primacy of market-based mechanisms to produce innovation. We show how these discourses shaped the expectations of academic and industry actors as they sought to use synthetic biology as a solution to industrial problems. Expecting innovation barriers of a certain form, these actors helped to construct the very thing they sought to dismantl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On the drivers of international collaboration: The impact of informal communication, motivation, and research resour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ongkyoon Jeong, Jae Young Choi, and Jang-Yun Kim </w:t>
      </w:r>
      <w:r>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nternational collaboration in research activities has been highlighted because it offers higher productivity and has a greater impact than non-international collaboration. Given the importance of international collaboration, researchers make strategic decisions on their collaboration modes in the light of their environments and the expected trade-offs, since long-distance research collaboration entails both costs and benefits. By using national data at the project level, this paper examines the possible factors in international collaboration in various research areas, mainly focusing on research activities by universities. Our empirical results suggest that substantial financial and attentional resources, academic excellence, individual motivation, and active informal communication play significant roles in accomplishing international collaboration. Additionally, this paper refines the understanding of the role of communication and policy in ensuring the most effective use of research resources, helping research managers to promote collaboration in an appropriate decision-making contex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A holistic approach to regional strategies: The case of the Basque Count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kel Navarro, Jesús M. Valdaliso, Mari Jose Aranguren, and Edurne Magro  </w:t>
      </w:r>
    </w:p>
    <w:p>
      <w:pPr>
        <w:pStyle w:val="Normal"/>
        <w:rPr/>
      </w:pPr>
      <w:r>
        <w:rPr>
          <w:rFonts w:cs="Arial" w:ascii="Arial" w:hAnsi="Arial"/>
          <w:b/>
        </w:rPr>
        <w:t>Abstract:</w:t>
      </w:r>
      <w:r>
        <w:rPr/>
        <w:t xml:space="preserve"> </w:t>
      </w:r>
      <w:r>
        <w:rPr>
          <w:rFonts w:cs="Arial" w:ascii="Arial" w:hAnsi="Arial"/>
        </w:rPr>
        <w:t>The concept of regional strategy has been imported from the field of strategic management without reflecting on its specificities. This paper offers a holistic approach, which integrates all the elements a regional strategy should take into account around three core questions regarding: the strategy objectives (‘what for?’); the strategic positioning and its bases (‘what?’); and the process of formulating the strategy (‘how?’ and ‘who?’). This framework is applied to identify and analyse the strategies developed in the Basque Country over the last 30 years. The Basque Country is of great interest as it epitomizes the experience of old industrialized European regions that were ravaged by the economic crisis of the 1970s and have since achieved a considerable economic success. It is also a good example of the dual process that has taken place in Europe, involving top-down decentralization and the transfer of powers from national to supranational institutions.</w:t>
      </w:r>
    </w:p>
    <w:p>
      <w:pPr>
        <w:pStyle w:val="Normal"/>
        <w:rPr>
          <w:rFonts w:ascii="Arial" w:hAnsi="Arial" w:eastAsia="Arial" w:cs="Arial"/>
          <w:b/>
          <w:b/>
        </w:rPr>
      </w:pPr>
      <w:r>
        <w:rPr>
          <w:rFonts w:eastAsia="Arial" w:cs="Arial" w:ascii="Arial" w:hAnsi="Arial"/>
          <w:b/>
        </w:rPr>
        <w:t xml:space="preserve"> </w:t>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Crisis, Innovation and Sustainable Development: The Ecological Opportunity edited by Blandine Laperche, Nadine Levratto and Dimitri Uzunidis </w:t>
      </w:r>
      <w:r>
        <w:rPr>
          <w:rFonts w:cs="Arial" w:ascii="Arial" w:hAnsi="Arial"/>
          <w:b/>
        </w:rPr>
        <w:t xml:space="preserve"> </w:t>
      </w:r>
    </w:p>
    <w:p>
      <w:pPr>
        <w:pStyle w:val="Normal"/>
        <w:rPr>
          <w:rFonts w:ascii="Arial" w:hAnsi="Arial" w:cs="Arial"/>
          <w:b/>
          <w:b/>
        </w:rPr>
      </w:pPr>
      <w:r>
        <w:rPr>
          <w:rFonts w:cs="Arial" w:ascii="Arial" w:hAnsi="Arial"/>
          <w:b/>
        </w:rPr>
        <w:t>Authors: Govert Valkenburg</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risis, Innovation and Sustainable Development:</w:t>
      </w:r>
    </w:p>
    <w:p>
      <w:pPr>
        <w:pStyle w:val="Normal"/>
        <w:rPr>
          <w:rFonts w:ascii="Arial" w:hAnsi="Arial" w:cs="Arial"/>
        </w:rPr>
      </w:pPr>
      <w:r>
        <w:rPr>
          <w:rFonts w:cs="Arial" w:ascii="Arial" w:hAnsi="Arial"/>
          <w:color w:val="000000"/>
          <w:szCs w:val="21"/>
          <w:lang w:val="en"/>
        </w:rPr>
        <w:t>The Ecological Opportun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landine Laperche, Nadine Levratto and Dimitri Uzunidis</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ceptual Richness and Methodological Diversity in Entrepreneurship Research edited by Alain Fayolle, Paula Kyrö, Tõnis Mets and Urve Venesaa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iodun Egbetokun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onceptual Richness and Methodological Diversity in</w:t>
      </w:r>
      <w:r>
        <w:rPr>
          <w:rFonts w:cs="Arial" w:ascii="Arial" w:hAnsi="Arial"/>
          <w:color w:val="000000"/>
          <w:szCs w:val="21"/>
          <w:lang w:val="en"/>
        </w:rPr>
        <w:t xml:space="preserve"> </w:t>
      </w:r>
      <w:r>
        <w:rPr>
          <w:rFonts w:cs="Arial" w:ascii="Arial" w:hAnsi="Arial"/>
          <w:color w:val="000000"/>
          <w:szCs w:val="21"/>
          <w:lang w:val="en"/>
        </w:rPr>
        <w:t>Entrepreneurship Research” by</w:t>
      </w:r>
      <w:r>
        <w:rPr/>
        <w:t xml:space="preserve"> </w:t>
      </w:r>
      <w:r>
        <w:rPr>
          <w:rFonts w:cs="Arial" w:ascii="Arial" w:hAnsi="Arial"/>
          <w:color w:val="000000"/>
          <w:szCs w:val="21"/>
          <w:lang w:val="en"/>
        </w:rPr>
        <w:t>Alain Fayolle, Paula Kyro¨, To˜ nis Mets and Urve Venesaar</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9-12T07:36:00Z</dcterms:modified>
  <cp:revision>123</cp:revision>
  <dc:subject/>
  <dc:title/>
</cp:coreProperties>
</file>