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cience and Public Polic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42</w:t>
      </w:r>
      <w:r>
        <w:rPr>
          <w:rFonts w:cs="Arial" w:ascii="Arial" w:hAnsi="Arial"/>
          <w:b/>
          <w:sz w:val="22"/>
          <w:szCs w:val="22"/>
        </w:rPr>
        <w:t xml:space="preserve">, Issue </w:t>
      </w:r>
      <w:r>
        <w:rPr>
          <w:rFonts w:cs="Arial" w:ascii="Arial" w:hAnsi="Arial"/>
          <w:b/>
          <w:sz w:val="22"/>
          <w:szCs w:val="22"/>
        </w:rPr>
        <w:t>1</w:t>
      </w:r>
      <w:r>
        <w:rPr>
          <w:rFonts w:cs="Arial" w:ascii="Arial" w:hAnsi="Arial"/>
          <w:b/>
          <w:sz w:val="22"/>
          <w:szCs w:val="22"/>
        </w:rPr>
        <w:t xml:space="preserve">, </w:t>
      </w:r>
      <w:r>
        <w:rPr>
          <w:rFonts w:cs="Arial" w:ascii="Arial" w:hAnsi="Arial"/>
          <w:b/>
          <w:sz w:val="22"/>
          <w:szCs w:val="22"/>
        </w:rPr>
        <w:t>February</w:t>
      </w:r>
      <w:r>
        <w:rPr>
          <w:rFonts w:cs="Arial" w:ascii="Arial" w:hAnsi="Arial"/>
          <w:b/>
          <w:sz w:val="22"/>
          <w:szCs w:val="22"/>
        </w:rPr>
        <w:t xml:space="preserve"> 20</w:t>
      </w:r>
      <w:r>
        <w:rPr>
          <w:rFonts w:cs="Arial" w:ascii="Arial" w:hAnsi="Arial"/>
          <w:b/>
          <w:sz w:val="22"/>
          <w:szCs w:val="22"/>
        </w:rPr>
        <w:t>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Challenges for regional innovation policies in Central and Eastern Europe: Spatial concentration and foreign control of US patenting  </w:t>
      </w:r>
    </w:p>
    <w:p>
      <w:pPr>
        <w:pStyle w:val="Normal"/>
        <w:rPr>
          <w:rFonts w:ascii="Arial" w:hAnsi="Arial" w:cs="Arial"/>
          <w:b/>
          <w:b/>
        </w:rPr>
      </w:pPr>
      <w:r>
        <w:rPr>
          <w:rFonts w:cs="Arial" w:ascii="Arial" w:hAnsi="Arial"/>
          <w:b/>
        </w:rPr>
        <w:t>Authors: Balázs Lengyel, Tamás Sebestyén, and Loet Leydesdorff</w:t>
      </w:r>
    </w:p>
    <w:p>
      <w:pPr>
        <w:pStyle w:val="Normal"/>
        <w:rPr>
          <w:rFonts w:ascii="Arial" w:hAnsi="Arial" w:cs="Arial"/>
        </w:rPr>
      </w:pPr>
      <w:r>
        <w:rPr>
          <w:rFonts w:cs="Arial" w:ascii="Arial" w:hAnsi="Arial"/>
          <w:b/>
        </w:rPr>
        <w:t>Abstract:</w:t>
      </w:r>
      <w:r>
        <w:rPr/>
        <w:t xml:space="preserve"> </w:t>
      </w:r>
      <w:r>
        <w:rPr>
          <w:rFonts w:cs="Arial" w:ascii="Arial" w:hAnsi="Arial"/>
        </w:rPr>
        <w:t xml:space="preserve">On the basis of patent information available online at the U.S. Patent and Trademark Office (USPTO) we point at two major and interconnected challenges that policy-makers face in Central and Eastern Europe (CEE) when combating the lagging innovation performance. First, we address the spatial concentration by using a distribution analysis at the city level. The results suggest that patenting is concentrated in post-socialist territories more than in western nations and regions. However, there is not a single outstanding hub in CEE when one compares USPTO patents normalized for the respective population sizes. Secondly, we argue that dominance of foreign control over USPTO patents is mostly embodied in international co-operations at the individual level, and only rarely spilled-over to MNE subsidiaries. In our opinion, catching-up of CEE in terms of patenting is unlikely, unless innovation policy measures focus on growing hubs and target both domestic inventors and international relations of companies. </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 xml:space="preserve">The roles of universities in fostering knowledge-intensive clusters in Chinese regional innovation systems </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uzhuo Cai and</w:t>
      </w:r>
      <w:r>
        <w:rPr>
          <w:rFonts w:cs="Arial" w:ascii="Arial" w:hAnsi="Arial"/>
          <w:b/>
        </w:rPr>
        <w:t xml:space="preserve"> </w:t>
      </w:r>
      <w:r>
        <w:rPr>
          <w:rFonts w:cs="Arial" w:ascii="Arial" w:hAnsi="Arial"/>
          <w:b/>
        </w:rPr>
        <w:t>Cui Liu</w:t>
      </w:r>
    </w:p>
    <w:p>
      <w:pPr>
        <w:pStyle w:val="Normal"/>
        <w:rPr>
          <w:rFonts w:ascii="Arial" w:hAnsi="Arial" w:cs="Arial"/>
        </w:rPr>
      </w:pPr>
      <w:r>
        <w:rPr>
          <w:rFonts w:cs="Arial" w:ascii="Arial" w:hAnsi="Arial"/>
          <w:b/>
        </w:rPr>
        <w:t>Abstract:</w:t>
      </w:r>
      <w:r>
        <w:rPr/>
        <w:t xml:space="preserve"> </w:t>
      </w:r>
      <w:r>
        <w:rPr>
          <w:rFonts w:cs="Arial" w:ascii="Arial" w:hAnsi="Arial"/>
        </w:rPr>
        <w:t xml:space="preserve">This paper aims to understand the roles universities play in regional innovation systems in China. Specifically, it examines how Chinese practice concerning the engagement of the universities with society for promoting regional innovation systems differs from Western practices from the perspective of the Triple Helix. It focuses on China’s leading metropolis, Shanghai, and takes as a case study the Tongji Creative Cluster which, unlike most other clusters in China, is based on knowledge-intensive services rather than high-tech manufacturing. We find that although it is commonly assumed that the statist Triple Helix model characterises the development of the innovation system in China, the practices of the Tongji Creative Cluster take a different approach, combining both bottom-up initiatives in the initial stage and top-down coordination in later developments. We argue that this model is more useful for China’s regional innovation systems as it can overcome many challenges in the statist model. </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 xml:space="preserve">The size of research funding: Trends and implications </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arter Bloch and</w:t>
      </w:r>
      <w:r>
        <w:rPr>
          <w:rFonts w:cs="Arial" w:ascii="Arial" w:hAnsi="Arial"/>
          <w:b/>
        </w:rPr>
        <w:t xml:space="preserve"> </w:t>
      </w:r>
      <w:r>
        <w:rPr>
          <w:rFonts w:cs="Arial" w:ascii="Arial" w:hAnsi="Arial"/>
          <w:b/>
        </w:rPr>
        <w:t>Mads P. Sørensen</w:t>
      </w:r>
    </w:p>
    <w:p>
      <w:pPr>
        <w:pStyle w:val="Normal"/>
        <w:rPr>
          <w:rFonts w:ascii="Arial" w:hAnsi="Arial" w:cs="Arial"/>
        </w:rPr>
      </w:pPr>
      <w:r>
        <w:rPr>
          <w:rFonts w:cs="Arial" w:ascii="Arial" w:hAnsi="Arial"/>
          <w:b/>
        </w:rPr>
        <w:t>Abstract:</w:t>
      </w:r>
      <w:r>
        <w:rPr/>
        <w:t xml:space="preserve"> </w:t>
      </w:r>
      <w:r>
        <w:rPr>
          <w:rFonts w:cs="Arial" w:ascii="Arial" w:hAnsi="Arial"/>
        </w:rPr>
        <w:t xml:space="preserve">This paper examines the role of grant size in research funding. There is an increasing focus in a number of countries on larger grant forms, such as centers of excellence, and in some cases also increases in the size of individual project grants. Among the rationales for this are economies of scale in research and redistribution of resources towards top researchers in order to increases scientific productivity and pathbreaking research. However, there may potentially also be negative impacts of increasing funding size, and there is limited empirical evidence on the actual consequences of increases in size. In this paper we critically examine the rationales behind increases in funding size and the empirical evidence on the impacts of size in research funding. Our goal here is to present a more coherent view of the potential impacts of these initiatives, both positive and negative, that can help inform funding design.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 xml:space="preserve">A next wave of Technology Assessment? Barriers and opportunities for establishing TA in seven European countries </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eonhard Hennen and</w:t>
      </w:r>
      <w:r>
        <w:rPr>
          <w:rFonts w:cs="Arial" w:ascii="Arial" w:hAnsi="Arial"/>
          <w:b/>
        </w:rPr>
        <w:t xml:space="preserve"> </w:t>
      </w:r>
      <w:r>
        <w:rPr>
          <w:rFonts w:cs="Arial" w:ascii="Arial" w:hAnsi="Arial"/>
          <w:b/>
        </w:rPr>
        <w:t>Linda Nierling</w:t>
      </w:r>
    </w:p>
    <w:p>
      <w:pPr>
        <w:pStyle w:val="Normal"/>
        <w:rPr>
          <w:rFonts w:ascii="Arial" w:hAnsi="Arial" w:cs="Arial"/>
        </w:rPr>
      </w:pPr>
      <w:r>
        <w:rPr>
          <w:rFonts w:cs="Arial" w:ascii="Arial" w:hAnsi="Arial"/>
          <w:b/>
        </w:rPr>
        <w:t>Abstract:</w:t>
      </w:r>
      <w:r>
        <w:rPr/>
        <w:t xml:space="preserve"> </w:t>
      </w:r>
      <w:r>
        <w:rPr>
          <w:rFonts w:cs="Arial" w:ascii="Arial" w:hAnsi="Arial"/>
        </w:rPr>
        <w:t>This paper explores socio-political opportunities for and barriers to introducing technology assessment (TA) as a support for science and technology (S&amp;T) policy-making in seven European countries, most of which lack any significant TA activities or institutions. The comparative analysis is based on interviews and workshops with relevant S&amp;T actors in the countries explored as well as an analysis of documents. The study clearly shows that any attempt to promote and establish TA has to take account of the situations in the countries explored, which differ in many respects from the situation in the 1980s and 1990s when a first wave of TA institutionalisation took place at national parliaments in Europe. Elements of ‘civic epistemologies’ such as a lively public debate on S&amp;T policies are missing in some of the countries explored and S&amp;T policy-making is busy modernising the R&amp;D system in order to keep up with global competition.</w:t>
      </w:r>
      <w:r>
        <w:rPr>
          <w:rFonts w:cs="Arial" w:ascii="Arial" w:hAnsi="Arial"/>
          <w:b/>
        </w:rPr>
        <w:t xml:space="preserve"> </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 xml:space="preserve">The role of policy incentives in the reproduction of asymmetries within nanotechnology knowledge network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arcela Suárez andGabriela Dutrénit</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We explore new perspectives for analysing knowledge networks, arguing that knowledge networks can no longer be referred to as egalitarian, non-hierarchical, and neutral forms of social organization. Instead, networks reproduce tensions, asymmetries, and hierarchies linked to science, technology, and innovation policy incentives and incorporate dynamic and multi-situated nodes of power. This paper draws on evidence gathered from a case study on transnational and translocal knowledge networks in nanotechnology, which have central nodes at a public research center located in Chihuahua (Chihuahua) and its auxiliary branch in Monterrey (Nuevo Leon) in Northern Mexico. We propose that, in order to understand the production of asymmetries in knowledge networks, an incentive policy element must be added to the equation. The latter refer to monetary, symbolic, and material incentives stemming from all arenas where networks interac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 xml:space="preserve">Higher-level responsiveness? Socio-technical integration within US and UK nanotechnology research priority setting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E. Fisher andG. Maricle </w:t>
      </w:r>
    </w:p>
    <w:p>
      <w:pPr>
        <w:pStyle w:val="Normal"/>
        <w:rPr>
          <w:rFonts w:ascii="Arial" w:hAnsi="Arial" w:cs="Arial"/>
        </w:rPr>
      </w:pPr>
      <w:r>
        <w:rPr>
          <w:rFonts w:cs="Arial" w:ascii="Arial" w:hAnsi="Arial"/>
          <w:b/>
        </w:rPr>
        <w:t>Abstract:</w:t>
      </w:r>
      <w:r>
        <w:rPr/>
        <w:t xml:space="preserve"> </w:t>
      </w:r>
      <w:r>
        <w:rPr>
          <w:rFonts w:cs="Arial" w:ascii="Arial" w:hAnsi="Arial"/>
        </w:rPr>
        <w:t xml:space="preserve">Enhancing the responsiveness of science and innovation programs to societal values is a critical element of responsible innovation. Distinct from laboratory-level research into socio-technical integration, this paper focuses on integration and responsiveness at the level of research priority setting. Taking the case of nanotechnology, it evaluates decision-making in the USA and the UK in the wake of novel policy initiatives for societal research and engagement. It asks to what extent decision-makers explicitly reflected upon societal considerations during priority setting and allocation. Interviews with key decision-makers and staff reveal limited integration of societal actors and considerations during research prioritization. In response to a pervasive history of institutional practices that preclude socio-technical integration, and in contrast to concerns that such considerations may slow down R&amp;D, we propose that building responsiveness into research prioritization can support productivity, contribute to more socially robust outcomes, and possibly even enhance national competitiveness. </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 xml:space="preserve">In discursive negotiation: Knowledge and the formation of Finnish innovation policy </w:t>
      </w:r>
      <w:r>
        <w:rPr>
          <w:rFonts w:cs="Arial" w:ascii="Arial" w:hAnsi="Arial"/>
          <w:b/>
        </w:rPr>
        <w:t xml:space="preserve"> </w:t>
      </w:r>
    </w:p>
    <w:p>
      <w:pPr>
        <w:pStyle w:val="Normal"/>
        <w:rPr>
          <w:rFonts w:ascii="Arial" w:hAnsi="Arial" w:cs="Arial"/>
          <w:b/>
          <w:b/>
        </w:rPr>
      </w:pPr>
      <w:r>
        <w:rPr>
          <w:rFonts w:cs="Arial" w:ascii="Arial" w:hAnsi="Arial"/>
          <w:b/>
        </w:rPr>
        <w:t>Authors: Marja-Liisa Niinikoski and</w:t>
      </w:r>
      <w:r>
        <w:rPr>
          <w:rFonts w:cs="Arial" w:ascii="Arial" w:hAnsi="Arial"/>
          <w:b/>
        </w:rPr>
        <w:t xml:space="preserve"> </w:t>
      </w:r>
      <w:r>
        <w:rPr>
          <w:rFonts w:cs="Arial" w:ascii="Arial" w:hAnsi="Arial"/>
          <w:b/>
        </w:rPr>
        <w:t>Stefan Kuhlman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paper analyses the formation of Finnish innovation policy from the mid-1980s to 2010. Inspired by Foucauldian thinking in line with selected social-constructivist policy approaches, it conceptualises innovation policy as a discourse constituted of policy knowledge and policy-making practices. Our alternative approach towards policy formation, introduced in this paper, highlights the role of rules, and gradual changes in these, in defining truth values in policy knowledge, which in turn actualise in policy practice. The paper shows three phases in the investigated policy in Finland. Based on theoretical insights on policy formation, the paper argues that changes in innovation policy cannot be explained as a rational learning process or as isomorphic convergence processes across countries. Rather, they are an outcome of highly politicised negotiations in trans-local contexts where the role of a nation state can vary over time. Another finding is that changes in policy occur in relatively slowl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The impact of foreign-born scientists and engineers on American nanoscience researc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ames P. Walsh</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paper assesses the contribution of foreign-born scientists and engineers to nanoscience innovation. While studies have assessed immigrants’ general contributions to American science and engineering, less is known about their presence within emergent, cutting-edge, and multidisciplinary fields. Multiple sources are utilized to determine the nativity of researchers within nanotechnology, a platform technology with important implications for economic growth, industrial competitiveness, and numerous fields of scientific research. Specifically, it examines the authors of the most highly-cited articles published in the period 1999–2009. Based on comparisons with the prevalence of foreign-born in the scientific and engineering community and general population, the study’s findings reveal that researchers were disproportionally foreign-born, a trend that has grown over time. Additionally, although over-represented among high-impact researchers, there were no significant differences between the institutional locations (academia versus industry) and research activities (productivity and patterns of collaboration) of foreign and native scientists and engine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 xml:space="preserve">The evolution of science concentrations: The case of Newcastle Science City </w:t>
      </w:r>
      <w:r>
        <w:rPr>
          <w:rFonts w:cs="Arial" w:ascii="Arial" w:hAnsi="Arial"/>
          <w:b/>
        </w:rPr>
        <w:t xml:space="preserve"> </w:t>
      </w:r>
    </w:p>
    <w:p>
      <w:pPr>
        <w:pStyle w:val="Normal"/>
        <w:rPr>
          <w:rFonts w:ascii="Arial" w:hAnsi="Arial" w:cs="Arial"/>
          <w:b/>
          <w:b/>
        </w:rPr>
      </w:pPr>
      <w:r>
        <w:rPr>
          <w:rFonts w:cs="Arial" w:ascii="Arial" w:hAnsi="Arial"/>
          <w:b/>
        </w:rPr>
        <w:t>Authors: Drew Gertner and</w:t>
      </w:r>
      <w:r>
        <w:rPr>
          <w:rFonts w:cs="Arial" w:ascii="Arial" w:hAnsi="Arial"/>
          <w:b/>
        </w:rPr>
        <w:t xml:space="preserve"> </w:t>
      </w:r>
      <w:r>
        <w:rPr>
          <w:rFonts w:cs="Arial" w:ascii="Arial" w:hAnsi="Arial"/>
          <w:b/>
        </w:rPr>
        <w:t>Bart A.G. Bossink</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ithin the economic geography literature, research has been undertaken to gain an understanding of how science concentrations have developed. However, most of the research has been based on the listing of chronological events or is rather descriptive. More recently, attempts have been made to apply an evolutionary economic geography framework to understand the development of science concentrations as it enables a better understanding of these developments by providing a view on how processes of change operate over time. In the light of this, this paper utilizes an evolutionary economic geography framework to analyze one type of science concentration: a science city. The case of Newcastle Science City is analyzed for the period 2004–11. The findings highlight that organizational restructuring and the establishment of new organizations, stimulating new connections between individuals and regional organizations and avoiding early lock-ins, facilitates the development of science concentrations.</w:t>
      </w:r>
    </w:p>
    <w:p>
      <w:pPr>
        <w:pStyle w:val="Normal"/>
        <w:rPr>
          <w:rFonts w:ascii="Arial" w:hAnsi="Arial" w:cs="Arial"/>
        </w:rPr>
      </w:pPr>
      <w:r>
        <w:rPr>
          <w:rFonts w:cs="Arial" w:ascii="Arial" w:hAnsi="Arial"/>
        </w:rPr>
      </w:r>
    </w:p>
    <w:p>
      <w:pPr>
        <w:pStyle w:val="Normal"/>
        <w:rPr>
          <w:rFonts w:ascii="Arial" w:hAnsi="Arial" w:cs="Arial"/>
          <w:b/>
          <w:b/>
        </w:rPr>
      </w:pPr>
      <w:r>
        <w:rPr>
          <w:rFonts w:ascii="Arial" w:hAnsi="Arial" w:cs="Arial"/>
          <w:b/>
        </w:rPr>
        <w:t>以下是书评</w:t>
      </w:r>
      <w:r>
        <w:rPr>
          <w:rFonts w:cs="Arial" w:ascii="Arial" w:hAnsi="Arial"/>
          <w:b/>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 xml:space="preserve">Institutional economics for a discipline at sea Capitalism and Democracy: A Fragile Alliance by Theo van de Klundert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ichael Reinsborough </w:t>
      </w:r>
    </w:p>
    <w:p>
      <w:pPr>
        <w:pStyle w:val="Normal"/>
        <w:rPr>
          <w:rFonts w:ascii="Arial" w:hAnsi="Arial" w:cs="Arial"/>
          <w:b/>
          <w:b/>
        </w:rPr>
      </w:pPr>
      <w:r>
        <w:rPr>
          <w:rFonts w:cs="Arial" w:ascii="Arial" w:hAnsi="Arial"/>
          <w:b/>
        </w:rPr>
        <w:t>Abstract:</w:t>
      </w:r>
      <w:r>
        <w:rPr/>
        <w:t xml:space="preserve"> </w:t>
      </w:r>
      <w:r>
        <w:rPr>
          <w:rFonts w:cs="Arial" w:ascii="Arial" w:hAnsi="Arial"/>
        </w:rPr>
        <w:t>The article reviews the book “Capitalism and Democracy: A Fragile Alliance</w:t>
      </w:r>
      <w:r>
        <w:rPr>
          <w:rFonts w:cs="Arial" w:ascii="Arial" w:hAnsi="Arial"/>
        </w:rPr>
        <w:t>,</w:t>
      </w:r>
      <w:r>
        <w:rPr>
          <w:rFonts w:cs="Arial" w:ascii="Arial" w:hAnsi="Arial"/>
        </w:rPr>
        <w:t>” by</w:t>
      </w:r>
      <w:r>
        <w:rPr>
          <w:rFonts w:cs="Arial" w:ascii="Arial" w:hAnsi="Arial"/>
        </w:rPr>
        <w:t xml:space="preserve"> </w:t>
      </w:r>
      <w:r>
        <w:rPr>
          <w:rFonts w:cs="Arial" w:ascii="Arial" w:hAnsi="Arial"/>
        </w:rPr>
        <w:t>Theo Van De Klundert</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Economic Organization, Industrial Dynamics and Development: Selected Essays by Giovanni Dosi</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ohn A. Alic </w:t>
      </w:r>
    </w:p>
    <w:p>
      <w:pPr>
        <w:pStyle w:val="Normal"/>
        <w:rPr>
          <w:rFonts w:ascii="Arial" w:hAnsi="Arial" w:cs="Arial"/>
        </w:rPr>
      </w:pPr>
      <w:r>
        <w:rPr>
          <w:rFonts w:cs="Arial" w:ascii="Arial" w:hAnsi="Arial"/>
          <w:b/>
        </w:rPr>
        <w:t>Abstract:</w:t>
      </w:r>
      <w:r>
        <w:rPr/>
        <w:t xml:space="preserve"> </w:t>
      </w:r>
      <w:r>
        <w:rPr>
          <w:rFonts w:cs="Arial" w:ascii="Arial" w:hAnsi="Arial"/>
        </w:rPr>
        <w:t>The article reviews the book “Economic Organization, Industrial Dynamics and Development: Selected Essays</w:t>
      </w:r>
      <w:r>
        <w:rPr>
          <w:rFonts w:cs="Arial" w:ascii="Arial" w:hAnsi="Arial"/>
        </w:rPr>
        <w:t>,</w:t>
      </w:r>
      <w:r>
        <w:rPr>
          <w:rFonts w:cs="Arial" w:ascii="Arial" w:hAnsi="Arial"/>
        </w:rPr>
        <w:t>” by</w:t>
      </w:r>
      <w:r>
        <w:rPr>
          <w:rFonts w:cs="Arial" w:ascii="Arial" w:hAnsi="Arial"/>
        </w:rPr>
        <w:t xml:space="preserve"> </w:t>
      </w:r>
      <w:r>
        <w:rPr>
          <w:rFonts w:cs="Arial" w:ascii="Arial" w:hAnsi="Arial"/>
        </w:rPr>
        <w:t>Giovanni Dosi</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Marianna Mazzucato The Entrepreneurial State: Debunking Public vs Private Sector Myth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Richard Hawkins</w:t>
      </w:r>
      <w:r>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article reviews the book “The Entrepreneurial State: Debunking Public vs Private Sector Myths</w:t>
      </w:r>
      <w:r>
        <w:rPr>
          <w:rFonts w:cs="Arial" w:ascii="Arial" w:hAnsi="Arial"/>
        </w:rPr>
        <w:t>,</w:t>
      </w:r>
      <w:r>
        <w:rPr>
          <w:rFonts w:cs="Arial" w:ascii="Arial" w:hAnsi="Arial"/>
        </w:rPr>
        <w:t>” by</w:t>
      </w:r>
      <w:r>
        <w:rPr>
          <w:rFonts w:cs="Arial" w:ascii="Arial" w:hAnsi="Arial"/>
        </w:rPr>
        <w:t xml:space="preserve"> </w:t>
      </w:r>
      <w:r>
        <w:rPr>
          <w:rFonts w:cs="Arial" w:ascii="Arial" w:hAnsi="Arial"/>
        </w:rPr>
        <w:t>Mariana Mazzucato</w:t>
      </w:r>
      <w:r>
        <w:rPr>
          <w:rFonts w:cs="Arial" w:ascii="Arial" w:hAnsi="Arial"/>
        </w:rPr>
        <w:t>.</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002</cp:lastModifiedBy>
  <dcterms:modified xsi:type="dcterms:W3CDTF">2015-04-02T02:16:00Z</dcterms:modified>
  <cp:revision>124</cp:revision>
  <dc:subject/>
  <dc:title/>
</cp:coreProperties>
</file>