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Leadership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7</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February 20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Effects of Ethical Leadership, Voice Behavior and Climates for Innovation on Creativity: A Moderated Mediation Examination</w:t>
      </w:r>
    </w:p>
    <w:p>
      <w:pPr>
        <w:pStyle w:val="Normal"/>
        <w:rPr>
          <w:rFonts w:ascii="Arial" w:hAnsi="Arial" w:cs="Arial"/>
          <w:b/>
          <w:b/>
        </w:rPr>
      </w:pPr>
      <w:r>
        <w:rPr>
          <w:rFonts w:cs="Arial" w:ascii="Arial" w:hAnsi="Arial"/>
          <w:b/>
        </w:rPr>
        <w:t>Authors: Angela Shin-Yih Chen, Yu-Hsiang Hou</w:t>
      </w:r>
    </w:p>
    <w:p>
      <w:pPr>
        <w:pStyle w:val="Normal"/>
        <w:rPr>
          <w:rFonts w:ascii="Arial" w:hAnsi="Arial" w:cs="Arial"/>
        </w:rPr>
      </w:pPr>
      <w:r>
        <w:rPr>
          <w:rFonts w:cs="Arial" w:ascii="Arial" w:hAnsi="Arial"/>
          <w:b/>
        </w:rPr>
        <w:t>Abstract:</w:t>
      </w:r>
      <w:r>
        <w:rPr>
          <w:rFonts w:cs="Arial" w:ascii="Arial" w:hAnsi="Arial"/>
        </w:rPr>
        <w:t xml:space="preserve"> The study of ethical leadership has emerged as an important topic in relation to understanding the effects of leadership within organizations. We propose that the voice behavior of employees serves as a mechanism reflecting how ethical leadership affects individual creativity. We develop a moderated-mediation model of the psychological processes linking perceptions of ethical leadership and creativity. We further argue that these relationships are moderated by a climate for innovation. Using three-phase multilevel data from multiple sources, we collected data from 291 employees and 58 workgroups from R&amp;D institutions in Taiwan. The HLM results suggest that (1) there is a positive relationship between employee perceptions of ethical leadership and employees' voice behavior, (2) voice behavior is positively related to individual creativity, and (3) the indirect effect of ethical leadership on individual creativity (via voice behavior) is stronger when the employee works in a more innovative climate. The theoretical and practical implications of these findings are also discussed. </w:t>
      </w:r>
    </w:p>
    <w:p>
      <w:pPr>
        <w:pStyle w:val="Normal"/>
        <w:rPr>
          <w:rFonts w:ascii="Verdana" w:hAnsi="Verdana" w:cs="Verdana"/>
          <w:b/>
          <w:b/>
        </w:rPr>
      </w:pPr>
      <w:r>
        <w:rPr>
          <w:rFonts w:cs="Verdana" w:ascii="Verdana" w:hAnsi="Verdana"/>
          <w:b/>
        </w:rPr>
      </w:r>
    </w:p>
    <w:p>
      <w:pPr>
        <w:pStyle w:val="Normal"/>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Perils Of Being Close To A Bad Leader in a Bad Environment: Exploring the Combined Effects of Despotic Leadership, Leader Member Exchange, and Perceived Organizational Politics on Behaviors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ima Naseer, Usman Raja, Fauzia Syed, Magda B.L. Donia, Wendy Dar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Using social exchange theory, we propose a three-way interaction of despotic leadership, leader member exchange (LMX), and perceived organizational politics (POP) to predict employee job performance, organizational citizenship behaviors (OCBs), and creativity. Using two-source field data (N = 480) with independent measures for predictors (self-reports) and outcomes (peer-reports), we tested our hypotheses using moderated regression analyses. The results indicate that despotic leadership is negatively related to the three employee outcomes, and that the effects are stronger under conditions of high LMX or high POP. A three-way interaction suggests that the negative relationship between despotic leadership and the three dependent variables is strongest when both LMX and POP are high. Our study addresses an important and unexplored area of the dark side of leadership and its interplay with perceived politics and LMX to better predict important outcomes in a new cultural setting.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n Exploration of the Interactive Effects of Leader Trait Goal Orientation and Goal Content in Tea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opher O.L.H. Porter, Douglas A. Franklin, Brian W. Swider, Race Chien-Feng Y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e address the intersection of leadership and goals by exploring how leader goal orientation and goal content work together when they result in matches and mismatches in teams. Our study utilized a sample of 48 teams that were randomly assigned to either a learning or a performance goal on a complex, computerized decision-making task. We found some support for our compensatory predictions as it concerns a joint focus on learning and performance on team performance. In terms of team learning, we found the highest levels among teams assigned learning goals and with leaders low on performance orientation. We found the lowest levels of team learning among teams assigned learning goals and with leaders high on performance orientation. In terms of team task commitment, we found positive effects for leader learning orientation and negative effects for leader performance orientation, but no joint effects for leader goal orientation and goal conten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Leading at the Top: Understanding Women's Challenges above the Glass Ceil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y Glass, Alison Coo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omen leaders contribute positively to organizations yet remain significantly underrepresented in corporate leadership positions. While the challenges women face are well-documented, less understood are the factors that shape the experience and success of women who, against significant odds, rise above the glass ceiling. This paper advances scholarship on women and leadership by analyzing the conditions under which women are promoted to top leadership positions and exploring the opportunities and challenges they face post-promotion. We draw on two data sources: comparison of the career trajectories of all women who have ever served as CEO in the Fortune 500 with a matched sample of men CEOs as well as in-depth interviews with women executives across a variety of sectors. Our analysis reveals that women are more likely than men to be promoted to high risk leadership positions and often lack the support or authority to accomplish their strategic goals. As a result, women leaders often experience shorter tenures compared to male peers. We consider the implication of our findings for theory, research and practic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o Happy Leaders Lead Better? Affective and Attitudinal Antecedents of Transformational Leadershi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irkwoo Jin, Myeong-Gu Seo, Debra L. Shapir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In a study of 357 managers using multiple methods and raters, we investigated how leaders' affective experience was linked to their transformational leadership. As predicted, we found that leaders who experienced more pleasantness at work were rated by their subordinates as more transformational, and this relationship was partially mediated by leaders' affective organizational commitment. Surprisingly, job satisfaction did not mediate this relationship. Theoretical and practical implications of these findings are discusse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Role of Leader Emotion Management in Leader–member Exchange and Follower Outcomes</w:t>
      </w:r>
    </w:p>
    <w:p>
      <w:pPr>
        <w:pStyle w:val="Normal"/>
        <w:rPr>
          <w:rFonts w:ascii="Arial" w:hAnsi="Arial" w:cs="Arial"/>
          <w:b/>
          <w:b/>
        </w:rPr>
      </w:pPr>
      <w:r>
        <w:rPr>
          <w:rFonts w:cs="Arial" w:ascii="Arial" w:hAnsi="Arial"/>
          <w:b/>
        </w:rPr>
        <w:t>Authors: Laura M. Little, Janaki Gooty, Michele William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In response to growing calls for such research, we develop and test a model of leader behaviors directed at managing followers' negative emotions. These leader interpersonal emotion management strategies (IEMS) are posited to affect followers' organizational citizenship behaviors performed within interpersonal relationships (OCBIs) and job satisfaction via follower perceptions of the quality of the leader–member exchange relationship (LMX). In addition, we posit that some, but not all, leader IEMS promote and strengthen LMX relationships. Results from multisource data in a sample of 163 leader–follower dyads confirmed the majority of the hypothesized direct effects of the leader IEMS and mediating effects of LMX.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Leaders' Charismatic Leadership and Followers' Commitment — The Moderating Dynamics of Value Erosion at the Societal Level</w:t>
      </w:r>
    </w:p>
    <w:p>
      <w:pPr>
        <w:pStyle w:val="Normal"/>
        <w:rPr>
          <w:rFonts w:ascii="Arial" w:hAnsi="Arial" w:cs="Arial"/>
          <w:b/>
          <w:b/>
        </w:rPr>
      </w:pPr>
      <w:r>
        <w:rPr>
          <w:rFonts w:cs="Arial" w:ascii="Arial" w:hAnsi="Arial"/>
          <w:b/>
        </w:rPr>
        <w:t>Authors: Diether Gebert, Kathrin Heinitz, Claudia Buenge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In modern societies, followers might dissociate from their leaders. In our conceptual paper we discuss how the societal-level process of value erosion (Sennett, 2005) influences this phenomenon. First, we outline in what way value erosion will lead to followers' leadership-related cynicism on the one hand and an increased need for meaning on the other hand. We then describe in what way followers' cynicism and need for meaning moderate the positive relation between charismatic leadership and followers' affective and normative commitment. Last, we address the balance between the opposing dynamics of cynicism and need for meaning among followers by discussing the circumstances in which cynicism diminishes the positive moderating effect of need for meaning, and need for meaning compensates for the negative moderating effect of cynicism. We outline future research paths and implications for managemen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Leading Empowered Teams: An Examination of the Role of External Team Leaders and Team Coach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ammy L. Rapp, Lucy L. Gilson, John E. Mathieu, Thomas Rudd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e examine the influence of two sources of team leadership – formally assigned external team leaders and team coaches, along with organizational and team-based human resource (HR) supports – on team empowerment, processes, and performance. Using survey measures and temporally lagged objective performance indices from 70 service teams and applying structural equation modeling, the results indicate that coaches significantly influence team empowerment, and thereby team processes and performance whereas external team leaders do not. Findings also indicate that HR and organizational supports relate positively to team empowerment and that the effect of coaches on empowerment is beyond the effects of HR and organizational supports, team interdependence, and external team leaders. Directions for future research and application are discussed in terms of using team coaches in addition to traditional leaders for teams adopting new work arrangement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Linking Servant Leadership to Individual Performance: Differentiating the Mediating Role of Autonomy, Competence and Relatedness Need Satisfaction</w:t>
      </w:r>
    </w:p>
    <w:p>
      <w:pPr>
        <w:pStyle w:val="Normal"/>
        <w:rPr>
          <w:rFonts w:ascii="Arial" w:hAnsi="Arial" w:cs="Arial"/>
          <w:b/>
          <w:b/>
        </w:rPr>
      </w:pPr>
      <w:r>
        <w:rPr>
          <w:rFonts w:cs="Arial" w:ascii="Arial" w:hAnsi="Arial"/>
          <w:b/>
        </w:rPr>
        <w:t>Authors: Myriam Chiniara, Kathleen Bente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How can a servant leader focusing primarily on followers' growth and well-being influence the achievement of organizational outcomes? Despite a growing stream of academic studies exploring positive outcomes of servant leadership practice, little is known empirically about the underlying psychological processes that are activated to enhance individual performance at work. Using the autonomous motivational framework of Self-Determination Theory's (SDT) basic psychological needs (Ryan &amp; Deci, 2000), we propose that a servant leader's attentive focus on employees' development helps fulfill employees' three basic psychological needs, namely for autonomy, competence and relatedness. In turn, satisfaction of each of these three needs fuels employees in a distinct way, either producing an increase in task performance, organizational citizenship behaviors (OCBs) or both. We collected information from 247 supervisor–employee dyads from a large Canadian technology design and manufacturing company. Structural equation modeling results indicate that servant leadership strongly predicted all three needs' satisfaction; autonomy need satisfaction mediated servant leadership's effect on task performance, OCB-Individual (OCB-I) and OCB-Organization (OCB-O); competence need satisfaction mediated servant leadership's effect on task performance only; and relatedness need satisfaction mediated servant leadership's effect on both OCB-I and OCB-O.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Importance of a Multidimensional and Temporal Design in Research on Leadership and Workplace Safety</w:t>
      </w:r>
    </w:p>
    <w:p>
      <w:pPr>
        <w:pStyle w:val="Normal"/>
        <w:rPr>
          <w:rFonts w:ascii="Arial" w:hAnsi="Arial" w:cs="Arial"/>
          <w:b/>
          <w:b/>
        </w:rPr>
      </w:pPr>
      <w:r>
        <w:rPr>
          <w:rFonts w:cs="Arial" w:ascii="Arial" w:hAnsi="Arial"/>
          <w:b/>
        </w:rPr>
        <w:t>Authors: Morten Birkeland Nielsen, Anders Skogstad, Stig Berge Matthiesen, Ståle Einar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Current knowledge about relationships between leadership and workplace safety is based mainly on cross-sectional studies focusing on constructive forms of leadership. We suggest that this one-sided attention to constructive leadership and the lack of temporal research designs have restrained our understanding of: 1) the impact of both constructive and destructive forms of leadership on safety, 2) whether and how leadership is related to safety over time, and 3) potential bidirectional associations between leadership and safety. To substantiate these claims empirically, time-lagged relationships between constructive-, laissez-faire-, and tyrannical leadership and psychological safety climate were examined among 683 employees from the offshore petroleum industry. We found that associations with psychological safety climate were dependent upon the types of leadership examined. A bidirectional relationship was established between leadership and psychological safety climate. The findings support the importance of a multidimensional approach and a temporal design in research on leadership and safet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More than One Way to Articulate a Vision: A Configurations Approach to Leader Charismatic Rhetoric and Influence</w:t>
      </w:r>
    </w:p>
    <w:p>
      <w:pPr>
        <w:pStyle w:val="Normal"/>
        <w:rPr>
          <w:rFonts w:ascii="Arial" w:hAnsi="Arial" w:cs="Arial"/>
          <w:b/>
          <w:b/>
        </w:rPr>
      </w:pPr>
      <w:r>
        <w:rPr>
          <w:rFonts w:cs="Arial" w:ascii="Arial" w:hAnsi="Arial"/>
          <w:b/>
        </w:rPr>
        <w:t>Authors: Kathleen Boies, John Fiset, Harjinder Gill</w:t>
      </w:r>
    </w:p>
    <w:p>
      <w:pPr>
        <w:pStyle w:val="Normal"/>
        <w:rPr/>
      </w:pPr>
      <w:r>
        <w:rPr>
          <w:rFonts w:cs="Arial" w:ascii="Arial" w:hAnsi="Arial"/>
          <w:b/>
        </w:rPr>
        <w:t>Abstract:</w:t>
      </w:r>
      <w:r>
        <w:rPr>
          <w:rFonts w:cs="Arial" w:ascii="Arial" w:hAnsi="Arial"/>
          <w:b/>
        </w:rPr>
        <w:t xml:space="preserve"> </w:t>
      </w:r>
      <w:r>
        <w:rPr>
          <w:rFonts w:cs="Arial" w:ascii="Arial" w:hAnsi="Arial"/>
          <w:szCs w:val="21"/>
        </w:rPr>
        <w:t>Charismatic rhetoric represents an important tool for leaders to articulate their respective visions. However, much of the research to date on this construct has yet to consider how the eight separate dimensions of charismatic rhetoric may be used in conjunction with one another to form distinctive profiles of charismatic leadership influence. Thus, the present investigation explored the interplay of the individual dimensions using content analysis of the 1960–2012 United States presidential debates. Cluster analysis revealed the emergence of four distinctive rhetorical strategies, one of which was more strongly related to the prediction of influence success as measured by presidential election outcomes. Results suggest that conceptualizing charismatic rhetoric as a multidimensional profile construct represents a valuable area for subsequent research on charismatic rhetoric, and several possible directions are suggeste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01:00Z</dcterms:created>
  <dc:creator>user</dc:creator>
  <dc:description/>
  <cp:keywords/>
  <dc:language>en-US</dc:language>
  <cp:lastModifiedBy>Mengyu Ding</cp:lastModifiedBy>
  <dcterms:modified xsi:type="dcterms:W3CDTF">2016-01-19T06:16:00Z</dcterms:modified>
  <cp:revision>34</cp:revision>
  <dc:subject/>
  <dc:title/>
</cp:coreProperties>
</file>