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Feb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Politics of Compromis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natti, Alessandro; Rantakari, Heikki. </w:t>
      </w:r>
    </w:p>
    <w:p>
      <w:pPr>
        <w:pStyle w:val="Normal"/>
        <w:rPr/>
      </w:pPr>
      <w:r>
        <w:rPr>
          <w:rFonts w:cs="Arial" w:ascii="Arial" w:hAnsi="Arial"/>
          <w:b/>
        </w:rPr>
        <w:t>Abstract:</w:t>
      </w:r>
      <w:r>
        <w:rPr/>
        <w:t xml:space="preserve"> </w:t>
      </w:r>
      <w:r>
        <w:rPr>
          <w:rFonts w:cs="Arial" w:ascii="Arial" w:hAnsi="Arial"/>
        </w:rPr>
        <w:t xml:space="preserve">An organization must select among competing projects that differ in their payoff consequences for its members. Each agent chooses a project and exerts effort affecting its completion time. When one or more projects are complete, the agents select which one to adopt. The selection rule for multiple projects that maximizes ex post welfare leads to inefficiently high polarization; rules that favor later proposals improve upon ex post optimal selections. The optimal degree of favoritism increases in the cost of effort and discount rate. This trade-off informs the design of process rules in standard-setting organizations and helps explain their performanc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verty and Economic Decision-Making: Evidence from Changes in Financial Resources at Payd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valho, Leandro S; Meier, Stephan; Wang, Stephanie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 of financial resources on decision-making. Low-income US households are randomly assigned to receive an online survey before or after payday. The survey collects measures of cognitive function and administers risk and intertemporal choice tasks. The study design generates variation in cash, checking and savings balances, and expenditures. Before-payday participants behave as if they are more present-biased when making intertemporal choices about monetary rewards but not when making intertemporal choices about nonmonetary real-effort tasks. Nor do we find before-after differences in risk-taking, the quality of decision-making, the performance in cognitive function tasks, or in heuristic judg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On Communication and Collus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waya, Yu; Krishna, Vijay.</w:t>
      </w:r>
    </w:p>
    <w:p>
      <w:pPr>
        <w:pStyle w:val="Normal"/>
        <w:rPr>
          <w:rFonts w:ascii="Arial" w:hAnsi="Arial" w:cs="Arial"/>
        </w:rPr>
      </w:pPr>
      <w:r>
        <w:rPr>
          <w:rFonts w:cs="Arial" w:ascii="Arial" w:hAnsi="Arial"/>
          <w:b/>
        </w:rPr>
        <w:t>Abstract:</w:t>
      </w:r>
      <w:r>
        <w:rPr/>
        <w:t xml:space="preserve"> </w:t>
      </w:r>
      <w:r>
        <w:rPr>
          <w:rFonts w:cs="Arial" w:ascii="Arial" w:hAnsi="Arial"/>
        </w:rPr>
        <w:t>We study the role of communication within a cartel. Our analysis is carried out in Stigler's (1964) model of repeated oligopoly with secret price cuts. Firms observe neither the prices nor the sales of their rivals. For a fixed discount factor, we identify conditions under which there are equilibria with "cheap talk" that result in near-perfect collusion, whereas all equilibria without such communication are bounded away from this outcome. In our model, communication improves monitoring and leads to higher prices and profi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natomy of a Contract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yaraman, Rajshri; Ray, Debraj; de Véricourt, Francis.</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 xml:space="preserve">We study a contract change for tea pluckers on an Indian plantation, with a higher government-stipulated baseline wage. Incentive piece rates were lowered or kept unchanged. Yet, in the following month, output increased by 20% to 80%. This response contradicts the standard model and several variants, is only partly explicable by greater supervision, and appears to be "behavioral." But in subsequent months, the increase is comprehensively reversed. Though not an unequivocal indictment of "behavioral" models, these findings suggest that nonstandard responses may be ephemeral, and should ideally be tracked over an extended period of ti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edistribution and Social Insuranc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losov, Mikhail; Troshkin, Maxim; Tsyvinski, Aleh.</w:t>
      </w:r>
    </w:p>
    <w:p>
      <w:pPr>
        <w:pStyle w:val="Normal"/>
        <w:rPr/>
      </w:pPr>
      <w:r>
        <w:rPr>
          <w:rFonts w:cs="Arial" w:ascii="Arial" w:hAnsi="Arial"/>
          <w:b/>
        </w:rPr>
        <w:t>Abstract:</w:t>
      </w:r>
      <w:r>
        <w:rPr>
          <w:rFonts w:cs="Arial" w:ascii="Arial" w:hAnsi="Arial"/>
        </w:rPr>
        <w:t xml:space="preserve"> </w:t>
      </w:r>
      <w:r>
        <w:rPr>
          <w:rFonts w:cs="Arial" w:ascii="Arial" w:hAnsi="Arial"/>
        </w:rPr>
        <w:t xml:space="preserve">We study optimal redistribution and insurance in a life-cycle economy with private idiosyncratic shocks. We characterize Pareto optima, show the forces determining optimal labor distortions, and derive closed form expressions for their limiting behavior. The labor distortions for high-productivity shocks are determined by the labor elasticity and the higher moments of the shock process; the labor distortions for low-productivity shocks are determined by the autocorrelation of the shock process, redistributive objectives, and past distortions. In a model calibrated using newly available estimates of idiosyncratic shocks, the labor distortions are U-shaped and the savings distortions generally increase in current earning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nsumption Inequality and Family Labor Supply</w:t>
      </w:r>
      <w:r>
        <w:rPr>
          <w:rFonts w:cs="Arial" w:ascii="Arial" w:hAnsi="Arial"/>
          <w:b/>
        </w:rPr>
        <w:t xml:space="preserve"> </w:t>
      </w:r>
    </w:p>
    <w:p>
      <w:pPr>
        <w:pStyle w:val="Normal"/>
        <w:rPr>
          <w:rFonts w:ascii="Arial" w:hAnsi="Arial" w:cs="Arial"/>
          <w:b/>
          <w:b/>
        </w:rPr>
      </w:pPr>
      <w:r>
        <w:rPr>
          <w:rFonts w:cs="Arial" w:ascii="Arial" w:hAnsi="Arial"/>
          <w:b/>
        </w:rPr>
        <w:t>Authors: Blundell, Richard; Pistaferri, Luigi; Saporta-Eksten, Itay.</w:t>
      </w:r>
    </w:p>
    <w:p>
      <w:pPr>
        <w:pStyle w:val="Normal"/>
        <w:rPr/>
      </w:pPr>
      <w:r>
        <w:rPr>
          <w:rFonts w:cs="Arial" w:ascii="Arial" w:hAnsi="Arial"/>
          <w:b/>
        </w:rPr>
        <w:t>Abstract:</w:t>
      </w:r>
      <w:r>
        <w:rPr/>
        <w:t xml:space="preserve"> </w:t>
      </w:r>
      <w:r>
        <w:rPr>
          <w:rFonts w:cs="Arial" w:ascii="Arial" w:hAnsi="Arial"/>
        </w:rPr>
        <w:t xml:space="preserve">We examine the link between wage and consumption inequality using a life-cycle model incorporating consumption and family labor supply decisions. We derive analytical expressions for the dynamics of consumption, hours, and earnings of two earners in the presence of correlated wage shocks, nonseparability, progressive taxation, and asset accumulation. The model is estimated using panel data for hours, earnings, assets, and consumption. We focus on family labor supply as an insurance mechanism and find strong evidence of smoothing of permanent wage shocks. Once family labor supply, assets, and taxes are properly accounted for there is little evidence of additional insuranc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xchange Rates, Interest Rates, and the Risk Premium</w:t>
      </w:r>
      <w:r>
        <w:rPr>
          <w:rFonts w:cs="Arial" w:ascii="Arial" w:hAnsi="Arial"/>
          <w:b/>
        </w:rPr>
        <w:t xml:space="preserve"> </w:t>
      </w:r>
    </w:p>
    <w:p>
      <w:pPr>
        <w:pStyle w:val="Normal"/>
        <w:rPr>
          <w:rFonts w:ascii="Arial" w:hAnsi="Arial" w:cs="Arial"/>
          <w:b/>
          <w:b/>
        </w:rPr>
      </w:pPr>
      <w:r>
        <w:rPr>
          <w:rFonts w:cs="Arial" w:ascii="Arial" w:hAnsi="Arial"/>
          <w:b/>
        </w:rPr>
        <w:t>Authors: Engel, Charles.</w:t>
      </w:r>
    </w:p>
    <w:p>
      <w:pPr>
        <w:pStyle w:val="Normal"/>
        <w:rPr/>
      </w:pPr>
      <w:r>
        <w:rPr>
          <w:rFonts w:cs="Arial" w:ascii="Arial" w:hAnsi="Arial"/>
          <w:b/>
        </w:rPr>
        <w:t>Abstract:</w:t>
      </w:r>
      <w:r>
        <w:rPr/>
        <w:t xml:space="preserve"> </w:t>
      </w:r>
      <w:r>
        <w:rPr>
          <w:rFonts w:cs="Arial" w:ascii="Arial" w:hAnsi="Arial"/>
        </w:rPr>
        <w:t xml:space="preserve">The uncovered interest parity puzzle concerns the empirical regularity that high interest rate countries tend to have high expected returns on short term deposits. A separate puzzle is that high real interest rate countries tend to have currencies that are stronger than can be accounted for by the path of expected real interest differentials under uncovered interest parity. These two findings have apparently contradictory implications for the relationship of the foreign-exchange risk premium and interest-rate differentials. We document these puzzles, and show that existing models appear unable to account for both. A model that might reconcile the findings is discussed. </w:t>
      </w:r>
    </w:p>
    <w:p>
      <w:pPr>
        <w:pStyle w:val="Normal"/>
        <w:rPr>
          <w:rFonts w:ascii="Arial" w:hAnsi="Arial" w:eastAsia="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3-16T08:45:00Z</dcterms:modified>
  <cp:revision>4</cp:revision>
  <dc:subject/>
  <dc:title/>
</cp:coreProperties>
</file>