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42, Issue 6, J</w:t>
      </w:r>
      <w:r>
        <w:rPr>
          <w:rFonts w:cs="Arial" w:ascii="Arial" w:hAnsi="Arial"/>
          <w:b/>
          <w:sz w:val="22"/>
          <w:szCs w:val="22"/>
        </w:rPr>
        <w:t>une</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Why are boys falling behind? Explaining gender gaps in school attainment in Sri Lanka</w:t>
      </w:r>
    </w:p>
    <w:p>
      <w:pPr>
        <w:pStyle w:val="Normal"/>
        <w:rPr>
          <w:rFonts w:ascii="Arial" w:hAnsi="Arial" w:cs="Arial"/>
          <w:b/>
          <w:b/>
        </w:rPr>
      </w:pPr>
      <w:r>
        <w:rPr>
          <w:rFonts w:cs="Arial" w:ascii="Arial" w:hAnsi="Arial"/>
          <w:b/>
        </w:rPr>
        <w:t>Authors: Rozana Himaz, Harsha Aturup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ncreasingly common trend in developed countries and middle income countries such as Thailand, South Africa, Malaysia, Indonesia and Sri Lanka is that females outperform males in terms of attainment at school and enrollment in higher education, on average. Surprisingly, in countries such as Sri Lanka and Thailand, households also seem to allocate significantly higher resources towards girls’ education rather than boys’ (Himaz, 2010; Wongmonta &amp; Glewwe, 2017). This paper looks at attainment in mathematics among a sample of 12 year olds in Sri Lanka and uses decomposition analysis to see to what extent parental aspirations and teacher attitudes, inter alia, can explain gender differentials disfavoring boys. The paper finds that although teacher attitudes and parental aspirations are significantly lower for boys, these factors -as we measure them- do not sufficiently explain the attainment gap. Much of the gap remains ‘unexplained’ and is due to differences in returns to endowments. The paper argues that positive discrimination of men in the labor market and bottle necks in higher-education may be important in understanding the unexplained component. This emphasizes the need to look beyond school level interventions to address the issue of gender imbalances in attai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thways to stronger futures? The role of social protection in reducing psychological risk factors for child development in Hait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etie Roelen, Amrita Sa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idely recognised that poverty undermines early childhood development (ECD). In turn, poor childhood development reinforces the intergenerational transmission of poverty. Social protection could break this negative cycle by reducing poverty and addressing biological and psychosocial risk factors. In this study, we examine the effects of a relatively new wave of social protection and anti-poverty interventions – so-called ‘graduation programmes’ – on psychosocial risk factors in a context of widespread poverty and poor outcomes for children in rural Haiti. Using a mixed-methods approach, we find positive effects on maternal mental health and on children’s exposure to harsh corporal punishment. We find no discernible impact on exposure to violence inside and outside of the home, attitudes to child disciplining practices or child stimulation practices. Greater ability to meet children’s basic needs and positive support from programme staff contribute to positive effects. The ubiquity of violence, notions of play being replaced with a focus on discipline as babies turn toddlers and women struggling to combine child care with paid work and domestic chores serve as explanations for lack of impact. Findings point to the potential and limitations of social protection and anti-poverty interventions to address pernicious issues such as poor ECD outcomes and highlight the importance of a multi-sectoral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ife between the city and the village: Scaling analysis of service access in Indian urban slu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nd Sahasranaman, Luís M.A. Bettencourt</w:t>
      </w:r>
    </w:p>
    <w:p>
      <w:pPr>
        <w:pStyle w:val="Normal"/>
        <w:rPr>
          <w:rFonts w:ascii="Arial" w:hAnsi="Arial" w:cs="Arial"/>
        </w:rPr>
      </w:pPr>
      <w:r>
        <w:rPr>
          <w:rFonts w:cs="Arial" w:ascii="Arial" w:hAnsi="Arial"/>
          <w:b/>
        </w:rPr>
        <w:t>Abstract:</w:t>
      </w:r>
      <w:r>
        <w:rPr/>
        <w:t xml:space="preserve"> </w:t>
      </w:r>
      <w:r>
        <w:rPr>
          <w:rFonts w:cs="Arial" w:ascii="Arial" w:hAnsi="Arial"/>
        </w:rPr>
        <w:t>The emergence of India as an urbanized nation is one of the most significant socioeconomic and political processes of the 21st century. An essential feature of India’s urbanization has been the growth and persistence of slums in its fast-developing cities. Whether living conditions in Indian slums constitute a path to human development or a poverty trap to much of their population is therefore an issue of vital importance. Here, we analyse data from the Census of India using the framework of urban scaling to systematically characterize the relative properties of Indian urban slums, focusing on attributes of neighborhoods such as access to basic services like water, sanitation, and electricity. We find that slums in larger cities attract more migrants and offer, on average, higher levels of service access than those in smaller cities. We posit that these outcomes are a consequence of both agglomeration effects in larger cities and sub-linear scaling of infrastructure as predicted by urban scaling theory. We also find consistent under-performance in service access in slums, in comparison with non-slum neighborhoods in the same cities. However, urban slums, on average, offer greater access to services than rural areas. This situation, which we quantify systematically, may help explain why larger Indian cities have remained attractive to rural populations in terms of living standards, beyond the need for an economic income premium. Finally, based on the analysis of scaling residuals, we construct a nationwide urban geography of slums, essentially finding that public service delivery in the slums of northern, central, and eastern Indian cities is, on average, poorer than slums in cities of southern and western India. Overall, these findings suggest that urban policy needs to confront two distinct kinds of urban inequity – across neighbourhoods within cities, and across city scales and levels of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n transparency and accountability programs improve health? Experimental evidence from Indonesia and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 Arkedis, Jessica Creighton, Akshay Dixit, Archon Fung, ... Courtney Tolm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ssess the impact of a transparency and accountability program designed to improve maternal and newborn health (MNH) outcomes in Indonesia and Tanzania. Co-designed with local partner organizations to be community-led and non-prescriptive, the program sought to encourage community participation to address local barriers in access to high quality care for pregnant women and infants. We evaluate the impact of this program through randomized controlled trials (RCTs), involving 100 treatment and 100 control communities in each country. We find that on average, this program did not have a statistically significant impact on the use or content of maternal and newborn health services, nor on perceptions of civic efficacy or civic participation among recent mothers in the communities where it was offered. These findings hold in both countries and in a set of prespecified subgroups. To identify reasons for the lack of impacts, we use a mixed-method approach combining interviews, observations, surveys, focus groups, and ethnographic studies that together provide an in-depth assessment of the complex causal paths linking participation in the program to improvements in MNH outcomes. Although participation in program meetings was substantial and sustained in most communities, and most attempted at least some of what they had planned, only a minority achieved tangible improvements, and fewer still saw more than one such success. In our assessment, the main explanation for the lack of impact is that few communities were able to traverse the complex causal paths from planning actions to accomplishing tangible improvements in their access to quality health 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social costs of titling land: Evidence from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Goch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some African landholders title their land, while others refrain from doing so? Existing explanations for the evolution of property rights focus on the costs of titling and the degree of enforcement by the state. I suggest a complementary explanation, based on the social costs of titling. In much of Africa, titling equates to removing land from customary authority, which governs multiple domains of social and economic life; actions in one domain bring costs in the others. I cast the decision to title as a coordination dilemma among a community of landholders, rather than an individual choice made in isolation. I test this theory using original survey and interview data from Uganda. A series of logit and probit estimates of data on titling are consistent with the social costs theory, dependent on model specification. Interview evidence indicates that social costs have a marginal effect on titling decisions; this is further supported with an examination of empirical implications at the country level across Africa using Afrobarometer data. The results indicate the need for more empirical tests to establish the conditions under which social costs have the greatest impact. This paper adds to our understanding of institutional change over time, as well as the persistence of customary authority i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mediated effects of urban proximity on collective action in the commons: Theory and evidence from China</w:t>
      </w:r>
    </w:p>
    <w:p>
      <w:pPr>
        <w:pStyle w:val="Normal"/>
        <w:rPr>
          <w:rFonts w:ascii="Arial" w:hAnsi="Arial" w:cs="Arial"/>
          <w:b/>
          <w:b/>
        </w:rPr>
      </w:pPr>
      <w:r>
        <w:rPr>
          <w:rFonts w:cs="Arial" w:ascii="Arial" w:hAnsi="Arial"/>
          <w:b/>
        </w:rPr>
        <w:t>Authors: Yahua Wang, Sicheng Chen, Eduardo Arar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llages closer to urban centers often have higher economic growth, better agricultural conditions and better welfare outcomes. However, few studies have linked villages’ proximity to urban centers with governance of the commons. In this paper, we explore the effects of urban proximity on the irrigation commons using ordered probit models, stepwise regression and the Sobel-Goodman mediation test, with survey data from 1257 villages in 306 counties and 27 provinces across China. We find that villages’ proximity to provincial economic centers has a direct and positive effect on collective action in the irrigation commons, which could be attributed to farmers’ incentives for agricultural intensification. Agriculture in villages closer to market centers is more commercially oriented, which gives farmers incentives to participate in collective action to reap the benefits of maintaining the irrigation commons. We also find that proximity between the village and the provincial economic center increases irrigation collective action through the mediated effects of village topography, population and collective income. The results enrich the literature of commons study and imply that distance to the economic center should be considered in policy making for rural revitalization and implementation of the New Urban Agenda as well as the Sustainable Development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tter to be indirect? Testing the accuracy and cost-savings of indirect surveys</w:t>
      </w:r>
    </w:p>
    <w:p>
      <w:pPr>
        <w:pStyle w:val="Normal"/>
        <w:rPr>
          <w:rFonts w:ascii="Arial" w:hAnsi="Arial" w:cs="Arial"/>
          <w:b/>
          <w:b/>
        </w:rPr>
      </w:pPr>
      <w:r>
        <w:rPr>
          <w:rFonts w:cs="Arial" w:ascii="Arial" w:hAnsi="Arial"/>
          <w:b/>
        </w:rPr>
        <w:t>Authors: Jennifer M. Alix-Garcia, Katharine R.E. Sims, Laura Costi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est the validity of indirect surveying as a method to collect household data. We compare household and informant reports of assets, develop poverty indices from both, test their performance as regression covariates, and examine errors in reporting and targeting resulting from using indirectly reported variables. Informant-based targeting indices are highly correlated with household measures and can be reasonable substitutes for self-reported indices in simple regressions. They can also be used to assign a simulated anti-poverty program with similar error rates to related methods. In our setting, eliminating direct household surveys would have reduced survey costs by 5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en top-down meets bottom-up: Local officials and selective responsiveness within fiscal policymaking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anguang Meng, Zheng Su</w:t>
      </w:r>
    </w:p>
    <w:p>
      <w:pPr>
        <w:pStyle w:val="Normal"/>
        <w:rPr>
          <w:rFonts w:ascii="Arial" w:hAnsi="Arial" w:cs="Arial"/>
        </w:rPr>
      </w:pPr>
      <w:r>
        <w:rPr>
          <w:rFonts w:cs="Arial" w:ascii="Arial" w:hAnsi="Arial"/>
          <w:b/>
        </w:rPr>
        <w:t>Abstract:</w:t>
      </w:r>
      <w:r>
        <w:rPr/>
        <w:t xml:space="preserve"> </w:t>
      </w:r>
      <w:r>
        <w:rPr>
          <w:rFonts w:cs="Arial" w:ascii="Arial" w:hAnsi="Arial"/>
        </w:rPr>
        <w:t>Responding to public opinion is a fundamental function of the modern state. While numerous empirical studies have examined the opinion-policy link in the context of democracies, few have explored policy responsiveness in authoritarian countries and we know little about how local governments make policy decisions when the citizens’ preferences conflict with the directives of the superiors. Drawing on a survey experiment involving 3059 local officials in China, this study examines whether superiors’ priorities and citizens’ opinions have an impact on fiscal decision-making and how officials react to contradictory preferences between their superiors and the local public. Using randomized treatments that provide different scenarios across the samples, we find that local officials selectively comply with superiors’ directives and local citizens’ opinions. On the one hand, local officials would follow superiors’ directive for economic investment but might ignore those for welfare provision; on the other hand, they tend to respond to public opinion in a limited but significant fashion when the citizens’ preferences conflict with the superiors’ priorities. Moreover, the statistical results suggest that local officials’ policy preferences have a strong impact on their policy decisions. These findings help us to understand the behavior of local officials and highlight their roles in devising fiscal policies that foster loc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FDI promote entrepreneurial activities? A meta-analysis</w:t>
      </w:r>
    </w:p>
    <w:p>
      <w:pPr>
        <w:pStyle w:val="Normal"/>
        <w:rPr>
          <w:rFonts w:ascii="Arial" w:hAnsi="Arial" w:cs="Arial"/>
          <w:b/>
          <w:b/>
        </w:rPr>
      </w:pPr>
      <w:r>
        <w:rPr>
          <w:rFonts w:cs="Arial" w:ascii="Arial" w:hAnsi="Arial"/>
          <w:b/>
        </w:rPr>
        <w:t>Authors: Sanghyun Hong, W. Robert Reed, Bifei Tian, Tingting Wu, Ge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have long identified both FDI and entrepreneurship as potentially important determinants of economic development. Accordingly, a literature has grown to investigate whether FDI stimulates entrepreneurial activity in host countries. It is difficult to synthesize these empirical findings because many of the studies use different definitions of FDI and entrepreneurship, study different time periods and countries, and apply different estimation procedures to generate their results. In order to better understand this literature, we collect 675 estimates from 47 studies that estimate the relationship between FDI and entrepreneurial activity using country-level data. We use meta-analysis to address two questions: (1) What is the overall, mean effect of FDI on entrepreneurship?, and (2) What factors account for differences in estimated effects across studies? An innovation of our study is that it develops a nested testing framework to select among a number of competing meta-analytic models. It also extends the new Andrews-Kasy meta-analytic estimators to allow for explanatory variables. We find that the overall, mean effect of FDI on entrepreneurial activity is close to zero and statistically insignificant. While FDI and entrepreneurial activity may each play an important role in economic development, our results indicate that FDI does not generally stimulate entrepreneurship. This suggests that public policy efforts to encourage entrepreneurship through FDI are unlikely to be successful. All the files necessary to reproduce the results in this paper are available online at Harvard Datave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stitutional benefit pathways in development</w:t>
      </w:r>
    </w:p>
    <w:p>
      <w:pPr>
        <w:pStyle w:val="Normal"/>
        <w:rPr>
          <w:rFonts w:ascii="Arial" w:hAnsi="Arial" w:cs="Arial"/>
          <w:b/>
          <w:b/>
        </w:rPr>
      </w:pPr>
      <w:r>
        <w:rPr>
          <w:rFonts w:cs="Arial" w:ascii="Arial" w:hAnsi="Arial"/>
          <w:b/>
        </w:rPr>
        <w:t>Authors: Vijay Rampras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rmers make livelihood and landholding decisions within institutional contexts that deliver and shape access to resources they need. I develop an ‘institutional-benefit-pathway framework’ to help explain the politics of resource distribution and how farmers access resources that support their livelihoods, such as seeds, farmland improvement technology, and microcredit. Based on qualitative evidence collected over 16 months of fieldwork among 212 smallholder households and 60+ civic, state, and market institutions in Telangana, India, this paper identifies three pathways: a state pathway illustrated by a millet promotion initiative; a state-civic society pathway highlighted by watershed management; and a state-civic society-market pathway that delivers climate information and microcredit, while promoting pesticide-free agricultural practice. Benefit pathway analysis reveals the institutional rules and roles that demarcate direction and access to benefits by illustrating the complexities of local institutional interaction and the roles of institutional power in access to resources. The cases show that state and NGO actors hold disproportionate influence over resource distribution, while smallholders are largely unable to influence the development policy process. Smallholders are, in this context, unable to correct the unevenness in benefit distribution, and affect the type of benefits, which are all ironically meant for them. However, the cases also uncover mechanisms that farmers use to gain access to resources. Results suggest that mere partnership of state and non-state actors will not necessarily lead to better development outcomes and that institutionally mediated benefits are as vulnerable to capture from powerful institutions as they are from local elites. Through the cases, I argue that development assistance is more effective and equitable when farmers are able to influence the elements and distribution of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ender composition of management groups in a conservation agreement framework: Experimental evidence for mangrove use in the Colombian Pacific</w:t>
      </w:r>
    </w:p>
    <w:p>
      <w:pPr>
        <w:pStyle w:val="Normal"/>
        <w:rPr>
          <w:rFonts w:ascii="Arial" w:hAnsi="Arial" w:cs="Arial"/>
          <w:b/>
          <w:b/>
        </w:rPr>
      </w:pPr>
      <w:r>
        <w:rPr>
          <w:rFonts w:cs="Arial" w:ascii="Arial" w:hAnsi="Arial"/>
          <w:b/>
        </w:rPr>
        <w:t>Authors: Yady Barrero-Amórtegui, Jorge H. Maldona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stainable use of natural resources depends on formal and informal institutions, where gender composition might play a role. Several studies have shown the effects of having men and women working together in environmental protection and conservation management. Nevertheless, there is little evidence regarding the impact of groups’ gender composition. This study aims to identify whether the extraction of a common-pool resource at the group and individual levels is different for women and men in the context of collective action in groups with different gender compositions. To do so, we ran experimental economic games with local fishing communities in the Colombian Pacific in the context of a conservation agreement. We used nested experimental games (combining extraction and public-good games) to compare extraction decisions in groups of four people with different gender combinations according to the number of women in each. The experimental setting allowed us to identify the gender composition effect in groups subject to collective action, finding that before collective action, women-majority groups extracted more, whereas, after building collective action, extraction was the lowest for women-majority groups. At the individual level, women extracted more during the baseline. However, after collective action treatment, all women reduced their extraction levels, and men belonging to mixed groups exhibited the highest extraction reductions, achieving the same level as their female partners. The results suggest that integrating women into environmental-management groups is positive for the conservation of natural resources. In practice, women’s contribution would be useful only if they can participate actively in decision-making processes. This condition becomes relevant for strategies aimed at local development and environmental sustain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Explaining success on community forestry through a lens of environmental justice: Local justice norms and practices in China</w:t>
      </w:r>
    </w:p>
    <w:p>
      <w:pPr>
        <w:pStyle w:val="Normal"/>
        <w:rPr>
          <w:rFonts w:ascii="Arial" w:hAnsi="Arial" w:cs="Arial"/>
          <w:b/>
          <w:b/>
        </w:rPr>
      </w:pPr>
      <w:r>
        <w:rPr>
          <w:rFonts w:cs="Arial" w:ascii="Arial" w:hAnsi="Arial"/>
          <w:b/>
        </w:rPr>
        <w:t>Authors: Jun He, Adrian Martin, Rong Lang, Nicole Gross-Ca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of global interest to understand under what conditions community forestry can be successful and sustainable in terms of environmental conservation and local livelihood benefits. Existing theories have explained several influential factors, including small groups of people with shared norms, sound institutions, high levels of decentralization, downward accountability, and security of tenure. This paper explores how local conceptions of environmental justice become closely linked to sustainable community forestry. Based on an in-depth case study in a highly populated and culturally heterogeneous village in southwest China, we examine an enduring example of community forestry, using a combination of qualitative and quantitative approaches. The results show that village forest cover has increased significantly over the last 30 years, contributing to improvements in local livelihoods. It is argued that one of the important factors in this success has been villagers’ ability to align forest management with local justice norms and practices. Distributive, procedural, and recognition aspects of justice are considered, and we find that, in combination, these become integral to building effective institutions for collective action. To broaden the focus on successful factors in existing theories, this paper argues that the consideration of justice as an important condition for establishing effective and durable local institutions that will be effective for community forestry. The insights from this study suggest a need to consider justice dimensions in community forestry research to enable improved understanding of its dynamics and outcomes worldw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Preferences for traditional and formal sector justice institutions to address land disputes in rural Mali</w:t>
      </w:r>
    </w:p>
    <w:p>
      <w:pPr>
        <w:pStyle w:val="Normal"/>
        <w:rPr>
          <w:rFonts w:ascii="Arial" w:hAnsi="Arial" w:cs="Arial"/>
          <w:b/>
          <w:b/>
        </w:rPr>
      </w:pPr>
      <w:r>
        <w:rPr>
          <w:rFonts w:cs="Arial" w:ascii="Arial" w:hAnsi="Arial"/>
          <w:b/>
        </w:rPr>
        <w:t>Authors: Matthew S. Winters, Jeffrey Conroy-Kru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to justice is an important issue for people around the world. In many African countries, citizens most typically access justice through customary, community-level institutions. States and international actors, however, are attempting to extend the reach of the formal justice sector in many countries, under the logic that such institutions may provide more equitable access. In Mali, disputes requiring access to justice are common but use of the formal justice system is rare. We conduct a survey experiment among a sample of rural Malians to explore how people think about formal versus customary justice institutions in the context of a land dispute in terms of their responsiveness, fairness, and costliness. In general and in line with responses to descriptive questions, the evidence shows that the group of Malians in our study think that customary institutions, as compared to the formal court system, will be quicker, fairer, and less likely to require payment for the resolution of a land dispute. We find that these perceptions hold among individuals who report having used the formal justice system, who would consider using the formal justice system in the future, and who are most likely to be marginalized from customary justice institutions. Legal reform advocates need to consider these strong preferences for customary justice institutions when thinking about plausible refo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Title:</w:t>
      </w:r>
      <w:r>
        <w:rPr>
          <w:rFonts w:cs="Arial" w:ascii="Arial" w:hAnsi="Arial"/>
          <w:b/>
        </w:rPr>
        <w:t xml:space="preserve"> </w:t>
      </w:r>
      <w:r>
        <w:rPr>
          <w:rFonts w:cs="Arial" w:ascii="Arial" w:hAnsi="Arial"/>
          <w:b/>
        </w:rPr>
        <w:t>Examining multidimensional poverty reduction in India 2005/6–2015/16: Insights and oversights of the headcount ratio</w:t>
      </w:r>
    </w:p>
    <w:p>
      <w:pPr>
        <w:pStyle w:val="Normal"/>
        <w:rPr>
          <w:rFonts w:ascii="Arial" w:hAnsi="Arial" w:cs="Arial"/>
          <w:b/>
          <w:b/>
        </w:rPr>
      </w:pPr>
      <w:r>
        <w:rPr>
          <w:rFonts w:cs="Arial" w:ascii="Arial" w:hAnsi="Arial"/>
          <w:b/>
        </w:rPr>
        <w:t>Authors: Sabina Alkire, Christian Oldiges, Usha Kanagaratn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Amartya Sen’s pioneering ideas on poverty and inequality measurement, the development economics literature proposes diverse classes of measures as well as poverty orderings. Yet in the Sustainable Development Goals (SDGs), the headcount ratio is the primary statistic for measuring monetary and multidimensional poverty. Rigorously analysing the trends of multidimensional poverty for India between 2005/6 and 2015/16, we illustrate how the headcount ratio is not able to observe certain centrally important requirements of the SDGs – such as whether anyone is being left behind, or how deprivations are interlinked. We propose using the adjusted headcount ratio or Multidimensional Poverty Index (MPI) as the primary poverty measure for policy assessment, supplemented by the headcount ratio, intensity, number of poor, and composition of poverty, to provide more accurate analyses. Exploiting cross-sectional data comprising of more than three million individuals and a panel of 29 states and several socio-economic subgroups, we show empirically how the reduction of multidimensional poverty by 271 million unfolded within a decade. In contrast to earlier periods in time, we find that the poorest of the poor saw the largest reductions in multidimensional poverty due to falling levels of intensity – a feature the headcount ratio alone cannot portray. Despite the importance of the MPI we recognise the inherent and enduring need to probe the headcount ratio and number of poor statistics. Hence we corroborate these stark findings with an assessment of the dominance of the distribution of attainment scores which establishes the relationship between MPI and H in both periods. To assess the robustness of the number of poor leaving poverty, 19 additional MPIs are constructed, each having different indicator definitions and combinations, and it is found that in all but one of these, more than 270 million people left pov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Title:</w:t>
      </w:r>
      <w:r>
        <w:rPr>
          <w:rFonts w:cs="Arial" w:ascii="Arial" w:hAnsi="Arial"/>
          <w:b/>
        </w:rPr>
        <w:t xml:space="preserve"> </w:t>
      </w:r>
      <w:r>
        <w:rPr>
          <w:rFonts w:cs="Arial" w:ascii="Arial" w:hAnsi="Arial"/>
          <w:b/>
        </w:rPr>
        <w:t>Gender and participation in community based adaptation: Evidence from the decentralized climate funds project in Senegal</w:t>
      </w:r>
    </w:p>
    <w:p>
      <w:pPr>
        <w:pStyle w:val="Normal"/>
        <w:rPr>
          <w:rFonts w:ascii="Arial" w:hAnsi="Arial" w:cs="Arial"/>
          <w:b/>
          <w:b/>
        </w:rPr>
      </w:pPr>
      <w:r>
        <w:rPr>
          <w:rFonts w:cs="Arial" w:ascii="Arial" w:hAnsi="Arial"/>
          <w:b/>
        </w:rPr>
        <w:t>Authors: Hannah (Akanksha) Patna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fforts to promote inclusive participation in community-based adaptation projects highlight the importance of giving those most vulnerable to climate change a voice. This paper explores the involvement and inclusion of women in participatory spaces in the Decentralized Climate Funds pilot project in Senegal to evaluate whether only the voices and demands of the powerful and vocal few were raised and heard. Using semi-structured interviews and focus group discussions, the paper explores and analyzes the factors motivating and constraining women’s active and empowered meaningful participation. The findings reveal that women in the Kaffrine region of Senegal experienced different levels of participation in community decision-making, ranging from nominal and passive participation to active and substantive participation. Results highlight that women’s social capital and networks, community-level recognition of women’s role in income generation, and favorable intrahousehold power dynamics were instrumental in encouraging active and empowered participation. The paper finds that the community-based adaptation approach of devolving decision-making to the community level is by itself not sufficient to ensure that women can meaningfully access the participatory process. Future community-based adaptation initiatives can improve their approach and ensure that women are able to voice their needs by understanding the local gender dynamics and designing projects to acknowledge and work within those dynam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Title:</w:t>
      </w:r>
      <w:r>
        <w:rPr>
          <w:rFonts w:cs="Arial" w:ascii="Arial" w:hAnsi="Arial"/>
          <w:b/>
        </w:rPr>
        <w:t xml:space="preserve"> </w:t>
      </w:r>
      <w:r>
        <w:rPr>
          <w:rFonts w:cs="Arial" w:ascii="Arial" w:hAnsi="Arial"/>
          <w:b/>
        </w:rPr>
        <w:t>The effect of the Universal Primary Education program on consumption and on the employment sector: Evidence from Tanzania</w:t>
      </w:r>
    </w:p>
    <w:p>
      <w:pPr>
        <w:pStyle w:val="Normal"/>
        <w:rPr>
          <w:rFonts w:ascii="Arial" w:hAnsi="Arial" w:cs="Arial"/>
          <w:b/>
          <w:b/>
        </w:rPr>
      </w:pPr>
      <w:r>
        <w:rPr>
          <w:rFonts w:cs="Arial" w:ascii="Arial" w:hAnsi="Arial"/>
          <w:b/>
        </w:rPr>
        <w:t>Authors: Esther Deles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the Tanzanian Universal Primary Education (UPE) program implemented between 1974 and 1978 to study the effect of education on household consumption and on labor market participation in a rural environment. Combining regional disparities of access to school with the timing of the program, I adopt a difference-in-difference approach. To estimate the returns to education for the entire population and not only for wage workers, I use a two-sample estimation approach to predict consumption for every household and find that education increases predicted consumption for household heads working in every sector. I also provide evidence that education increases the probability of working in agriculture for women. These results, at first surprising, suggest that education may influence the structural transformation and that returns to education are positive in agriculture, provided that skills taught at school are consistent with agricul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Title:</w:t>
      </w:r>
      <w:r>
        <w:rPr>
          <w:rFonts w:cs="Arial" w:ascii="Arial" w:hAnsi="Arial"/>
          <w:b/>
        </w:rPr>
        <w:t xml:space="preserve"> </w:t>
      </w:r>
      <w:r>
        <w:rPr>
          <w:rFonts w:cs="Arial" w:ascii="Arial" w:hAnsi="Arial"/>
          <w:b/>
        </w:rPr>
        <w:t>Water scarcity &amp; procedural justice in Honduras: Community-based management meets market-based policy</w:t>
      </w:r>
    </w:p>
    <w:p>
      <w:pPr>
        <w:pStyle w:val="Normal"/>
        <w:rPr>
          <w:rFonts w:ascii="Arial" w:hAnsi="Arial" w:cs="Arial"/>
          <w:b/>
          <w:b/>
        </w:rPr>
      </w:pPr>
      <w:r>
        <w:rPr>
          <w:rFonts w:cs="Arial" w:ascii="Arial" w:hAnsi="Arial"/>
          <w:b/>
        </w:rPr>
        <w:t>Authors: Tara Grillos, Alan Zarychta, Jami Nelson Nuñ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suring adequate access to clean water remains a major challenge throughout the world, particularly in rural areas of the Global South. Community-based management (CBM) has been a common policy response to this challenge, whereby communities gain decision-making power over their own natural resources, and are also responsible for financial and technical issues. Household water metering is increasingly proposed as a complement to CBM because it facilitates transparency of use and provides the option of pay-per-use pricing, both of which are thought to help support the sustainable management of water supplies. However, metering and use-based fees are controversial and their implementation across various contexts has led to strong backlash that can undermine the management of community water systems. Drawing on ideas of procedural justice, we conducted a survey experiment with 689 residents across 12 communities in Honduras’ “dry corridor” to examine individual perceptions of the decision process for choosing to implement metering, or not, within the context of CBM. Our results show that more inclusive decision-making leads to higher perceived fairness of the process and appropriateness of the metering decision, irrespective of whether the individual personally agrees with the final decision. While inclusion matters in general, whether that takes the form of voting or deliberation did not make a large difference. The effect of inclusion was stronger among those who already agreed with the decision outcome. Finally, inclusion also had positive spillover effects on more technocratic outcomes, namely ratings of how effective and sustainable the resulting management of the water system was expected to be. This research suggests that the backlash observed against water metering projects around the world may have more to do with procedural injustice in decision-making than with resistance to metering itsel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 Title:</w:t>
      </w:r>
      <w:r>
        <w:rPr>
          <w:rFonts w:cs="Arial" w:ascii="Arial" w:hAnsi="Arial"/>
          <w:b/>
        </w:rPr>
        <w:t xml:space="preserve"> </w:t>
      </w:r>
      <w:r>
        <w:rPr>
          <w:rFonts w:cs="Arial" w:ascii="Arial" w:hAnsi="Arial"/>
          <w:b/>
        </w:rPr>
        <w:t>Like father, like son, like mother, like daughter: Intergenerational transmission of intrahousehold gender attitudes in Ethiopia</w:t>
      </w:r>
    </w:p>
    <w:p>
      <w:pPr>
        <w:pStyle w:val="Normal"/>
        <w:rPr>
          <w:rFonts w:ascii="Arial" w:hAnsi="Arial" w:cs="Arial"/>
          <w:b/>
          <w:b/>
        </w:rPr>
      </w:pPr>
      <w:r>
        <w:rPr>
          <w:rFonts w:cs="Arial" w:ascii="Arial" w:hAnsi="Arial"/>
          <w:b/>
        </w:rPr>
        <w:t>Authors: Jessica Le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raws on a novel large-scale dataset from rural Ethiopia to analyze the intergenerational transmission of male dominance in decision-making. More specifically, I analyze whether male dominance in decision-making, male engagement in household tasks and intimate partner violence in currently formed marital households are correlated with the patterns of male dominance reported in the natal households of both the husband and wife, an analysis conducted for the first time in a developing country context. The empirical results suggest that patterns of male dominance have shifted rapidly in a single generation, and there is very little evidence of any intergenerational transmission. More specifically, the estimated relationships between male dominance in the natal and marital households are varying in sign and statistically insignificant. I present further evidence that this pattern may reflect a very weak intrahousehold correlation in gender attitudes between husband and wife: male dominance in the natal household is predictive of individual gender attitudes, but gender attitudes are on average not similar comparing across spou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Title:</w:t>
      </w:r>
      <w:r>
        <w:rPr>
          <w:rFonts w:cs="Arial" w:ascii="Arial" w:hAnsi="Arial"/>
          <w:b/>
        </w:rPr>
        <w:t xml:space="preserve"> </w:t>
      </w:r>
      <w:r>
        <w:rPr>
          <w:rFonts w:cs="Arial" w:ascii="Arial" w:hAnsi="Arial"/>
          <w:b/>
        </w:rPr>
        <w:t>The gender of debt and credit: Insights from rural Tamil Nadu</w:t>
      </w:r>
    </w:p>
    <w:p>
      <w:pPr>
        <w:pStyle w:val="Normal"/>
        <w:rPr>
          <w:rFonts w:ascii="Arial" w:hAnsi="Arial" w:cs="Arial"/>
          <w:b/>
          <w:b/>
        </w:rPr>
      </w:pPr>
      <w:r>
        <w:rPr>
          <w:rFonts w:cs="Arial" w:ascii="Arial" w:hAnsi="Arial"/>
          <w:b/>
        </w:rPr>
        <w:t>Authors: E. Reboul, I. Guérin, C.J. Nordman</w:t>
      </w:r>
    </w:p>
    <w:p>
      <w:pPr>
        <w:pStyle w:val="Normal"/>
        <w:rPr/>
      </w:pPr>
      <w:r>
        <w:rPr>
          <w:rFonts w:cs="Arial" w:ascii="Arial" w:hAnsi="Arial"/>
          <w:b/>
        </w:rPr>
        <w:t>Abstract:</w:t>
      </w:r>
      <w:r>
        <w:rPr>
          <w:rFonts w:cs="Arial" w:ascii="Arial" w:hAnsi="Arial"/>
        </w:rPr>
        <w:t xml:space="preserve"> </w:t>
      </w:r>
      <w:r>
        <w:rPr>
          <w:rFonts w:cs="Arial" w:ascii="Arial" w:hAnsi="Arial"/>
        </w:rPr>
        <w:t>The champions of financial inclusion regret women's lack of access to credit, while critics of financialization, by contrast, claim that women have become overly indebted. But little is actually known about women's debt/credit in quantitative terms, mostly due to a lack of data. This descriptive paper uses first-hand survey data from southern India disaggregated by sex in order to analyze the gender of debt and its interplay with caste and poverty, based on descriptive statistics and econometric results. We show that women are heavily indebted, first and foremost to informal sources, alongside microcredit. While men are much higher earners, they borrow much less in relative terms. Furthermore, women prominently – and markedly more so than men – borrow in order to make ends meet; productive investment largely remains a male practice. Lastly, women of the poorest and lowest-caste households have the heaviest borrowing responsibilities, managing the highest proportions of household debt. On a theoretical level, these results highlight the gendered earmarking of debt and credit: male and female debts/credits do not have the same meanings and uses. They also confirm the gendered dimension of behavior, in as much as women's behavior is constrained by family affiliation, poverty level and caste, all of which affects men much less. Last, in terms of policy implications, these results put into question the specific targeting of women by microcredit policies, likely to strengthen the association between debt and poverty for women, and in particular to exacerbate female responsibilities for managing scarcit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Title:</w:t>
      </w:r>
      <w:r>
        <w:rPr>
          <w:rFonts w:cs="Arial" w:ascii="Arial" w:hAnsi="Arial"/>
          <w:b/>
        </w:rPr>
        <w:t xml:space="preserve"> </w:t>
      </w:r>
      <w:r>
        <w:rPr>
          <w:rFonts w:cs="Arial" w:ascii="Arial" w:hAnsi="Arial"/>
          <w:b/>
        </w:rPr>
        <w:t>Institutional complexity, management practices, and firm productivity</w:t>
      </w:r>
    </w:p>
    <w:p>
      <w:pPr>
        <w:pStyle w:val="Normal"/>
        <w:rPr>
          <w:rFonts w:ascii="Arial" w:hAnsi="Arial" w:cs="Arial"/>
          <w:b/>
          <w:b/>
        </w:rPr>
      </w:pPr>
      <w:r>
        <w:rPr>
          <w:rFonts w:cs="Arial" w:ascii="Arial" w:hAnsi="Arial"/>
          <w:b/>
        </w:rPr>
        <w:t>Authors: Valerie J. Karplus, Thomas Geissmann, Da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mal structure is often considered important for the growth and survival of firms. Within the literature focused on the institutional antecedents of formalization, less attention has been paid to the drivers of formal management practices. To help fill this gap, we study how state and market institutional logics affect the adoption and utility of formal management practices in manufacturing firms. We theorize how institutional complexity, resulting from coexistent, conflicting state and market institutional logics, may exert differential pressure on state-owned and private firms’ decisions to adopt these practices, diverging from prior studies that focus primarily on the role of market logics in their adoption. We then test these propositions in a representative sample of 390 manufacturing firms in China with uniquely detailed data on structured management practices using regression analysis. Variation in ownership differentiates the relative influence of state and market institutional logics on firms in China’s transition economy. We find that measures of structured management practices are higher for state-owned firms, while scores are significantly lower for domestic private firms. We further show that, on average, a firm’s overall management practice score is positively and significantly related to total factor productivity (TFP) in state-owned firms, but the correlation is no different from zero in both domestic and foreign private firms. Our findings support a role for structured management practices as a response to institutional complexity, by enabling firms to satisfy multiple imperatives from distinct audi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Title:</w:t>
      </w:r>
      <w:r>
        <w:rPr>
          <w:rFonts w:cs="Arial" w:ascii="Arial" w:hAnsi="Arial"/>
          <w:b/>
        </w:rPr>
        <w:t xml:space="preserve"> </w:t>
      </w:r>
      <w:r>
        <w:rPr>
          <w:rFonts w:cs="Arial" w:ascii="Arial" w:hAnsi="Arial"/>
          <w:b/>
        </w:rPr>
        <w:t>Which farms feed the world and has farmland become more concentrated?</w:t>
      </w:r>
    </w:p>
    <w:p>
      <w:pPr>
        <w:pStyle w:val="Normal"/>
        <w:rPr>
          <w:rFonts w:ascii="Arial" w:hAnsi="Arial" w:cs="Arial"/>
          <w:b/>
          <w:b/>
        </w:rPr>
      </w:pPr>
      <w:r>
        <w:rPr>
          <w:rFonts w:cs="Arial" w:ascii="Arial" w:hAnsi="Arial"/>
          <w:b/>
        </w:rPr>
        <w:t>Authors: Sarah K. Lowder, Marco V. Sánchez, Raffaele Bert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attempts have been made to estimate the share of the world’s food produced by family farms and by farms of different sizes. This paper updates estimates of the number of farms worldwide, their distribution and that of farmland, using the most recent agricultural censuses available, in combination with survey data where needed. It finds there are more than 608 million farms in the world, more than 90% of which are family farms (by our definition), and they occupy around 70–80% of farmland and produce roughly 80% of the world’s food in value terms. The paper also underscores the importance of not referring to family farms and small farms (i.e., those of less than two hectares) interchangeably: small farms account for 84% of all farms worldwide, as per the available census information, but operate only around 12% of all agricultural land, and produce roughly 35% of the world’s food (well below the 80% produced by family farms). A comprehensive examination of changes in farmland distribution over time is also provided to showcase the increased concentration of farmland among large farms as economies grow. The largest 1% of farms in the world (those larger than 50 ha) operate more than 70% of the world's farmland. These estimates are not free from bias given existing data gaps. The paper underscores the need to ensure that agricultural censuses cover non-household farms in order to enhance our understanding of agriculture and food production worldw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Title:</w:t>
      </w:r>
      <w:r>
        <w:rPr>
          <w:rFonts w:cs="Arial" w:ascii="Arial" w:hAnsi="Arial"/>
          <w:b/>
        </w:rPr>
        <w:t xml:space="preserve"> </w:t>
      </w:r>
      <w:r>
        <w:rPr>
          <w:rFonts w:cs="Arial" w:ascii="Arial" w:hAnsi="Arial"/>
          <w:b/>
        </w:rPr>
        <w:t>Switching it up: The effect of energy price reforms in Oman</w:t>
      </w:r>
    </w:p>
    <w:p>
      <w:pPr>
        <w:pStyle w:val="Normal"/>
        <w:rPr>
          <w:rFonts w:ascii="Arial" w:hAnsi="Arial" w:cs="Arial"/>
          <w:b/>
          <w:b/>
        </w:rPr>
      </w:pPr>
      <w:r>
        <w:rPr>
          <w:rFonts w:cs="Arial" w:ascii="Arial" w:hAnsi="Arial"/>
          <w:b/>
        </w:rPr>
        <w:t>Authors: Juergen Amann, Nicola Cantore, Massimiliano Calí, Valentin Todorov, Charles Fang Chin 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the most part the public debate on fossil fuel energy subsidies has been governed by two arguments. From the position of the profit-maximizing firm, the economic rationale has gravitated towards the issue of cost-competitiveness: The reduction of emissions requires a cutback of energy consumption which, when operating through the pricing mechanism, drives up the cost of inputs; increases in fossil fuel prices may therefore harm competitiveness. On the other hand, the environmental argument stresses the importance of cost transparency and externalities. However, there has also emerged a body of research which introduces a second layer to the argument of cost-competitiveness by emphazising that an increase in energy prices may not necessarily be detrimental to economic performance. This study provides novel evidence on this insight by examining the effect of a change in fossil fuel subsidies on the manufacturing industry of an oil-rich Middle Eastern economy. Using a novel firm-level micro data set on Omani manufacturing enterprises, our work shows that increases in fossil fuel energy factor prices lead to improvements in productivity as well as efficiency and notable business upgrading. The findings in this paper indicate that subsidy reforms may not only be used to achieve environmental goals but may also drive upgrading and modernization processes of firms that can, ultimately, also improve economic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Title:</w:t>
      </w:r>
      <w:r>
        <w:rPr>
          <w:rFonts w:cs="Arial" w:ascii="Arial" w:hAnsi="Arial"/>
          <w:b/>
        </w:rPr>
        <w:t xml:space="preserve"> </w:t>
      </w:r>
      <w:r>
        <w:rPr>
          <w:rFonts w:cs="Arial" w:ascii="Arial" w:hAnsi="Arial"/>
          <w:b/>
        </w:rPr>
        <w:t>Would community conservation initiatives benefit from external financial oversight? A framed field experiment in Namibia’s communal conservancies</w:t>
      </w:r>
    </w:p>
    <w:p>
      <w:pPr>
        <w:pStyle w:val="Normal"/>
        <w:rPr>
          <w:rFonts w:ascii="Arial" w:hAnsi="Arial" w:cs="Arial"/>
          <w:b/>
          <w:b/>
        </w:rPr>
      </w:pPr>
      <w:r>
        <w:rPr>
          <w:rFonts w:cs="Arial" w:ascii="Arial" w:hAnsi="Arial"/>
          <w:b/>
        </w:rPr>
        <w:t>Authors: Jane Turpie, Gwyneth Let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commonly asserted that the successful management of common property resources (CPR), and by extension, the provision of public goods such as biodiversity and carbon, requires the devolution of control to local communities. However, where trust in community institutions is low, the intrinsic motivation to co-operate may be diminished. In this study, we carried out surveys and framed field experiments on the introduction of payments for ecosystem services (PES) to Namibia’s communal conservancies, established under the community-based natural resource management (CBNRM) programme. We used a threshold public good game where income from conservation efforts would require cooperation in terms of investing in conservation management and thereby also sacrificing opportunities to use designated wildlife areas. Our study found that households had low confidence in the conservancy management institutions and were more willing to co-operate when external financial oversight was provided. In fact, addressing the risk of financial mismanagement was more important than the payment level. Participants with a low level of confidence in the conservancy management contributed significantly less, but the gap narrowed when oversight was introduced. This suggests that initiatives to incentivise conservation of communally-owned land may require the close involvement of trustworthy external organisations to ensure their effective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Title:</w:t>
      </w:r>
      <w:r>
        <w:rPr>
          <w:rFonts w:cs="Arial" w:ascii="Arial" w:hAnsi="Arial"/>
          <w:b/>
        </w:rPr>
        <w:t xml:space="preserve"> </w:t>
      </w:r>
      <w:r>
        <w:rPr>
          <w:rFonts w:cs="Arial" w:ascii="Arial" w:hAnsi="Arial"/>
          <w:b/>
        </w:rPr>
        <w:t>The effectiveness of protected areas in the context of decentralization</w:t>
      </w:r>
    </w:p>
    <w:p>
      <w:pPr>
        <w:pStyle w:val="Normal"/>
        <w:rPr>
          <w:rFonts w:ascii="Arial" w:hAnsi="Arial" w:cs="Arial"/>
          <w:b/>
          <w:b/>
        </w:rPr>
      </w:pPr>
      <w:r>
        <w:rPr>
          <w:rFonts w:cs="Arial" w:ascii="Arial" w:hAnsi="Arial"/>
          <w:b/>
        </w:rPr>
        <w:t>Authors: Daniela A. Miteva, Subhrendu K. Pattanay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rotected areas (PA) remain a key conservation strategy globally, their performance is likely shaped by the socio-political context in which they exist. Although decentralization is a good example of such a contextual phenomenon in multiple locations globally, it is rare to find quantitative empirical analyses of how it moderates PA effectiveness. We evaluate how the decentralization in Indonesia (proxied by the introduction of direct elections, district head (bupati) change, and district splitting) influenced PA effectiveness between 2000 and 2008. Focusing on three outcomes - deforestation, forest fragmentation, and fires, we apply a quasi-experimental approach to a carefully constructed spatially explicit village-level panel dataset, combined with geospatial biophysical and physio-geographic data. We hypothesize that the moderating influence of decentralization on PA effectiveness depends on whether decentralization increased threats to forests, strengthened local accountability, or weakened enforcement. On average, we find direct elections improved the PA impact in terms of reducing deforestation in protected villages, but had no statistically significant effect on forest fragmentation, fires, or leakage. On average, we find district splitting increased forest fragmentation in the recently protected villages, but had no statistically significant impact on deforestation and fires. On average, we find the bupati change had no statistically discernible influence on PA impacts on deforestation, fragmentation or fires. Given the increasing threats to forests due to decentralization, these results imply that district splitting and the bupati change weakened enforcement inside PAs with regards to deforestation and forest fragmentation, in contrast to direct elections. By highlighting the potential channels through which decentralization in Indonesia impacted forests, we offer insights into the effectiveness of a common conservation policy in the country. Broadly, we contribute to the conservation impact evaluation literature by quantitatively examining how political economy influences the performance of conservation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Title:</w:t>
      </w:r>
      <w:r>
        <w:rPr>
          <w:rFonts w:cs="Arial" w:ascii="Arial" w:hAnsi="Arial"/>
          <w:b/>
        </w:rPr>
        <w:t xml:space="preserve"> </w:t>
      </w:r>
      <w:r>
        <w:rPr>
          <w:rFonts w:cs="Arial" w:ascii="Arial" w:hAnsi="Arial"/>
          <w:b/>
        </w:rPr>
        <w:t>Poverty and COVID-19 in Africa and Latin America</w:t>
      </w:r>
    </w:p>
    <w:p>
      <w:pPr>
        <w:pStyle w:val="Normal"/>
        <w:rPr>
          <w:rFonts w:ascii="Arial" w:hAnsi="Arial" w:cs="Arial"/>
          <w:b/>
          <w:b/>
        </w:rPr>
      </w:pPr>
      <w:r>
        <w:rPr>
          <w:rFonts w:cs="Arial" w:ascii="Arial" w:hAnsi="Arial"/>
          <w:b/>
        </w:rPr>
        <w:t>Authors: Olivier Bargain, Ulugbek Aminjon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March 2020, governments have recommended or enacted lockdown policies to curb the spread of COVID-19. Yet, poorer segments of the population cannot afford to stay at home and must continue to work. In this paper, we test whether work-related mobility is effectively influenced by the local intensity of poverty. To do so, we exploit poverty data and Google mobility data for 242 regions of nine Latin American and African countries. We find that the drop in work-related mobility during the first lockdown period was indeed significantly lower in high-poverty regions compared to other regions. We also illustrate how higher poverty has induced a faster spread of the virus. The policy implication is that social protection measures in the form of food or cash trasfers must be complementary to physical distancing measures. Further research must evaluate how such transfers, when implemented, have attenuated the difference between poor and non-poor regions in terms of exposure to the vir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Title:</w:t>
      </w:r>
      <w:r>
        <w:rPr>
          <w:rFonts w:cs="Arial" w:ascii="Arial" w:hAnsi="Arial"/>
          <w:b/>
        </w:rPr>
        <w:t xml:space="preserve"> </w:t>
      </w:r>
      <w:r>
        <w:rPr>
          <w:rFonts w:cs="宋体;SimSun" w:ascii="宋体;SimSun" w:hAnsi="宋体;SimSun"/>
          <w:b/>
        </w:rPr>
        <w:t>“</w:t>
      </w:r>
      <w:r>
        <w:rPr>
          <w:rFonts w:cs="Arial" w:ascii="Arial" w:hAnsi="Arial"/>
          <w:b/>
        </w:rPr>
        <w:t>If we move, it moves with us:” Physical distancing in Africa during COVID-19</w:t>
      </w:r>
    </w:p>
    <w:p>
      <w:pPr>
        <w:pStyle w:val="Normal"/>
        <w:rPr>
          <w:rFonts w:ascii="Arial" w:hAnsi="Arial" w:cs="Arial"/>
          <w:b/>
          <w:b/>
        </w:rPr>
      </w:pPr>
      <w:r>
        <w:rPr>
          <w:rFonts w:cs="Arial" w:ascii="Arial" w:hAnsi="Arial"/>
          <w:b/>
        </w:rPr>
        <w:t>Authors: Clara Bicalho, Melina R. Platas, Leah R. Rosenzwe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alth behaviors to prevent the spread of infectious diseases are often subject to collective action problems, and social norms can play an important role in inducing compliance. In this paper, we study knowledge, beliefs, and behavior related to one such practice during the COVID-19 pandemic – physical distancing – using an online survey of social media users in Kenya, Nigeria, and Uganda. We find that, while there is widespread knowledge that physical distancing reduces the spread of the virus, respondents underestimate their peers’ support for policies designed to enforce physical distancing, expect others not to practice physical distancing, and do not maintain physical distance themselves. However, more than half of respondents wrote a message to encourage others to practice physical distancing. Findings from survey experiments suggest that making salient the social and material costs for not keeping physical distance were insufficient to encourage compliance, suggestive of the absence of a social norm of physical distancing at the time. Given the large gap between own attitudes and expectations of others’ attitudes toward lockdown policies, we propose that providing information on the extent of public support for physical distancing in citizens’ own words may encourage compliance in the fu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 Title:</w:t>
      </w:r>
      <w:r>
        <w:rPr>
          <w:rFonts w:cs="Arial" w:ascii="Arial" w:hAnsi="Arial"/>
          <w:b/>
        </w:rPr>
        <w:t xml:space="preserve"> </w:t>
      </w:r>
      <w:r>
        <w:rPr>
          <w:rFonts w:cs="Arial" w:ascii="Arial" w:hAnsi="Arial"/>
          <w:b/>
        </w:rPr>
        <w:t>Butterflies, organized crime, and “sad trees”: A critique of the Monarch Butterfly Biosphere Reserve Program in a context of rural violence</w:t>
      </w:r>
    </w:p>
    <w:p>
      <w:pPr>
        <w:pStyle w:val="Normal"/>
        <w:rPr>
          <w:rFonts w:ascii="Arial" w:hAnsi="Arial" w:cs="Arial"/>
          <w:b/>
          <w:b/>
        </w:rPr>
      </w:pPr>
      <w:r>
        <w:rPr>
          <w:rFonts w:cs="Arial" w:ascii="Arial" w:hAnsi="Arial"/>
          <w:b/>
        </w:rPr>
        <w:t>Authors: Columba Gonzalez-Duar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servation of the monarch butterfly (Danaus plexippus) is rearranging the rural landscapes of Michoacán and Estado de México, Mexico. Based on ethnographic and historical data, and combining insights from the green security and neoliberal conservation literatures, this paper examines how monarch butterfly conservation unfolds in an area shaped by a recent designation as a UNESCO Man and the Biosphere Reserve as well as increasing violence associated with the Mexican Drug War. I argue that these processes are deeply interconnected. I show how the conservation program, and the broader neoliberal project of which it is part, have undermined social control of land by converting communally managed forests into a supposedly human-free reserve. This has transformed the region into a frontier zone that facilitates the increased presence of organized crime groups and devolves responsibility for forest security to local residents. I show how the monarch reserve’s core and buffer land boundary, and the human and nonhuman divide underpinning it, reconfigures authority in ways that deepen the control of organized crime, facilitate the expansion of il/licit economies, and undermine sustainable community forest management. While international conservation actors view the reserve as the best strategy for preventing the disappearance of the monarch's migratory phenomenon, my analysis concludes that the MAB has increased the risk of disappearance of both its butterfly and human inhabitants. As an alternative to conventional conservation strategies designed to separate human and nonhuman nature, principles from nondualist traditional ecological ethics can inform better pathways for protecting both the region’s humans and nonhum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 Title:</w:t>
      </w:r>
      <w:r>
        <w:rPr>
          <w:rFonts w:cs="Arial" w:ascii="Arial" w:hAnsi="Arial"/>
          <w:b/>
        </w:rPr>
        <w:t xml:space="preserve"> </w:t>
      </w:r>
      <w:r>
        <w:rPr>
          <w:rFonts w:cs="Arial" w:ascii="Arial" w:hAnsi="Arial"/>
          <w:b/>
        </w:rPr>
        <w:t>Drug trafficking in the Tarahumara region, northern Mexico: An analysis of racism and dispossession</w:t>
      </w:r>
    </w:p>
    <w:p>
      <w:pPr>
        <w:pStyle w:val="Normal"/>
        <w:rPr>
          <w:rFonts w:ascii="Arial" w:hAnsi="Arial" w:cs="Arial"/>
          <w:b/>
          <w:b/>
        </w:rPr>
      </w:pPr>
      <w:r>
        <w:rPr>
          <w:rFonts w:cs="Arial" w:ascii="Arial" w:hAnsi="Arial"/>
          <w:b/>
        </w:rPr>
        <w:t>Authors: Fatima del Rocio Valdivia, Juan Okowí</w:t>
      </w:r>
    </w:p>
    <w:p>
      <w:pPr>
        <w:pStyle w:val="Normal"/>
        <w:rPr/>
      </w:pPr>
      <w:r>
        <w:rPr>
          <w:rFonts w:cs="Arial" w:ascii="Arial" w:hAnsi="Arial"/>
          <w:b/>
        </w:rPr>
        <w:t>Abstract:</w:t>
      </w:r>
      <w:r>
        <w:rPr>
          <w:rFonts w:cs="Arial" w:ascii="Arial" w:hAnsi="Arial"/>
        </w:rPr>
        <w:t xml:space="preserve"> </w:t>
      </w:r>
      <w:r>
        <w:rPr>
          <w:rFonts w:cs="Arial" w:ascii="Arial" w:hAnsi="Arial"/>
        </w:rPr>
        <w:t>Drug trafficking in Mexico has been widely debated from economic and legal perspectives. Some studies conclude that corruption is to blame (Garay &amp; Albarán, 2012, Grayson, 2010, Valdés, 2013); yet others argue that criminal organizations are producing terror-based governance patterns grounded in their ambivalent relationship with the State (Campbell, 2010, Gibler, 2017, Reyes, 2015, Paley, 2014, Paley, 2015). However, what role do mestizaje and gender play in shaping the dynamics of this phenomenon? This article is the product of the shared experiences between a member of the Rarámuri people and an indigenous rights lawyer involved in collective processes for the defense of indigenous territory in the Tarahumara Sierra. It explores the relationship between drug trafficking and the historical structures of racial-gender domination in the Mexican state. We argue that drug traffickers in the Tarahumara region, exercise a kind of sovereignty, that enacts racialization, colonialism, and contrasting power relations. Therefore, drug traffickers’ claims to sovereignty fall in line with the ideology of mestizaje, which is supported by their invocation of coloniality rather their ability to mimic the state. We also argue that, in the case of Rarámuri youth, western schooling and racial-masculine hegemonical models are driving forces in the decision to join the drug trafficking armed forces, and then to the erosion of Rarámuri tradition and autonomy. As such this article sheds new light on the little recognized relationship between colonialism, race, power, gender and drug trafficking in Mexic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 Title:</w:t>
      </w:r>
      <w:r>
        <w:rPr>
          <w:rFonts w:cs="Arial" w:ascii="Arial" w:hAnsi="Arial"/>
          <w:b/>
        </w:rPr>
        <w:t xml:space="preserve"> </w:t>
      </w:r>
      <w:r>
        <w:rPr>
          <w:rFonts w:cs="Arial" w:ascii="Arial" w:hAnsi="Arial"/>
          <w:b/>
        </w:rPr>
        <w:t>More logistics, less aid: Humanitarian-business partnerships and sustainability in the refugee camp</w:t>
      </w:r>
    </w:p>
    <w:p>
      <w:pPr>
        <w:pStyle w:val="Normal"/>
        <w:rPr>
          <w:rFonts w:ascii="Arial" w:hAnsi="Arial" w:cs="Arial"/>
          <w:b/>
          <w:b/>
        </w:rPr>
      </w:pPr>
      <w:r>
        <w:rPr>
          <w:rFonts w:cs="Arial" w:ascii="Arial" w:hAnsi="Arial"/>
          <w:b/>
        </w:rPr>
        <w:t>Authors: Elisa Pascu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dentifies logistics – the science and practice of managing complex operations and moving goods – as an essential yet overlooked dimension of the alignment of global business and global aid in the UN 2030 Agenda era. Focusing on refugee aid, it draws on qualitative fieldwork with practitioners in the field of humanitarian logistics, active in the partnership environment of the United Nations High Commissioner for Refugees (UNHCR), in five countries (Greece, Jordan, Lebanon, Rwanda and Sweden). The analysis shows how aid workers see profit and non-profit partnerships for humanitarian logistics as a priority in the context of the so-called humanitarian-development nexus. In particular, logistics is considered essential to bring refugee aid in line with emerging standards of sustainability. The article puts forward a twofold argument. First, it shows how sustainability policies prioritize logistical solutions that are based on the integration of the displaced in local and transnational markets, rather than on the delivery of material goods and infrastructures. Second, in a slight departure from existing literature on humanitarian logistics, it argues that the agency of the humanitarian sector, and not just that of the corporate world, is central in the promotion of humanitarian logistics partnerships. The conclusions discuss the ethical and political implications of a humanitarianism increasingly oriented towards supply-chain rationales, in which more sustainable logistics often equates less material 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 Title:</w:t>
      </w:r>
      <w:r>
        <w:rPr>
          <w:rFonts w:cs="Arial" w:ascii="Arial" w:hAnsi="Arial"/>
          <w:b/>
        </w:rPr>
        <w:t xml:space="preserve"> </w:t>
      </w:r>
      <w:r>
        <w:rPr>
          <w:rFonts w:cs="Arial" w:ascii="Arial" w:hAnsi="Arial"/>
          <w:b/>
        </w:rPr>
        <w:t>Sustainability superheroes? For-profit narratives of “doing good” in the era of the SDGs</w:t>
      </w:r>
    </w:p>
    <w:p>
      <w:pPr>
        <w:pStyle w:val="Normal"/>
        <w:rPr>
          <w:rFonts w:ascii="Arial" w:hAnsi="Arial" w:cs="Arial"/>
          <w:b/>
          <w:b/>
        </w:rPr>
      </w:pPr>
      <w:r>
        <w:rPr>
          <w:rFonts w:cs="Arial" w:ascii="Arial" w:hAnsi="Arial"/>
          <w:b/>
        </w:rPr>
        <w:t>Authors: Mette Fog Olw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consequence of the UN’s promulgation of the Sustainable Development Goals (SDGs), the concept of development is being redefined and revitalized. Development is being turned into “doing good” by anyone and anywhere, and relevant for everyone and everywhere. Furthermore, business has been bestowed with a significant role in this process. What are the consequences for imagining and practicing development when development has been reconceptualized, operationalized and marketed by businesses? Drawing on text analysis and event ethnography at business conferences on sustainability held in a frontrunner SDG country, Denmark, this article identifies three key trends as for-profit narratives of doing good gain prominence. First, doing good is increasingly defined in terms of the SDGs, but businesses strategically emphasize specific goals, thereby compromising a more integrated substantive approach to sustainability grounded in the needs of those affected. Second, profit-making and doing good are often presented as symbiotic, and doing good as part of core business. The idea of transformational partnerships between for-profit and non-profit actors, resulting in organizational changes by all involved, is also part of this trend. This leads to a problematic blurring between the categories of for-profit and non-profit. Third, for-profit narratives of doing good are marketing business endeavors by invoking “nearby sustainability superheroes” (individuals, e.g., consumers or employees, performing heroically nearby). In contrast, non-profit narratives of doing good have traditionally justified interventions by evoking a “distant other in need” (a suffering, socially and geographically distant, individual or social group). The implication that the distant other is passively waiting to be saved is problematic, but so is encouraging individuals to put themselves into the picture as what can be termed “selfie-humanitarians.” By foregrounding their own reflection, these (apolitical) heroes can easily lose sight of the historical</w:t>
      </w:r>
      <w:r>
        <w:rPr>
          <w:rFonts w:cs="宋体;SimSun" w:ascii="宋体;SimSun" w:hAnsi="宋体;SimSun"/>
        </w:rPr>
        <w:t>–</w:t>
      </w:r>
      <w:r>
        <w:rPr>
          <w:rFonts w:cs="Arial" w:ascii="Arial" w:hAnsi="Arial"/>
        </w:rPr>
        <w:t>geographical structural issues that perpetuate inequ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Title:</w:t>
      </w:r>
      <w:r>
        <w:rPr>
          <w:rFonts w:cs="Arial" w:ascii="Arial" w:hAnsi="Arial"/>
          <w:b/>
        </w:rPr>
        <w:t xml:space="preserve"> </w:t>
      </w:r>
      <w:r>
        <w:rPr>
          <w:rFonts w:cs="Arial" w:ascii="Arial" w:hAnsi="Arial"/>
          <w:b/>
        </w:rPr>
        <w:t>Migration, labor and women’s empowerment: Evidence from an agricultural value chain in Bangladesh</w:t>
      </w:r>
    </w:p>
    <w:p>
      <w:pPr>
        <w:pStyle w:val="Normal"/>
        <w:rPr>
          <w:rFonts w:ascii="Arial" w:hAnsi="Arial" w:cs="Arial"/>
          <w:b/>
          <w:b/>
        </w:rPr>
      </w:pPr>
      <w:r>
        <w:rPr>
          <w:rFonts w:cs="Arial" w:ascii="Arial" w:hAnsi="Arial"/>
          <w:b/>
        </w:rPr>
        <w:t>Authors: Alan de Brauw, Berber Kramer, Mike Murp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substantial portion of the rural labor force migrates to urban areas, it is commonly assumed that women could take over traditionally male tasks in agricultural production, with potentially empowering outcomes for women. We study how changes in the supply of labor may influence female labor participation and empowerment outcomes. Using a detailed panel dataset on jute producers in the delta region of Bangladesh, we test whether out-migration of household members and perceived labor shortages are associated with the share of household and hired labor performed by women, and women’s empowerment. When a household experiences reduced household or hired labor supply, we observe a relatively larger use of female household labor, but a reduced share of female hired labor. We also find that reduced labor supply is not associated with significant reductions in gender wage gaps, or enhanced women’s empowerment. These findings suggest that given existing gender norms, male and female labor are not perfect substitutes for one another, and as a result, male outmigration is not associated with improved outcomes for women in cash crop production in the short run. Our results demonstrate a need for better understanding of the role of gender in rural labor markets, particularly in contexts of rapid urbaniz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Title:</w:t>
      </w:r>
      <w:r>
        <w:rPr>
          <w:rFonts w:cs="Arial" w:ascii="Arial" w:hAnsi="Arial"/>
          <w:b/>
        </w:rPr>
        <w:t xml:space="preserve"> </w:t>
      </w:r>
      <w:r>
        <w:rPr>
          <w:rFonts w:cs="Arial" w:ascii="Arial" w:hAnsi="Arial"/>
          <w:b/>
        </w:rPr>
        <w:t>Local interest group activity and environmental degradation in authoritarian regimes</w:t>
      </w:r>
    </w:p>
    <w:p>
      <w:pPr>
        <w:pStyle w:val="Normal"/>
        <w:rPr>
          <w:rFonts w:ascii="Arial" w:hAnsi="Arial" w:cs="Arial"/>
          <w:b/>
          <w:b/>
        </w:rPr>
      </w:pPr>
      <w:r>
        <w:rPr>
          <w:rFonts w:cs="Arial" w:ascii="Arial" w:hAnsi="Arial"/>
          <w:b/>
        </w:rPr>
        <w:t>Authors: Ruth D. Carlitz, Marina Povitk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xtensive literature shows that democracies tend to do a better job of protecting the environment than autocracies. Much less work has been done to explain the considerable variation in environmental quality within many authoritarian settings. We help fill this gap with an empirical study of Vietnam – one of the world’s most stable authoritarian regimes as well as one of the most environmentally vulnerable. We focus on the relationship between interest group activity and environmental outcomes (air and water quality) at the district level. While the participation of more actors in civic and political life has the potential to improve outcomes by enhancing scrutiny of government, interest groups may also promote economic interests to the detriment of environmental protection. Our analysis shows that districts characterized by higher levels of local interest group activity tend to have lower air and water quality. This result is consistent across a range of model specifications and estimation strategies. These findings imply that organization of local interests may be detrimental to environmental quality in authoritarian settings and that effective mobilization of actors who would benefit from high environmental quality (i.e., citizens) may be overshadowed by those of pro-business interests. As such, our findings highlight the limits of popular participation related to environmental protection in authoritarian regimes – particularly those that base their legitimacy on economic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Title:</w:t>
      </w:r>
      <w:r>
        <w:rPr>
          <w:rFonts w:cs="Arial" w:ascii="Arial" w:hAnsi="Arial"/>
          <w:b/>
        </w:rPr>
        <w:t xml:space="preserve"> </w:t>
      </w:r>
      <w:r>
        <w:rPr>
          <w:rFonts w:cs="Arial" w:ascii="Arial" w:hAnsi="Arial"/>
          <w:b/>
        </w:rPr>
        <w:t>Logics of appropriateness: Explaining Chinese Financial Institutions’ weak supervision of overseas financing</w:t>
      </w:r>
    </w:p>
    <w:p>
      <w:pPr>
        <w:pStyle w:val="Normal"/>
        <w:rPr>
          <w:rFonts w:ascii="Arial" w:hAnsi="Arial" w:cs="Arial"/>
          <w:b/>
          <w:b/>
        </w:rPr>
      </w:pPr>
      <w:r>
        <w:rPr>
          <w:rFonts w:cs="Arial" w:ascii="Arial" w:hAnsi="Arial"/>
          <w:b/>
        </w:rPr>
        <w:t>Authors: Xue G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decade, China has moved closer to accepting international infrastructure financing standards and sought to address those environmental and social problems that have occurred in many overseas projects funded by China. These new policies include enhancing the state regulatory regime, requiring the financial entities and infrastructure companies to adopt international best practices, and at the same time revamping various regulations in the financial sector. But, these reforms have not led to any fundamental change in the actual behavior infrastructure companies’ sustainability performance on the ground. This paper addresses the question why the sustainability performance of China’s overseas financing is still ostensibly weak in despite of these government’s efforts. Building on the existing theoretical perspectives, for instance, economic statecraft theory, fragmented authoritarianism model, and governance weaknesses of the host countries, this research seeks to examine the role of China’s policy banks in supervising those infrastructure projects that they have financed. This study looks at three cases of infrastructure financing by China Development Bank and EXIM Bank in Southeast Asian countries in different periods. Drawing theoretical insights from normative institutionalism, this paper contends that the unsatisfactory sustainability performance of Chinese financing continues to take place because decision-making based on the logics of appropriateness-conforming to various informal political norms inside China-has prevented Chinese financiers from making accountable business decisions, leading to their failures in exercising effective oversight of those overseas infrastructure projects. The findings in this paper provide a better understanding of China’s overseas infrastructure development and contribute to the debate on China’s development financing, as well as the Belt and Road Initi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 Title:</w:t>
      </w:r>
      <w:r>
        <w:rPr>
          <w:rFonts w:cs="Arial" w:ascii="Arial" w:hAnsi="Arial"/>
          <w:b/>
        </w:rPr>
        <w:t xml:space="preserve"> </w:t>
      </w:r>
      <w:r>
        <w:rPr>
          <w:rFonts w:cs="Arial" w:ascii="Arial" w:hAnsi="Arial"/>
          <w:b/>
        </w:rPr>
        <w:t>A case study of improved cookstoves and clean fuel use by selected Nigerian Households</w:t>
      </w:r>
    </w:p>
    <w:p>
      <w:pPr>
        <w:pStyle w:val="Normal"/>
        <w:rPr>
          <w:rFonts w:ascii="Arial" w:hAnsi="Arial" w:cs="Arial"/>
          <w:b/>
          <w:b/>
        </w:rPr>
      </w:pPr>
      <w:r>
        <w:rPr>
          <w:rFonts w:cs="Arial" w:ascii="Arial" w:hAnsi="Arial"/>
          <w:b/>
        </w:rPr>
        <w:t>Authors: Innocent Onah, Anthony Nyong, Kuje Haruna Ayu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lementation of the United Nations Sustainable Development Goals (SDGs) in Nigeria and many African countries seek evidence-based approaches to make business, health and socio-economic justification for increased public and private sector investments to achieve the goals. Yet, access to resources to engender food, energy, social, economic, and environmental security by over 62% of Nigerians living below the poverty line of $1.90 per day, remains a challenge. The aim of this paper is to use the SDG framework to analyze the inter-linkages between food security, social, economic, climate and environmental outcomes of a national clean cookstoves project that was effectively implemented in Nigeria between 2014 and 2018. The project distributed improved cookstoves and clean fuels to 1000 households with the aim of using it as a pilot to stimulate demand, contribute to the expansion of energy access for cooking, improve the livelihood of women and girls, reduce forest degradation and fuelwood-induced carbon emissions. Structured questionnaires were used to collect primary data from 161 households drawn from a randomly stratified experimental layout in Kwara state. Project variables were classified into economic security (SDG1), food security (SDG2), social security (SDG4), energy security (SDG7), climate variable (SDG13), and environmental sustainability (SDG15). Regression estimates reveal that all the representative SDG variables significantly impacted the food security of beneficiaries in the following order: SDG1 &gt; SDG4 &gt; SDG15 &gt; SDG13 &gt; SDG7. A conceptual framework consisting of pentagonal linkages was developed from Pearson correlation estimates. The study established a pentagonal nexus for SDG1,2,4,7,13,15 hinged on food security, social, economic, energy, climate, and environmental factors. We suggest strengthening of climatic and environmental frameworks such as the integration of SDGs into Nationally Determined Contributions and long-term national development plans to drive food security. The study calls on the private sector to make use of SDG policy analysis to direct investments to help build back better from the COVID-19 pandemic. A matrix of food security-based policy, research, project, and knowledge activities were recommended to better understand SDG syner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 Title:</w:t>
      </w:r>
      <w:r>
        <w:rPr>
          <w:rFonts w:cs="Arial" w:ascii="Arial" w:hAnsi="Arial"/>
          <w:b/>
        </w:rPr>
        <w:t xml:space="preserve"> </w:t>
      </w:r>
      <w:r>
        <w:rPr>
          <w:rFonts w:cs="Arial" w:ascii="Arial" w:hAnsi="Arial"/>
          <w:b/>
        </w:rPr>
        <w:t>Paternal mortality, early marriages, and marital trajectories in Senegal</w:t>
      </w:r>
    </w:p>
    <w:p>
      <w:pPr>
        <w:pStyle w:val="Normal"/>
        <w:rPr>
          <w:rFonts w:ascii="Arial" w:hAnsi="Arial" w:cs="Arial"/>
          <w:b/>
          <w:b/>
        </w:rPr>
      </w:pPr>
      <w:r>
        <w:rPr>
          <w:rFonts w:cs="Arial" w:ascii="Arial" w:hAnsi="Arial"/>
          <w:b/>
        </w:rPr>
        <w:t>Authors: Paola Vill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paternal mortality affect the timing of daughters’ first marriages? Using a Senegalese household survey with rich individual retrospective information, I study the effect of the father’s loss on the likelihood of the young daughters to be married as child brides and on other outcomes linked to women’s well-being. I find that paternal orphans are 38% more at risk to be married as child brides, conditional on observables, and this increase is driven mostly by adolescent girls at time of orphanhood. These young brides are also more likely to be teenaged mothers. However, paternal orphans face higher divorce rates than their non-orphan counterparts, and divorced orphans benefit from higher consumption levels than non-divorced orphans. Regarding alternative strategies to cope with the father’s loss, my results show that younger orphans are more likely to be fostered, while no impact is found on educational outcomes or child labor activities. Finally, I follow the methodology proposed by Oster (2019) to assess some bounds of my coefficients when accounting for selection on unobservables and show that my results are quite stabl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36:00Z</dcterms:created>
  <dc:creator>user</dc:creator>
  <dc:description/>
  <cp:keywords/>
  <dc:language>en-US</dc:language>
  <cp:lastModifiedBy>LIB-x</cp:lastModifiedBy>
  <dcterms:modified xsi:type="dcterms:W3CDTF">2021-06-25T10:36:00Z</dcterms:modified>
  <cp:revision>2</cp:revision>
  <dc:subject/>
  <dc:title/>
</cp:coreProperties>
</file>