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overnance</w:t>
      </w:r>
    </w:p>
    <w:p>
      <w:pPr>
        <w:pStyle w:val="Normal"/>
        <w:jc w:val="center"/>
        <w:rPr>
          <w:rFonts w:ascii="Arial" w:hAnsi="Arial" w:cs="Arial"/>
          <w:b/>
          <w:b/>
          <w:sz w:val="22"/>
          <w:szCs w:val="22"/>
        </w:rPr>
      </w:pPr>
      <w:r>
        <w:rPr>
          <w:rFonts w:cs="Arial" w:ascii="Arial" w:hAnsi="Arial"/>
          <w:b/>
          <w:sz w:val="22"/>
          <w:szCs w:val="22"/>
        </w:rPr>
        <w:t>Volume 29, Issue 1</w:t>
      </w:r>
      <w:r>
        <w:rPr>
          <w:rFonts w:cs="Arial" w:ascii="Arial" w:hAnsi="Arial"/>
          <w:b/>
          <w:sz w:val="22"/>
          <w:szCs w:val="22"/>
        </w:rPr>
        <w:t>,</w:t>
      </w:r>
      <w:r>
        <w:rPr>
          <w:rFonts w:cs="Arial" w:ascii="Arial" w:hAnsi="Arial"/>
          <w:b/>
          <w:sz w:val="22"/>
          <w:szCs w:val="22"/>
        </w:rPr>
        <w:t xml:space="preserve"> Januar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direct Rule and Varieties of Governance</w:t>
      </w:r>
    </w:p>
    <w:p>
      <w:pPr>
        <w:pStyle w:val="Normal"/>
        <w:rPr>
          <w:rFonts w:ascii="Arial" w:hAnsi="Arial" w:cs="Arial"/>
          <w:b/>
          <w:b/>
        </w:rPr>
      </w:pPr>
      <w:r>
        <w:rPr>
          <w:rFonts w:cs="Arial" w:ascii="Arial" w:hAnsi="Arial"/>
          <w:b/>
        </w:rPr>
        <w:t>Authors: Adnan Naseemullah and Paul Staniland</w:t>
      </w:r>
    </w:p>
    <w:p>
      <w:pPr>
        <w:pStyle w:val="Normal"/>
        <w:rPr>
          <w:rFonts w:ascii="Arial" w:hAnsi="Arial" w:cs="Arial"/>
        </w:rPr>
      </w:pPr>
      <w:r>
        <w:rPr>
          <w:rFonts w:cs="Arial" w:ascii="Arial" w:hAnsi="Arial"/>
          <w:b/>
        </w:rPr>
        <w:t>Abstract:</w:t>
      </w:r>
      <w:r>
        <w:rPr>
          <w:rFonts w:cs="Arial" w:ascii="Arial" w:hAnsi="Arial"/>
        </w:rPr>
        <w:t xml:space="preserve"> This article reexamines the venerable concept of indirect rule. We argue, drawing on evidence from colonial and postcolonial South Asia, that indirect rule actually represented a diverse set of governance forms that need to be clearly distinguished. Using a new typology of varieties of governance, we show that colonial governments established suzerain, hybrid, and de jure governance, in addition to direct rule across territories, based on the incentives and constraints of the state. The repertoire of governance forms narrowed and changed but did not disappear during decolonization, showing that the postcolonial state had powerful reasons to maintain forms of heterodox governance. Dramatic shifts, alongside enduring continuity, challenge a simple narrative of path dependence and the adherence to tradition, instead showing that governments have made conscious choices about how to govern. We conclude by discussing the implications of these arguments for broader understandings of state powe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Unredressed” Grievances under RTE: Navigating the State Labyrin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lini Bhattacharjee and Dolashree Myso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espite the refrain that India's statutory rights suffer from weak enforcement, little academic attention has been paid toward the role of grievance redress mechanisms that are crucial to rights enforcement. This article undertakes a systematic policy analysis of the grievance redress system under the Right to Education (RTE) Act at the level of both design and performance by illustrating it through the Karnataka example. Our findings show that the redress procedures under RTE in Karnataka are perplexing and poorly designed and have not led to enforcement of the right. With faltering administrative accountability, many complainants find themselves with unresolved grievances leading to unenforced or improperly enforced rights. Significant changes in the law and a substantial redesign of institutions are vital for effectively enforcing the RT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al Budget Cycle and Subnational Debt Expenditures in Federations: Panel Data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wrence Sá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at political variables explain variations in subnational fiscal expenditures on interest payments on the debt? The author argues that the political budget cycle and center-right political party ideology—rather than the effective number of parties, alternation of power, ideological proximity between the central government and constituent units, or most forms of political party ideology—can help explain the level of expenditures on interest payment of subnational debt in India. The core empirical finding is that significant increases in expenditures on the debt occur the year in which a state assembly election is held in India.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op-Down Self-Organization: State Logics, Substitutional Delegation, and Private Governance in Rus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ha Hed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study investigates the counterintuitive emergence of self-regulation in the Russian construction sector. Despite its proclivity for centralizing political authority, the government acted as the catalyst for the delegation of regulatory powers to private industry groups. The article argues that a factor little considered in extant literature—namely, a weak and corrupt bureaucracy—is key to explaining why the normally control-oriented executive branch began to promote private governance despite industry's preference for continued state regulation. The article's signal contribution is to theoretically explain and empirically demonstrate how a government's prior inability to establish intrastate control over an ineffective and bribable public bureaucracy creates incentives for political authorities to search for alternative means for policy implementation outside of existing state agencies. These findings are important for understanding the impetus and logic behind particular regulatory shifts in countries where the state apparatus is both deficient and corrup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ate Capitalism, Chinese-Style: Strategic Value of Sectors, Sectoral Characteristics, and Glob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selyn Hsue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cholarship on the institutional foundations of Chinese-style capitalism emphasizes the impact of liberal reformers and China's participation in international organizations, devolution of economic decision making and local experimentation, and the proliferation of market actors to explain their origins. This article investigates distinct patterns of sectoral variation in market governance in China today, examining the extent and scope in which dominant forms of market coordination and distribution of property rights reflect variation in national goals of economic power, security, and growth; structural sectoral attributes; and the path-dependent effects of institutional arrangements. The reinforcement of state coordination and the dominance of state ownership and shareholding in strategic industries, such as telecommunications, and the relinquishment of state control and the dominance of market stakeholders in nonstrategic sectors, such as textiles, characterize the rise of bifurcated capitalism in the period before and after China's accession to the World Trade Organiz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urability of Carbon Cap-and-Trade Policy</w:t>
      </w:r>
    </w:p>
    <w:p>
      <w:pPr>
        <w:pStyle w:val="Normal"/>
        <w:rPr>
          <w:rFonts w:ascii="Arial" w:hAnsi="Arial" w:cs="Arial"/>
          <w:b/>
          <w:b/>
        </w:rPr>
      </w:pPr>
      <w:r>
        <w:rPr>
          <w:rFonts w:cs="Arial" w:ascii="Arial" w:hAnsi="Arial"/>
          <w:b/>
        </w:rPr>
        <w:t>Authors: Barry G. Ra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surge of American states' adoption of policies to mitigate climate change in the late 1990s and 2000s appeared to constitute a first wave of expanding use of market-based policy tools such as carbon cap-and-trade in the absence of binding federal constraints. Instead, a substantial number of states have rescinded earlier policy commitments, as have Canadian provincial partners, while others have remained engaged or even expanded their policies. This article examines the durability of the three regional cap-and-trade zones that were established with comparable structure and intent but met very different fates. The analysis of these regional entities places particular emphasis on their political resilience across election cycles, their ability to be flexible and adapt administratively through mid-course adjustments, and their capacity to build constituency support through benefit-allocation to offset opposition linked to cost imposi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olicy Power of the Westminster Parliament: The “Parliamentary State” and the Empirical Evidence</w:t>
      </w:r>
    </w:p>
    <w:p>
      <w:pPr>
        <w:pStyle w:val="Normal"/>
        <w:rPr>
          <w:rFonts w:ascii="Arial" w:hAnsi="Arial" w:cs="Arial"/>
          <w:b/>
          <w:b/>
        </w:rPr>
      </w:pPr>
      <w:r>
        <w:rPr>
          <w:rFonts w:cs="Arial" w:ascii="Arial" w:hAnsi="Arial"/>
          <w:b/>
        </w:rPr>
        <w:t>Authors: Meg Russell and Philip Cow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rawing on several large research projects, and using both quantitative and qualitative evidence, this article assesses the policy influence of the Westminster parliament. Frequently dismissed as powerless in both academic and more popular accounts, we instead show evidence of an institution with significant policy influence, at successive stages of the policy process. Conventional accounts have focused too much on the decision-making stage, to the exclusion of parliament's role at earlier and later policy stages. Critics have also focused disproportionately on visible influence, overlooking behind-the-scenes negotiations and the role of anticipated reactions. Based on analysis of over 6,000 parliamentary votes, 4,000 legislative amendments, 1,000 committee recommendations, and 500 interviews, we conclude that Westminster's influence is both substantial and probably rising.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Government that Worked Better and Cost Less?</w:t>
      </w:r>
    </w:p>
    <w:p>
      <w:pPr>
        <w:pStyle w:val="Normal"/>
        <w:rPr>
          <w:rFonts w:ascii="Arial" w:hAnsi="Arial" w:cs="Arial"/>
          <w:b/>
          <w:b/>
        </w:rPr>
      </w:pPr>
      <w:r>
        <w:rPr>
          <w:rFonts w:cs="Arial" w:ascii="Arial" w:hAnsi="Arial"/>
          <w:b/>
        </w:rPr>
        <w:t>Authors: Per Lægrei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Government that Worked Better and Cost Less?” by Christopher Hood and Ruth Dix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Cheap and Clean: A Government that Worked Better and Cost Less?</w:t>
      </w:r>
    </w:p>
    <w:p>
      <w:pPr>
        <w:pStyle w:val="Normal"/>
        <w:rPr>
          <w:rFonts w:ascii="Arial" w:hAnsi="Arial" w:cs="Arial"/>
          <w:b/>
          <w:b/>
        </w:rPr>
      </w:pPr>
      <w:r>
        <w:rPr>
          <w:rFonts w:cs="Arial" w:ascii="Arial" w:hAnsi="Arial"/>
          <w:b/>
        </w:rPr>
        <w:t>Authors: Nancy Robert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Government that Worked Better and Cost Less?” by Christopher Hood and Ruth Dix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eap and Clean: A Government that Worked Better and Cost Less?</w:t>
      </w:r>
    </w:p>
    <w:p>
      <w:pPr>
        <w:pStyle w:val="Normal"/>
        <w:rPr>
          <w:rFonts w:ascii="Arial" w:hAnsi="Arial" w:cs="Arial"/>
          <w:b/>
          <w:b/>
        </w:rPr>
      </w:pPr>
      <w:r>
        <w:rPr>
          <w:rFonts w:cs="Arial" w:ascii="Arial" w:hAnsi="Arial"/>
          <w:b/>
        </w:rPr>
        <w:t>Authors: Demetrios Argyriades and Pan Suk K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 Government that Worked Better and Cost Less?” by Christopher Hood and Ruth Dix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olitics of Evidence and Results in International Development: Playing the Game to Change the Rules?</w:t>
      </w:r>
    </w:p>
    <w:p>
      <w:pPr>
        <w:pStyle w:val="Normal"/>
        <w:rPr>
          <w:rFonts w:ascii="Arial" w:hAnsi="Arial" w:cs="Arial"/>
          <w:b/>
          <w:b/>
        </w:rPr>
      </w:pPr>
      <w:r>
        <w:rPr>
          <w:rFonts w:cs="Arial" w:ascii="Arial" w:hAnsi="Arial"/>
          <w:b/>
        </w:rPr>
        <w:t>Authors: Robert Picciot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Politics of Evidence and Results in International Development: Playing the Game to Change the Rules?” by Rosalind Eyben, Irene Guijt, Chris Roche, and Cathy Shut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Public Finance and Economic Growth in Developing Countries: Lessons from Ethiopia's Reforms</w:t>
      </w:r>
    </w:p>
    <w:p>
      <w:pPr>
        <w:pStyle w:val="Normal"/>
        <w:rPr>
          <w:rFonts w:ascii="Arial" w:hAnsi="Arial" w:cs="Arial"/>
          <w:b/>
          <w:b/>
        </w:rPr>
      </w:pPr>
      <w:r>
        <w:rPr>
          <w:rFonts w:cs="Arial" w:ascii="Arial" w:hAnsi="Arial"/>
          <w:b/>
        </w:rPr>
        <w:t>Authors: Noel Hepwort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blic Finance and Economic Growth in Developing Countries: Lessons from Ethiopia's Reforms” by Stephen B. Peters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andbook of Multilevel Finance</w:t>
      </w:r>
    </w:p>
    <w:p>
      <w:pPr>
        <w:pStyle w:val="Normal"/>
        <w:rPr>
          <w:rFonts w:ascii="Arial" w:hAnsi="Arial" w:cs="Arial"/>
          <w:b/>
          <w:b/>
        </w:rPr>
      </w:pPr>
      <w:r>
        <w:rPr>
          <w:rFonts w:cs="Arial" w:ascii="Arial" w:hAnsi="Arial"/>
          <w:b/>
        </w:rPr>
        <w:t>Authors: Richard All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andbook of Multilevel Finance” by Ehtisham Ahmad and Giorgio Brosio, ed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trategic Management in Public Services Organizations—Concepts, Schools and Contemporary Issues</w:t>
      </w:r>
    </w:p>
    <w:p>
      <w:pPr>
        <w:pStyle w:val="Normal"/>
        <w:rPr>
          <w:rFonts w:ascii="Arial" w:hAnsi="Arial" w:cs="Arial"/>
          <w:b/>
          <w:b/>
        </w:rPr>
      </w:pPr>
      <w:r>
        <w:rPr>
          <w:rFonts w:cs="Arial" w:ascii="Arial" w:hAnsi="Arial"/>
          <w:b/>
        </w:rPr>
        <w:t>Authors: Tommaso Agasist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trategic Management in Public Services Organizations—Concepts, Schools and Contemporary Issues” by Ewan Ferlie and Edoardo Ongaro.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Rewiring Regional Security in a Fragmented World</w:t>
      </w:r>
    </w:p>
    <w:p>
      <w:pPr>
        <w:pStyle w:val="Normal"/>
        <w:rPr>
          <w:rFonts w:ascii="Arial" w:hAnsi="Arial" w:cs="Arial"/>
          <w:b/>
          <w:b/>
        </w:rPr>
      </w:pPr>
      <w:r>
        <w:rPr>
          <w:rFonts w:cs="Arial" w:ascii="Arial" w:hAnsi="Arial"/>
          <w:b/>
        </w:rPr>
        <w:t>Authors: Ramazan Erdağ</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ewiring Regional Security in a Fragmented World” by Chester A. Crocker, Fen Osler Hampson, and Pamela Aall, ed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7:00Z</dcterms:created>
  <dc:creator>user</dc:creator>
  <dc:description/>
  <cp:keywords/>
  <dc:language>en-US</dc:language>
  <cp:lastModifiedBy>Mengyu Ding</cp:lastModifiedBy>
  <dcterms:modified xsi:type="dcterms:W3CDTF">2016-01-20T12:11:00Z</dcterms:modified>
  <cp:revision>12</cp:revision>
  <dc:subject/>
  <dc:title/>
</cp:coreProperties>
</file>