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arvard Journal of Law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6</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Summer</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Wages </w:t>
      </w:r>
      <w:r>
        <w:rPr>
          <w:rFonts w:cs="Arial" w:ascii="Arial" w:hAnsi="Arial"/>
          <w:b/>
        </w:rPr>
        <w:t>o</w:t>
      </w:r>
      <w:r>
        <w:rPr>
          <w:rFonts w:cs="Arial" w:ascii="Arial" w:hAnsi="Arial"/>
          <w:b/>
        </w:rPr>
        <w:t xml:space="preserve">f Crying Judicial Restraint </w:t>
      </w:r>
    </w:p>
    <w:p>
      <w:pPr>
        <w:pStyle w:val="Normal"/>
        <w:rPr>
          <w:rFonts w:ascii="Arial" w:hAnsi="Arial" w:cs="Arial"/>
          <w:b/>
          <w:b/>
        </w:rPr>
      </w:pPr>
      <w:r>
        <w:rPr>
          <w:rFonts w:cs="Arial" w:ascii="Arial" w:hAnsi="Arial"/>
          <w:b/>
        </w:rPr>
        <w:t>Authors:</w:t>
      </w:r>
      <w:r>
        <w:rPr/>
        <w:t xml:space="preserve"> </w:t>
      </w:r>
      <w:r>
        <w:rPr>
          <w:rFonts w:cs="Arial" w:ascii="Arial" w:hAnsi="Arial"/>
          <w:b/>
        </w:rPr>
        <w:t>Barnett, Randy E</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In September 2005, the Wall Street Journal asked if I would write a tribute to Chief Justice William Rehnquist, who had just passed away. In thinking about the future of federalism, the Supreme Court and the Constitution, it is fitting to quote from that piece. The first version of federalism is the pre-New Deal version. This version affirms that the Constitution established a national government of limited and enumerated powers, that those powers should be interpreted according to their original meaning, and that much of what the federal government tried to do before the New Deal, and did during the New Deal and after, is unconstitutional. The post-New Deal vision of federalism has been interpreted by progressives, quite beyond what the Court has actually said, as repudiating the idea that the Constitution enumerates certain limited congressional powers and that these limits are to be enforced by the cour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Federalism </w:t>
      </w:r>
      <w:r>
        <w:rPr>
          <w:rFonts w:cs="Arial" w:ascii="Arial" w:hAnsi="Arial"/>
          <w:b/>
        </w:rPr>
        <w:t>a</w:t>
      </w:r>
      <w:r>
        <w:rPr>
          <w:rFonts w:cs="Arial" w:ascii="Arial" w:hAnsi="Arial"/>
          <w:b/>
        </w:rPr>
        <w:t>nd Commer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asterbrook, Frank H</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 precis for this panel concerns the Supreme Court's federalism decisions. The original plan, sketched in Madison's famous Federalist No. 10, was to diminish the power of interest groups (factions) by diffusing power. Groups able to dominate one state would fail elsewhere, because economic interests would differ. That structure of diffused powers, not any delegation to the Supreme Court, is the Constitution's formula for protecting liberty through federalism. The 1787 plan is less useful today than formerly, for several reasons. One is the Seventeenth Amendment, which provides for the direct election of Senators. Another is the Sixteenth Amendment, which gives the national government an essentially unbounded taxing power. A third is the Supreme Court's conclusion in the early twentieth century that the federal commerce power can be used as a conditioning power. A fourth reason why the Constitution's original structure of federalism has faded is the change in the econom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The Federalis(M) Society </w:t>
      </w:r>
    </w:p>
    <w:p>
      <w:pPr>
        <w:pStyle w:val="Normal"/>
        <w:rPr>
          <w:rFonts w:ascii="Arial" w:hAnsi="Arial" w:cs="Arial"/>
          <w:b/>
          <w:b/>
        </w:rPr>
      </w:pPr>
      <w:r>
        <w:rPr>
          <w:rFonts w:cs="Arial" w:ascii="Arial" w:hAnsi="Arial"/>
          <w:b/>
        </w:rPr>
        <w:t>Authors:</w:t>
      </w:r>
      <w:r>
        <w:rPr/>
        <w:t xml:space="preserve"> </w:t>
      </w:r>
      <w:r>
        <w:rPr>
          <w:rFonts w:cs="Arial" w:ascii="Arial" w:hAnsi="Arial"/>
          <w:b/>
        </w:rPr>
        <w:t>Gerken, Heather K</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author is not a member of the Federalist Society, but she's a member of the federalism society. Much of her work has been devoted to making the progressive case for federalism, even the nationalist case for federalism. Progressives will not be convinced of federalism's merits. But federalism's proponents typically offer little more than an apologetic sidebar on the race question and they do not have all that much more to say on the dissent side. Her suggestion is directly related to the subject of our panel: the Supreme Court's recent Affordable Care Act decision. The Federalist Society may be the tribe of lawyers that cares the most about state power, but its members are thinking about it in the wrong way. Most lawyers who care about state power are deeply interested in the battle between the sovereigntists and the process federalis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Rethinking Legal Conservat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atyal, Neal K</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author said that members of the Federalist Society should be happy, particularly if they take seriously the notion that the Federalist Society stands for taking the law back and returning government to the people. From that vantage point, he suggests that the 2012 election will serve those principles well. The reason is not the trite notion that "Qbama is better," but goes back to what Professor Barnett noted about the two essential strands in the Federalist Society. One is the strand that he called "judicial conservatism," the tradition of judicial restraint. The other, which he embraces, he labels "constitutional conservatism" -- the idea that the third branch of government must robustly enforce constitutional principles, apart from any tradition of deference to the elected branch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The Article V Convention Proces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Restoration </w:t>
      </w:r>
      <w:r>
        <w:rPr>
          <w:rFonts w:cs="Arial" w:ascii="Arial" w:hAnsi="Arial"/>
          <w:b/>
        </w:rPr>
        <w:t>o</w:t>
      </w:r>
      <w:r>
        <w:rPr>
          <w:rFonts w:cs="Arial" w:ascii="Arial" w:hAnsi="Arial"/>
          <w:b/>
        </w:rPr>
        <w:t>f Federal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telson, Robert 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 author propose a better way of restoring federalism, one that has generated much discussion at the state level but really has not made its way into the national consciousness. This better way of restoring federalism centers on the ability of states, and particularly state legislatures, to amend the Constitution to rein in a runaway central government. Two arguments were at the heart ot the case against the Constitution from those who opposed it. The first argument was that the Constitution granted too much power to the federal government, which could lead to abuse of that power. The second argument was more subtle but ultimately proved more prescient: Even if the Constitution, when honestly, fairly, and objectively read, did not give the federal government excessive power, ambitious and clever people would nevertheless twist its language to justify the seizure by the central government of enormous power, regardless of the understanding of those who wrote and ratified the instru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Natural Law Challen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rkes, Hadley</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It's never out of season to recall James Wilson's line that the purpose of this Constitution was not to invent new rights, but to secure and enlarge those rights people already had by nature. In radical contrast, Blackstone said that when people enter civil society, they give up that unrestricted set of rights they had in the state of nature, including the "liberty to do mischief." The author said that the deep principles of natural law is not to license judges to float untethered from the text, or from those principles that command their respect even when those principles are not mentioned in the Constitution. Part of the genius of the Founding generation is that they showed people how they could reach back to those principles of natural right, or those canons of reason, to explain the coherence of their judgments, even as they worked under these rightful constrai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Natural Law Jurisprudence: A Skeptical Perspecti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ozinski, Alex.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author's mission is to raise a little skepticism about the contours of natural law and perhaps to suggest some caution. There are a few problems he wants to identify at the outset. First, one prominent natural rights regime is based on a theory that people came out of the state of nature, brought with them certain rights, and never gave up those rights upon entering society, except to the extent society could better effectuate them. The reality is that there never was a state of nature. Because the state of nature is a construct, people doesn't have any real history of what the state of nature was. They therefore need to start with some sort of agreement as to what rights they had in that theoretical state that never existed. The idea that there isn't some fixed notion of natural rights that existed then and that they apply today is an important o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Monopolies </w:t>
      </w:r>
      <w:r>
        <w:rPr>
          <w:rFonts w:cs="Arial" w:ascii="Arial" w:hAnsi="Arial"/>
          <w:b/>
        </w:rPr>
        <w:t>a</w:t>
      </w:r>
      <w:r>
        <w:rPr>
          <w:rFonts w:cs="Arial" w:ascii="Arial" w:hAnsi="Arial"/>
          <w:b/>
        </w:rPr>
        <w:t xml:space="preserve">nd The Constitution: A History </w:t>
      </w:r>
      <w:r>
        <w:rPr>
          <w:rFonts w:cs="Arial" w:ascii="Arial" w:hAnsi="Arial"/>
          <w:b/>
        </w:rPr>
        <w:t>o</w:t>
      </w:r>
      <w:r>
        <w:rPr>
          <w:rFonts w:cs="Arial" w:ascii="Arial" w:hAnsi="Arial"/>
          <w:b/>
        </w:rPr>
        <w:t>f Crony Capital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alabresi, Steven G; Leibowitz, Larissa C.</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Government-conferred monopolies granted by English kings and queens plagued England in the late sixteenth and early seventeenth centuries, leading to both The Case of Monopolies and the parliamentary Statute of Monopolies. The original meaning of the word "monopoly" was an exclusive grant of power from the government -- in the form of a "license" or "patent" -- to work in a particular trade or to sell a specific good. The word "monopoly" comes from the Greek roots "mono," meaning "single" or "one," and "polein," meaning "to sell." The Greek word "monopolion" referred to an exclusive legal right of sale issued by the government. The American colonists thus shared English concerns that exclusive monopoly privileges issued by the government could impose enormous costs on the general public, and especially on consumers. This objection to government-granted monopolies and to forms of caste or class legislation is not merely a part of this country's history; it's also relevant toda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Elections Across The Pond: Comparing Campaign Finance Regime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United States </w:t>
      </w:r>
      <w:r>
        <w:rPr>
          <w:rFonts w:cs="Arial" w:ascii="Arial" w:hAnsi="Arial"/>
          <w:b/>
        </w:rPr>
        <w:t>a</w:t>
      </w:r>
      <w:r>
        <w:rPr>
          <w:rFonts w:cs="Arial" w:ascii="Arial" w:hAnsi="Arial"/>
          <w:b/>
        </w:rPr>
        <w:t>nd United Kingdom</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unker, Kathleen. </w:t>
      </w:r>
    </w:p>
    <w:p>
      <w:pPr>
        <w:pStyle w:val="Normal"/>
        <w:rPr>
          <w:rFonts w:ascii="Arial" w:hAnsi="Arial" w:cs="Arial"/>
          <w:b/>
          <w:b/>
        </w:rPr>
      </w:pPr>
      <w:r>
        <w:rPr>
          <w:rFonts w:cs="Arial" w:ascii="Arial" w:hAnsi="Arial"/>
          <w:b/>
        </w:rPr>
        <w:t>Abstract:</w:t>
      </w:r>
      <w:r>
        <w:rPr/>
        <w:t xml:space="preserve"> </w:t>
      </w:r>
      <w:r>
        <w:rPr>
          <w:rFonts w:cs="Arial" w:ascii="Arial" w:hAnsi="Arial"/>
        </w:rPr>
        <w:t>Campaign finance reform sits at the junction of two central tenets of modern liberal democracy: political liberty and political equality. On the one hand, political liberty proves indispensable to the discovery' and dissemination of political truths -- a requisite for genuine consent and participation by the citizenry. On the other hand, political equality remains the standard by which the integrity of a democratic system is measured. At first glance, these tenets do not necessarily collide in opposition: Both principles speak to individual autonomy, and both convey respect for human dignity. A government's campaign finance laws represent the legislature's judgment regarding the proper balance between political liberty and political equality. Campaign finance laws represent an assessment of how a society's constitutional principles, organizational choices and political realities shape its democratic priorities. Legislatures, however, do not possess unlimited discretion in their choice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Understanding "The Loop": Regulating </w:t>
      </w:r>
      <w:r>
        <w:rPr>
          <w:rFonts w:cs="Arial" w:ascii="Arial" w:hAnsi="Arial"/>
          <w:b/>
        </w:rPr>
        <w:t>t</w:t>
      </w:r>
      <w:r>
        <w:rPr>
          <w:rFonts w:cs="Arial" w:ascii="Arial" w:hAnsi="Arial"/>
          <w:b/>
        </w:rPr>
        <w:t xml:space="preserve">he Next Generation </w:t>
      </w:r>
      <w:r>
        <w:rPr>
          <w:rFonts w:cs="Arial" w:ascii="Arial" w:hAnsi="Arial"/>
          <w:b/>
        </w:rPr>
        <w:t>o</w:t>
      </w:r>
      <w:r>
        <w:rPr>
          <w:rFonts w:cs="Arial" w:ascii="Arial" w:hAnsi="Arial"/>
          <w:b/>
        </w:rPr>
        <w:t>f War Machin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ra, William C; McNeil, Sonia K.  </w:t>
      </w:r>
    </w:p>
    <w:p>
      <w:pPr>
        <w:pStyle w:val="Normal"/>
        <w:rPr/>
      </w:pPr>
      <w:r>
        <w:rPr>
          <w:rFonts w:cs="Arial" w:ascii="Arial" w:hAnsi="Arial"/>
          <w:b/>
        </w:rPr>
        <w:t>Abstract:</w:t>
      </w:r>
      <w:r>
        <w:rPr/>
        <w:t xml:space="preserve"> </w:t>
      </w:r>
      <w:r>
        <w:rPr>
          <w:rFonts w:cs="Arial" w:ascii="Arial" w:hAnsi="Arial"/>
        </w:rPr>
        <w:t>Drones have revolutionized warfare. They may soon transform civilian life too. America's military efforts abroad are spearheaded by unmanned aerial vehicles -- Predators, Reapers, Global Hawks -- with capabilities once only dreamed of by science fiction writers. Drones are simply "the only game in town" to fight hard-to-find terrorists in the tribal regions of Afghanistan and Pakistan, according to former CIA Director Leon Panetta. And drones have already been introduced over the domestic skies, patrolling the US-Mexico border and assisting with law enforcement efforts. Congress has voted to accelerate this trend, directing the Federal Aviation Administration to rethink restrictions on the domestic use of drones by 2O15. The drones of tomorrow are expected to leap from automation to "autonomy." Tomorrow's sophisticated machines will have the ability to execute missions without guidance from a human operator. Today's automated drones raise difficult policy questions, but those questions will seem pedestrian compared to the issues created by tomorrow's autonomous syste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Stockholder Adoption </w:t>
      </w:r>
      <w:r>
        <w:rPr>
          <w:rFonts w:cs="Arial" w:ascii="Arial" w:hAnsi="Arial"/>
          <w:b/>
        </w:rPr>
        <w:t>o</w:t>
      </w:r>
      <w:r>
        <w:rPr>
          <w:rFonts w:cs="Arial" w:ascii="Arial" w:hAnsi="Arial"/>
          <w:b/>
        </w:rPr>
        <w:t xml:space="preserve">f Mandatory Individual Arbitration </w:t>
      </w:r>
      <w:r>
        <w:rPr>
          <w:rFonts w:cs="Arial" w:ascii="Arial" w:hAnsi="Arial"/>
          <w:b/>
        </w:rPr>
        <w:t>f</w:t>
      </w:r>
      <w:r>
        <w:rPr>
          <w:rFonts w:cs="Arial" w:ascii="Arial" w:hAnsi="Arial"/>
          <w:b/>
        </w:rPr>
        <w:t>or Stockholder Dispu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cott, Hal S; Silverman, Leslie N.  </w:t>
      </w:r>
    </w:p>
    <w:p>
      <w:pPr>
        <w:pStyle w:val="Normal"/>
        <w:rPr/>
      </w:pPr>
      <w:r>
        <w:rPr>
          <w:rFonts w:cs="Arial" w:ascii="Arial" w:hAnsi="Arial"/>
          <w:b/>
        </w:rPr>
        <w:t>Abstract:</w:t>
      </w:r>
      <w:r>
        <w:rPr/>
        <w:t xml:space="preserve"> </w:t>
      </w:r>
      <w:r>
        <w:rPr>
          <w:rFonts w:cs="Arial" w:ascii="Arial" w:hAnsi="Arial"/>
        </w:rPr>
        <w:t>Federal Rule of Civil Procedure 23 and the Private Securities Litigation Reform Act of 1995 together govern securities class actions. Part I of this Article discusses in detail the shortcomings of the modem class action system, including its uncertain benefits as well as its indisputable high costs. Part II then presents the benefits of the mandatory individual arbitration stockholder proposal and why it's likely to be upheld if challenged in court, as well as certain procedural protections contained in authors' proposal. They also present an alternative to arbitration, their Opt-In Proposal, and discuss its shortcomings and why they believe arbitration is a preferable approach. Finally, their stockholder resolution, supporting statement arid model by-law amendment are attached in two Appendice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In Memoriam: Robert H. Bor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calia, Antonin; Calabresi, Steven G; Harrison, John; Reynolds, William Bradford.</w:t>
      </w:r>
      <w:r>
        <w:rPr/>
        <w:t xml:space="preserve"> </w:t>
      </w:r>
    </w:p>
    <w:p>
      <w:pPr>
        <w:pStyle w:val="Normal"/>
        <w:rPr/>
      </w:pPr>
      <w:r>
        <w:rPr>
          <w:rFonts w:cs="Arial" w:ascii="Arial" w:hAnsi="Arial"/>
          <w:b/>
        </w:rPr>
        <w:t>Abstract:</w:t>
      </w:r>
      <w:r>
        <w:rPr/>
        <w:t xml:space="preserve"> </w:t>
      </w:r>
      <w:r>
        <w:rPr>
          <w:rFonts w:cs="Arial" w:ascii="Arial" w:hAnsi="Arial"/>
        </w:rPr>
        <w:t xml:space="preserve">Judge Robert H. Bork was, like St. Thomas More, a man for all seasons. His brilliance, wit, charm, and sense of humor helped him to revolutionize constitutional law. Judge Bork was both an intellectual and a statesman. He began his service as Solicitor General of the US under Presidents Nixon and Ford -- a position from which he argued the government's cases before the Supreme Court. Pres Ronald Reagan appointed Bork to the US Court of Appeals for the District of Columbia Circuit near the beginning of his administration on Feb 9, 1982. On Jul 1, 1987, Pres Reagan nominated Bork to the US Supreme Court to replace retiring swing Justice Lewis F. Powell, Jr. Bork's nomination in this politically charged climate triggered a massive nationwide campaign by his supporters and opponents unlike any the nation had ever previously seen. </w:t>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PREFA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berman, Irina. </w:t>
      </w:r>
    </w:p>
    <w:p>
      <w:pPr>
        <w:pStyle w:val="Normal"/>
        <w:rPr/>
      </w:pPr>
      <w:r>
        <w:rPr>
          <w:rFonts w:cs="Arial" w:ascii="Arial" w:hAnsi="Arial"/>
          <w:b/>
        </w:rPr>
        <w:t>Abstract:</w:t>
      </w:r>
      <w:r>
        <w:rPr/>
        <w:t xml:space="preserve"> </w:t>
      </w:r>
      <w:r>
        <w:rPr>
          <w:rFonts w:cs="Arial" w:ascii="Arial" w:hAnsi="Arial"/>
        </w:rPr>
        <w:t xml:space="preserve">[...]Professor Hal S. Scott and Ms. Les- lie N. Silverman propose a novel alternative to stockholder class actions disputes and flesh out the details for their inven- tive scheme of stockholder adoption of mandatory individual arbitration in stockholder disputes. [...]this Journal would have ground to a halt without the tireless efforts and perennial good humor of Deputy Editor-in- Chief Stephen Adams.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8-12T07:23:00Z</dcterms:modified>
  <cp:revision>124</cp:revision>
  <dc:subject/>
  <dc:title/>
</cp:coreProperties>
</file>