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0</w:t>
      </w:r>
      <w:r>
        <w:rPr>
          <w:rFonts w:cs="Arial" w:ascii="Arial" w:hAnsi="Arial"/>
          <w:b/>
          <w:sz w:val="22"/>
          <w:szCs w:val="22"/>
        </w:rPr>
        <w:t xml:space="preserve">, Issue </w:t>
      </w:r>
      <w:r>
        <w:rPr>
          <w:rFonts w:cs="Arial" w:ascii="Arial" w:hAnsi="Arial"/>
          <w:b/>
          <w:sz w:val="22"/>
          <w:szCs w:val="22"/>
        </w:rPr>
        <w:t>12</w:t>
      </w:r>
      <w:r>
        <w:rPr>
          <w:rFonts w:cs="Arial" w:ascii="Arial" w:hAnsi="Arial"/>
          <w:b/>
          <w:sz w:val="22"/>
          <w:szCs w:val="22"/>
        </w:rPr>
        <w:t xml:space="preserve">, </w:t>
      </w:r>
      <w:r>
        <w:rPr>
          <w:rFonts w:cs="Arial" w:ascii="Arial" w:hAnsi="Arial"/>
          <w:b/>
          <w:sz w:val="22"/>
          <w:szCs w:val="22"/>
        </w:rPr>
        <w:t>December</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erformance of Microfinance Institutions: Does Government Ideology Matter?</w:t>
      </w:r>
    </w:p>
    <w:p>
      <w:pPr>
        <w:pStyle w:val="Normal"/>
        <w:rPr>
          <w:rFonts w:ascii="Arial" w:hAnsi="Arial" w:cs="Arial"/>
          <w:b/>
          <w:b/>
        </w:rPr>
      </w:pPr>
      <w:r>
        <w:rPr>
          <w:rFonts w:cs="Arial" w:ascii="Arial" w:hAnsi="Arial"/>
          <w:b/>
        </w:rPr>
        <w:t>Authors: Ferdinand A. Gul, Jyotirmoy Podder, Abu Zafar M. Shahria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raw on the political economy theory and examine whether incumbent government’s political ideology affects the performance of microfinance institutions (MFIs). We collect data on 619 MFIs from 75 countries over the period of 1996–2012 and merge them with country-level data on government ideology and other economic and institutional factors. We find that MFIs operating in a left wing regime have higher portfolio growth rates relative to the ones operating in a right wing or a centrist regime. Furthermore, under leftist political leadership, MFIs have lower funding costs, lower operating costs, and lower default costs. The electoral incentives of left wing governments, however, impair the capacity of MFIs to increase financial revenue. Thus, despite having lower costs, these MFIs are not more sustainable relative to those operating in right wing or centrist regimes. Academics and policymakers devote substantial resources to better understand the conditions under which MFIs are more likely to flourish and deliver on their promises. We contribute to this endeavor by empirically showing that government ideology is an important determinant of MFI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es Aid Effectiveness Depend on the Quality of Don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 Minasyan, Peter Nunnenkamp, Katharina Riche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has been intensively and controversially discussed whether “good” economic policies and governance in the recipient countries render foreign aid more effective in alleviating poverty and stimulating economic growth. By contrast, the question of whether aid recipient countries would benefit from stronger income effects if foreign donors provided higher quality aid has received scant attention so far. We make use of the index of donor performance from the Center for Global Development to compare the effects of quality-adjusted aid and unadjusted aid on changes in GDP per capita. Our difference-in-differences analysis reveals significant and quantitatively important treatment effects for quality-adjusted aid after the introduction of the Paris Declaration on Aid Effectiveness in 2005, while we do not find significant treatment effects for unadjusted aid. This implies that only recipient countries with increased aid inflows of high quality benefit in terms of increasing GDP per capita. The quality of aid matters most when accounting for delayed effects. However, our results depend on the sample of recipient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Discouraged Worker Effect” in Public Works Programs: Evidence from the MGNREGA in India</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dha Narayanan, Upasak Das, Yanyan Liu, Christopher B. Barret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consequences of poor implementation in public workfare programs, focusing on the Mahatma Gandhi National Rural Employment Guarantee Act (MGNREGA) in India. Using nationally representative data, we test empirically for a discouraged worker effect arising from either of two mechanisms: administrative rationing of jobs among those who seek work and delays in wage payments. We find strong evidence at the household and district levels that administrative rationing discourages subsequent demand for work. Delayed wage payments seem to matter significantly during rainfall shocks. We find further that rationing is strongly associated with indicators of implementation ability such as staff capacity. Politics appears to play only a limited role. The findings suggest that assessments of the relevance of public programs over their lifecycle need to factor in implementation 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hild Labor and Household Land Holding: Theory and Empirical Evidence from Zimbabwe</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i Reza Oryoie, Jeffrey Alwang, Nicolaus Tidem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lationship between rural household productive assets and child labor in developing countries is complex. Some empirical evidence shows that child labor tends to increase as land holding increases, or there is an inverted U-shaped curve relationship between the probability of putting children to work and land holding. This paper shows that the relationship between use of children as laborers and land holding is nuanced. Child labor generally decreases as per capita land holding increases, but there can be an upward bump in the relationship between child labor and landholding near the middle of the range of land per capita. The bump can be explained theoretically by the relationship between the marginal productivity of a child worker on the farm and the marginal value placed on his/her education at different levels of wealth. This pattern is repeated in three surveys conducted in Zimbabwe, in 2001, 2007–8, and 2010–11. From the perspective of policy making, the policy maker should be alerted that the programs to promote school retention should not necessarily focus only on the poorest households in rural areas. There is a high probability that middle-wealth households put their children to work, and this probability may change by some other factors such as gender of child and agro-ecological cond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Universality, Peculiarity, and Sustainability of Indian Public Interest Litigation Reconsidered</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jime Sat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first decade of the 2000s, there has been serious concern that public interest litigation (PIL) in India, which was launched by the Supreme Court in the late 1970s to protect the rights of weaker sections of the society, has come to be occasionally used against them instead. Can PIL in India truly serve as a model for other developing countries in promoting the basic rights of their citizens? Reconsidering the conditions that enable the judiciary to engage in judicial activism through PIL, this paper argues that writ jurisdiction is the key factor in considering the peculiarity and sustainability of Indian PIL, as the unique development of its jurisdiction has contributed to increased power for judges in delivering social justice to society and has also opened the possibility of judges pursuing their own agendas through the resulting informalization of procedure and remedy</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ynamic Poverty Decomposition Analysis: An Application to the Philippines</w:t>
      </w:r>
      <w:r>
        <w:rPr>
          <w:rFonts w:cs="Arial" w:ascii="Arial" w:hAnsi="Arial"/>
          <w:b/>
        </w:rPr>
        <w:t>.</w:t>
      </w:r>
    </w:p>
    <w:p>
      <w:pPr>
        <w:pStyle w:val="Normal"/>
        <w:rPr>
          <w:rFonts w:ascii="Arial" w:hAnsi="Arial" w:cs="Arial"/>
          <w:b/>
          <w:b/>
        </w:rPr>
      </w:pPr>
      <w:r>
        <w:rPr>
          <w:rFonts w:cs="Arial" w:ascii="Arial" w:hAnsi="Arial"/>
          <w:b/>
        </w:rPr>
        <w:t>Authors: Tomoki Fuji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propose a new method of poverty decomposition. Our method remedies the shortcomings of existing methods and has some desirable properties such as time-reversion consistency and subperiod additivity. Our decomposition integrates the existing methods of growth-redistribution decomposition and sector-based decomposition, because it allows us to decompose the change in poverty into growth and redistribution components for each group (e.g., regions or sectors) in the economy. Our decomposition works well in cases where only partial data are available for some periods. It is also flexible and can be extended to have the following six components: population shift, within-region redistribution, between-region redistribution, nominal growth, inflation, and methodological change components. The empirical application of the six-way decomposition to the Philippines for the period 1985–2009 shows that important policies for poverty reduction may differ across regions. For example, the Autonomous Region in Muslim Mindanao would need growth-enhancing policies, whereas Eastern Visayas would need policies to improve the income distribution. Our decomposition method has a wide applicability and may complement the poverty profile appro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articipation and Power in Climate Change Adaptation Policies: Vulnerability in Food Security Programs in Nepal</w:t>
      </w:r>
      <w:r>
        <w:rPr>
          <w:rFonts w:cs="Arial" w:ascii="Arial" w:hAnsi="Arial"/>
          <w:b/>
        </w:rPr>
        <w:t>.</w:t>
      </w:r>
    </w:p>
    <w:p>
      <w:pPr>
        <w:pStyle w:val="Normal"/>
        <w:rPr>
          <w:rFonts w:ascii="Arial" w:hAnsi="Arial" w:cs="Arial"/>
          <w:b/>
          <w:b/>
        </w:rPr>
      </w:pPr>
      <w:r>
        <w:rPr>
          <w:rFonts w:cs="Arial" w:ascii="Arial" w:hAnsi="Arial"/>
          <w:b/>
        </w:rPr>
        <w:t>Authors: Sigrid Nagoda, Andrea J. Nightinga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explores the moments wherein participatory approaches in climate change adaptation (CCA) policies contribute to reinforcing, rather than transforming, the underlying causes of vulnerability. Using the case of food insecure households in the district of Humla in northwestern Nepal, the study demonstrates that the same social and power relations that are driving local vulnerability dynamics, such as caste, gender, and access to social and political networks, also play important roles in shaping the impact of CCA policies. By tracing Nepal’s CCA programs, starting with the local level, through district to international-national level dynamics, the study adds insights into the barriers to exclusion that embed power relations all the way through the chain of policy development. The purpose is to better understand how CCA can perpetuate rather than alleviate the conditions that create differential vulnerability patterns at village level. It raises questions about how whether CCA programs are an adequate response to increasing vulnerability for some of the world’s most marginalized peop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electing the State or Choosing the Chief? The Political Determinants of Smallholder Land Titling</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en Honi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effect of customary institutions on smallholder land titling in Sub-Saharan Africa. It argues that the individual’s status within the customary institution conditions his or her demand for land titles. Individuals with greater customary privilege gain advantages from maintaining customary property rights, including stronger tenure security. For households with lower privilege within the customary institution, the benefits of adopting state land titles are higher. Analysis of an original survey of smallholder farmers in Senegal and an existing survey in Zambia demonstrates that households with greater customary privilege are less likely to adopt state land titles, independent of ethnicity, wealth, and land values. I find additional support for the argument in measures of increased tenure security for those with greater customary privilege. Qualitative interviews with customary authorities and smallholder farmers help establish the mechanism. These findings update the dominant wisdom that land values and material transaction costs drive smallholder land titling, demonstrating the important effect of status within the customary institution on demand for land titles. By examining the political underpinnings of customary property rights, this article contributes to our understandings of which farmers benefit most from land titling. This has implications for the improved design of land governance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Land Markets and Land Access </w:t>
      </w:r>
      <w:r>
        <w:rPr>
          <w:rFonts w:cs="Arial" w:ascii="Arial" w:hAnsi="Arial"/>
          <w:b/>
        </w:rPr>
        <w:t>a</w:t>
      </w:r>
      <w:r>
        <w:rPr>
          <w:rFonts w:cs="Arial" w:ascii="Arial" w:hAnsi="Arial"/>
          <w:b/>
        </w:rPr>
        <w:t>mong Female-Headed Households in Northwestern Tanzania</w:t>
      </w:r>
      <w:r>
        <w:rPr>
          <w:rFonts w:cs="Arial" w:ascii="Arial" w:hAnsi="Arial"/>
          <w:b/>
        </w:rPr>
        <w:t>.</w:t>
      </w:r>
    </w:p>
    <w:p>
      <w:pPr>
        <w:pStyle w:val="Normal"/>
        <w:rPr>
          <w:rFonts w:ascii="Arial" w:hAnsi="Arial" w:cs="Arial"/>
          <w:b/>
          <w:b/>
        </w:rPr>
      </w:pPr>
      <w:r>
        <w:rPr>
          <w:rFonts w:cs="Arial" w:ascii="Arial" w:hAnsi="Arial"/>
          <w:b/>
        </w:rPr>
        <w:t>Authors: Ayala Wineman, Lenis Saweda O. Liverpool-Tasi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nd markets can potentially improve land access for female-headed households if markets exhibit less restrictive gender norms around land ownership, as compared with non-market-based systems of allocation. At the same time, land markets may not operate in a gender-neutral manner, with restrictions beyond the market continuing to influence the options of female-headed households. Using both qualitative data and household survey data collected in 2014 and 2015, this paper explores the extent and manner in which female heads participate in the sales and rental markets in northwestern Tanzania. A qualitative analysis reveals that female heads do engage with the market, although they find it most difficult to mobilize the necessary capital to participate as buyers or renters. Women also seem to face unique restrictions on selling land. Regression results show that female heads use the market to augment a small land endowment left from their marriage, and this is particularly true for divorced or separated women. However, female-headed households remain somewhat marginalized in terms of market participation. Our study shows that female heads in Tanzania are far from sidelined in the land market, though the “rules” of market engagement are decidedly nuanc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itigating Climate Change in Africa: Barriers to Financing Low-Carbon Development</w:t>
      </w:r>
      <w:r>
        <w:rPr>
          <w:rFonts w:cs="Arial" w:ascii="Arial" w:hAnsi="Arial"/>
          <w:b/>
        </w:rPr>
        <w:t>.</w:t>
      </w:r>
    </w:p>
    <w:p>
      <w:pPr>
        <w:pStyle w:val="Normal"/>
        <w:rPr>
          <w:rFonts w:ascii="Arial" w:hAnsi="Arial" w:cs="Arial"/>
          <w:b/>
          <w:b/>
        </w:rPr>
      </w:pPr>
      <w:r>
        <w:rPr>
          <w:rFonts w:cs="Arial" w:ascii="Arial" w:hAnsi="Arial"/>
          <w:b/>
        </w:rPr>
        <w:t>Authors: Ademola A. Adenle, Dale T. Manning, Joseph Arbio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eeting global climate change mitigation goals requires the participation of developing countries in abatement programs to encourage low-carbon development pathways. Incentivizing developing countries to participate in climate change mitigation often requires a mechanism for developed countries to finance projects in poorer countries. While several funding institutions have been established, African country participation has been low. In this analysis, we conduct interviews with climate change policy stakeholders from across the continent and find a general consensus that a lack of institutional capacity has limited the participation of African countries in existing climate change mitigation programs. To confirm this qualitative observation, we use data from the Global Environment Facility (GEF) and the World Bank to examine the correlation between country-year measures of institutional capacity and the number of projects implemented by the Global Environment Facility (GEF) and find that better institutional quality is associated with more GEF projects implemented in a country-year. We propose to address the lack of institutional capacity with the creation of regional institution, or Climate Change Mitigation Institution (CCMI), that specializes in building local capacity by leveraging external capacity as well as facilitates the integration of African countries into global climate change mitigation efforts by improving capacity, strengthening research and development, forming partnerships, and coordinating the disbursement of financing.</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1-02T01:56:00Z</dcterms:modified>
  <cp:revision>130</cp:revision>
  <dc:subject/>
  <dc:title/>
</cp:coreProperties>
</file>