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Incompetence Trap: The (Conditional) Irrelevance of Agency Expertis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ollibaugh Jr., Gary E. </w:t>
      </w:r>
    </w:p>
    <w:p>
      <w:pPr>
        <w:pStyle w:val="Normal"/>
        <w:rPr>
          <w:rFonts w:ascii="Arial" w:hAnsi="Arial" w:cs="Arial"/>
        </w:rPr>
      </w:pPr>
      <w:r>
        <w:rPr>
          <w:rFonts w:cs="Arial" w:ascii="Arial" w:hAnsi="Arial"/>
          <w:b/>
        </w:rPr>
        <w:t>Abstract:</w:t>
      </w:r>
      <w:r>
        <w:rPr/>
        <w:t xml:space="preserve"> </w:t>
      </w:r>
      <w:r>
        <w:rPr>
          <w:rFonts w:cs="Arial" w:ascii="Arial" w:hAnsi="Arial"/>
        </w:rPr>
        <w:t>Formal models of the appointments process typically cast the decision of the appointing executive as one where an open position is assumed and an appointee is chosen in order to maximize the utility of the executive (and perhaps that of the legislature if confirmation is required). However, several--often patronage-focused--processes within the appointments process focus instead on finding acceptable positions for "necessary-to-place" individuals. Here, I develop a model where the goal is to find the best position for such an individual. In contrast to many existing models of the appointments process, I find that when the personnel process is focused on finding the best position for a given person as opposed to finding the best person for a given position, "turkey farms"--agencies that have high numbers of minimally-competent (but necessary-to-place) individuals among their ranks--can result in equilibrium. Moreover, once agency capacity is sufficiently low, incompetent individual appointees no longer have detrimental effects on the utilities of the appointing principals, which further incentivizes the usage of certain agencies as "turkey farm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Building Collaboration: Examining the Relationship between Collaborative Processes and Activit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dgwick, Don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study investigates if the collaborative process differs among a group of public programs involved in varying levels of interorganizational activities. Thomson and Perry (2006) suggest five process dimensions underlie collaboration: governance, administration, norms of trust, mutuality, and organizational autonomy. While these dimensions are clearly unique, it is unclear if any of these dimensions are necessary or sufficient for varying degrees of interorganizational involvement. Inventorying the interorganizational activities of pairs of government-funded preschools as ranging along a continuum of no relationship, cooperation, coordination, and collaboration, I conduct a qualitative comparative analysis (QCA) to assess the relationship between collaborative processes and activities. The findings suggest that the collaborative processes dimensions differ depending on the level of involvement. The QCA results also reveal substitutable combinations of process dimensions that underlie respective degrees of interorganizational involvement, offering insight to public managers about different skill sets they can focus on when managing interorganizational activit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Impact of Local Politics on the Principal-Agent Relationship </w:t>
      </w:r>
      <w:r>
        <w:rPr>
          <w:rFonts w:cs="Arial" w:ascii="Arial" w:hAnsi="Arial"/>
          <w:b/>
        </w:rPr>
        <w:t>b</w:t>
      </w:r>
      <w:r>
        <w:rPr>
          <w:rFonts w:cs="Arial" w:ascii="Arial" w:hAnsi="Arial"/>
          <w:b/>
        </w:rPr>
        <w:t>etween Council and Manager in Municipal Gover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nnolly, Jennifer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majority of US municipalities now operate under the council-manager form of government, an institutional design that creates a principal-agent problem as the elected council and appointed manager have divergent incentives. Although current scholarship on the council-manager relationship focuses on ex post municipal level outcomes, this study advances the literature by developing a theory of ex ante contracting between principal and agent at the local level. The theory predicts that increasingly constraining political environments are associated with a greater degree of contractually provided employment protection for incoming city managers. Using unique data on California municipalities and their managers, empirical analysis supports the theory's predictions. Specifically, as the municipal electorate becomes more cohesive and less moderate and as municipal elections become increasingly competitive, city manager contracts include increasing protection from termination in the form of severance and political protection from termination. The empirical results suggest that employment protection serves an important role in the initial creation of a principal-agent relationship between manager and council by defining the cost council must bear if they terminate the manager and protecting the manager from career ris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How Do Politicians Attribute Bureaucratic Responsibility for Performance? Negativity Bias and Interest Group Advoca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elsen, Poul A.; Moynihan, Donald P.</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Voters reward or punish politicians by deeming them responsible for positive and negative outcomes, but how, in turn do politicians attribute responsibility to those who actually deliver public services? Inattention to this question renders incomplete current perspectives on democratic processes of accountability, even as politicians are increasingly provided with performance data to hold bureaucrats accountable. We shed light on this issue using a survey experiment of elected officials featuring actual performance data. We find that the provision of performance data makes elected officials more willing to attribute causal responsibility to bureaucratic leaders, but only in cases of low performance, suggesting a negativity bias in public sector responsibility attribution processes. Additionally, we offer evidence that interest group advocates influence how elected officials use performance information to attribute responsibility, but contingent on ideological align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Voices from the Frontline: Network Participation and Local Support for National Policy Reform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g Zhu</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n this article, I explore the determinants of frontline service organizations' support for and implementation of social policy reforms in the context of the US national health care reform. Ascribing to theories of inter-organizational collaboration, I argue that local service organizations, as the frontline agents of policy changes, develop their policy preferences and implementation activities in accordance with the collaborative networks, in which they situated. Network participation reduces uncertainty about the new political environment and motivates organizations to join the reform coalition. Using a sample of near 1,000 American hospitals, I offer the first systematic study of hospital chief administrators' support for the Patient Protection and Affordable Care Act (ACA), as well as their hospitals' preparation for and compliance with the ACA. I find hospital managers who actively engage in external networking activities are more likely to support increasing government role in providing health care insurance. Hospitals that actively participate in service collaboration are also more likely to comply with the ACA. These findings challenge the conventional view of frontline service organizations that they passively adapt to political changes. This article also adds to the network collaboration literature by showing that networking activities not only affect organizational performance, but also shape organizations' preferences about government solutions to social problem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Government Support and Charitable Donations: A Meta-Analysis of the Crowding-out Hypothe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 Wit, Arjen; Bekkers, René. </w:t>
      </w:r>
    </w:p>
    <w:p>
      <w:pPr>
        <w:pStyle w:val="Normal"/>
        <w:rPr>
          <w:rFonts w:ascii="Arial" w:hAnsi="Arial" w:cs="Arial"/>
        </w:rPr>
      </w:pPr>
      <w:r>
        <w:rPr>
          <w:rFonts w:cs="Arial" w:ascii="Arial" w:hAnsi="Arial"/>
          <w:b/>
        </w:rPr>
        <w:t>Abstract:</w:t>
      </w:r>
      <w:r>
        <w:rPr/>
        <w:t xml:space="preserve"> </w:t>
      </w:r>
      <w:r>
        <w:rPr>
          <w:rFonts w:cs="Arial" w:ascii="Arial" w:hAnsi="Arial"/>
        </w:rPr>
        <w:t>With the growing body of literature on governance styles in which nonprofit organizations are involved in creating and implementing public services, there is a need for robust evidence on the effects of public funding on nonprofit revenues. This paper systematically reviews previous studies on the crowding-out hypothesis, which holds that private charitable donations are lower in situations of higher government support and vice versa. We find that about two-thirds of previous estimates find a negative correlation (crowding-out), while one-third of the estimates find a positive correlation (crowding-in). The results are strongly shaped by the research methods that are used. In experiments, a $1 increase in government support is associated with an average $0.64 decrease in private donations, while nonexperimental data analyses find an average increase of $0.06. Random-effects regression models show that, contrary to arguments that are prevalent in the literature, studies that take subsidies to organizations as a measure of government support are less likely to estimate crowding-out than studies that use a measure of direct government expenditures. Central government support is associated with higher charitable donations, while measures that include multiple levels of government tend to find negative correlations. The results challenge the consistency of prior research findings and demonstrate the contextual dependence of the validity of the crowding-out hypothesi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Uncharted Territoriality in Coproduction: The Motivations for 311 Report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Brien, Daniel Tumminelli; Offenhuber, Dietmar; Baldwin-Philippi, Jessica; Sands, Melissa; Gordon, Eric. </w:t>
      </w:r>
    </w:p>
    <w:p>
      <w:pPr>
        <w:pStyle w:val="Normal"/>
        <w:rPr>
          <w:rFonts w:ascii="Arial" w:hAnsi="Arial" w:cs="Arial"/>
        </w:rPr>
      </w:pPr>
      <w:r>
        <w:rPr>
          <w:rFonts w:cs="Arial" w:ascii="Arial" w:hAnsi="Arial"/>
          <w:b/>
        </w:rPr>
        <w:t>Abstract:</w:t>
      </w:r>
      <w:r>
        <w:rPr/>
        <w:t xml:space="preserve"> </w:t>
      </w:r>
      <w:r>
        <w:rPr>
          <w:rFonts w:cs="Arial" w:ascii="Arial" w:hAnsi="Arial"/>
        </w:rPr>
        <w:t>A central question for programs that involve constituents in the coproduction of government services is: what motivates constituents to participate? This study compares two perspectives on this question: the traditional public-as-citizen model treats participation as a function of a general civic disposition that extends to many forms of civic and political participation (e.g. volunteering and voting); and we introduce the public-as-partner model, which argues that a given program might rely on any of the diverse array of human motivations, depending on the specific nature of participation required. We compare these using 311 systems, which provide a hotline and online tools for requesting nonemergency government services (e.g. graffiti removal), evaluating whether using 311 to contribute to neighborhood maintenance primarily reflects a civic disposition or is additionally motivated by a capacity for territoriality (i.e. identifying with and claiming responsibility for spaces), per the public-as-partner model. The study links three forms of information at the individual level for a sample of 311 users from Boston, Massachusetts (n = 722): objective reporting activity, derived from the 311 archive; a user survey including self-reports of civic activities and territorial motives; and voter registration records. Controlling for demographics and the contextual effects of home neighborhood, higher territorial motives predicted a greater likelihood of a person reporting any issues of public concern and reporting more issues over a broader geographical range in one's home neighborhood (where &gt;80% of reports are made). Civic activities and voting predicted a greater likelihood of reporting in nonhome neighborhoods (e.g. work). This dichotomy highlights the distinction between the two models in conceptualizing the motivations for participation in coproduction. The article explores how to extend this logic to the assessment of participation, outreach, and disparities in access across progra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Differing Goals of Limiting Autonomy: Legislatures, Governors, and State Ethics Commiss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uh, Jonath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Ethics commissions address policies that are external to the policy maker, the enforcement of which may be damaging to the policymaker. Given this potential for harm it is likely that delegation to commissions is transactional with elected officials controlling autonomy based on a set of specific goals. The author tests this argument by examining how executive and legislative control of a commission's autonomy impacts the effectiveness of a commission's oversight. Findings suggest that elected officials attempt to influence commissions in a strategic manner based upon whether they want to direct attention away from themselves or toward the other branch of govern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From High-Reliability Organizations to High-Reliability Networks: The Dynamics of Network Governance in the Face of Emergen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rthod, Olivier; Grothe-Hammer, Michael; Müller-Seitz, Gordon; Raab, Jörg; Sydow, Jörg. </w:t>
      </w:r>
    </w:p>
    <w:p>
      <w:pPr>
        <w:pStyle w:val="Normal"/>
        <w:rPr/>
      </w:pPr>
      <w:r>
        <w:rPr>
          <w:rFonts w:cs="Arial" w:ascii="Arial" w:hAnsi="Arial"/>
          <w:b/>
        </w:rPr>
        <w:t>Abstract:</w:t>
      </w:r>
      <w:r>
        <w:rPr/>
        <w:t xml:space="preserve"> </w:t>
      </w:r>
      <w:r>
        <w:rPr>
          <w:rFonts w:cs="Arial" w:ascii="Arial" w:hAnsi="Arial"/>
        </w:rPr>
        <w:t>Research has reported at length on how interorganizational networks can be effectively governed in public service delivery. In contrast, the way such networks specifically organize for reliability is strikingly absent from the literature. We substantiate the idea of High-Reliability Networks (or HRNs) by drawing from the literature on network governance and exploring networked emergency management in a large German city. Herein, we analyze an unprecedented dataset on a network's development, covering two years of interviews and direct observations. The article offers three contributions: first, we theorize "high reliability" at the network level and thereby extend the discussion on the governance and effectiveness of interorganizational networks. Second, we show that network governance in HRNs is of a hybrid nature and oscillates between assertive and supportive modes of governance, thereby contributing to a dynamic perspective on the governance of networks. Third, the article demonstrates how HRNs develop a capacity to prepare better for the unexpected by managing latent ti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23T03:26:00Z</dcterms:modified>
  <cp:revision>131</cp:revision>
  <dc:subject/>
  <dc:title/>
</cp:coreProperties>
</file>