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Volume 68, Issue 3, May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Considering attitudinal uncertainty in the climate change skepticism continuum</w:t>
      </w:r>
    </w:p>
    <w:p>
      <w:pPr>
        <w:pStyle w:val="Normal"/>
        <w:rPr>
          <w:rFonts w:ascii="Arial" w:hAnsi="Arial" w:cs="Arial"/>
          <w:b/>
          <w:b/>
        </w:rPr>
      </w:pPr>
      <w:r>
        <w:rPr>
          <w:rFonts w:cs="Arial" w:ascii="Arial" w:hAnsi="Arial"/>
          <w:b/>
        </w:rPr>
        <w:t>Authors: Kristin Haltinner, Dilshani Sarathchand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present an empirically driven language to discuss climate change skepticism. We conceptualize skeptic/skepticism as an umbrella term that includes those who actively reject climate science and those who are uncertain about climate change. We propose four categories for better empirical analysis of climate skepticism: epistemic deniers, epistemic doubters (borrowing from Capstick and Pidgeon 2014), attribution deniers, and attribution doubters (borrowing from Rahmstorf 2004). Using a unique dataset of surveys (n = 1000) and interviews (n = 33) with residents of the U.S. Pacific Northwest who are skeptical about climate change, we compare those four groups across several predictors and demographic variables (age, race, gender, political ideology, religiosity, income, education, and level of trust in science) and outcome variables (environmental concern, policy support, and conspiracy ideation (adherence to the belief that climate change is a “hoax”). We demonstrate the importance of considering attitudinal uncertainty in the analysis of climate skepticism by providing evidence for the presence of a continuum of thought wherein epistemic deniers and attribution doubters make up the two ends of a continuum with more complicated distinctions between epistemic doubters and attribution deni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hocks, stocks and ratings: The financial community response to global environmental and health controvers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rt Scholtens, Emma Witteveen</w:t>
      </w:r>
    </w:p>
    <w:p>
      <w:pPr>
        <w:pStyle w:val="Normal"/>
        <w:rPr>
          <w:rFonts w:ascii="Arial" w:hAnsi="Arial" w:cs="Arial"/>
        </w:rPr>
      </w:pPr>
      <w:r>
        <w:rPr>
          <w:rFonts w:cs="Arial" w:ascii="Arial" w:hAnsi="Arial"/>
          <w:b/>
        </w:rPr>
        <w:t>Abstract:</w:t>
      </w:r>
      <w:r>
        <w:rPr>
          <w:rFonts w:cs="Arial" w:ascii="Arial" w:hAnsi="Arial"/>
        </w:rPr>
        <w:t>The financial community suggests it increasingly accounts for the environmental and social performance of the companies it invests in. To investigate this claim, we study how stock market participants and credit rating agencies respond to environmental and health controversies with internationally operating companies. Stock returns and rating changes are the most prominent financial signals regarding the appreciation of news by the financial community. The actions of numerous investors who trade on public information determine firm value. Credit rating agencies produce ratings based on private information, in part to support these evaluations. Ratings focus directly on a firm’s default and business risk which itself is increasingly associated with global environmental and health controversies. Financial investors show a timely and significant response to measures of such controversies, but this response is highly generic and is small from an economic point of view. Credit ratings do not immediately respond in a significant way. Thus, markets and raters respond in a different way to the controversies. We conclude that the response of the financial community to global environmental and health controversies is limited. Therefore, the financial community seems unable to discipline the economic agents behind the controvers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cience with society: Evidence-based guidance for best practices in environmental transdisciplinary 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a Steger, Julia A. Klein, Robin S. Reid, Sandra Lavor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nsdisciplinary research is a promising approach to address sustainability challenges arising from global environmental change, as it is characterized by an iterative process that brings together actors from multiple academic fields and diverse sectors of society to engage in mutual learning with the intent to co-produce new knowledge. We present a conceptual model to guide the implementation of environmental transdisciplinary work, which we consider a “science with society” (SWS) approach, providing suggested activities to conduct throughout a seven-step process. We used a survey with 168 respondents involved in environmental transdisciplinary work worldwide to evaluate the relative importance of these activities and the skills and characteristics required to implement them successfully, with attention to how responses differed according to the gender, geographic location, and positionality of the respondents. Flexibility and collaborative spirit were the most frequently valued skills in SWS, though non-researchers tended to prioritize attributes like humility, trust, and patience over flexibility. We also explored the relative significance of barriers to successful SWS, finding insufficient time and unequal power dynamics were the two most significant barriers to successful SWS. Together with case studies of respondents’ most successful SWS projects, we create a toolbox of 20 best practices that can be used to overcome barriers and increase the societal and scientific impacts of SWS projects. Project success was perceived to be significantly higher where there was medium to high policy impact, and projects initiated by practitioners/other stakeholders had a larger proportion of high policy impact compared to projects initiated by researchers only. Communicating project results to academic audiences occurred more frequently than communicating results to practitioners or the public, despite this being ranked less important overall. We discuss how these results point to three recommendations for future SWS: 1) balancing diverse perspectives through careful partnership formation and design; 2) promoting communication, learning, and reflexivity (i.e., questioning assumptions, beliefs, and practices) to overcome conflict and power asymmetries; and 3) increasing policy impact for joint science and society benefits. Our study highlights the benefits of diversity in SWS - both in the types of people and knowledge included as well as the methods used - and the potential benefits of this approach for addressing the increasingly complex challenges arising from global environmental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Just another buzzword? A systematic literature review of knowledge-related concepts in sustainability sci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ristina I. Apetrei, Guido Caniglia, Henrik von Wehrden, Daniel J. L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Knowledge is a vital resource for both understanding and addressing pressing social–ecological challenges of our time. Sustainability scientists have thus increasingly turned their attention to the role and relevance of knowledge for societal change. However, as identified in this study, the research landscape is very broad and fragmented, with little convergence on definitions between scholarly communities. We comprehensively map knowledge-related concepts and their uses in sustainability science, while eliciting points of agreement and controversy across bodies of literature. Clarifying terminology is a first step towards better empirical science and theory building, and ultimately enhances our ability to leverage knowledge for action and decision–making. Our analysis also suggests five entry points to thinking about knowledge in sustainability science: (1) knowledge as system; (2) as entity, or (3) as process; (4) knowledge for and through learning; and (5) knowledge at interfaces. We discuss how, taken together, these perspectives can contribute to a better understanding of the multiple ways in which knowledge can serve sustain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itizen preferences on private-public co-regulation in environmental governance: Evidence from Switzerlan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nnis Kolcava, Lukas Rudolph, Thomas Bernau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vironmental policy is touching on ever more aspects of corporate and individual behavior, and there is much debate over what combinations of top-down (government-imposed) and bottom-up (voluntary private sector) measures to use. In democratic societies, citizens’ preferences over such combinations are crucial because they shape the political mandates based on which policymakers act. We argue that policy designs that involve private-public co-regulation receive more citizen support if they are based on inclusive decision-making, use strong transparency and monitoring mechanisms, and include a trigger for government intervention in case of ineffectiveness. Survey experiments in Switzerland (N = 1941) provide strong support for these arguments. Our research demonstrates that differences in co-regulation design have major implications for public support. Another key finding is that there seems to be a contradiction between inclusiveness and democratic accountability for policy outcomes. The findings are surprisingly consistent across two very different green economy issues we focus on empirically (decarbonization of finance, pesticides). This suggests that our study design offers a useful template for research that explores public opinion on green economy policy designs for other issues and in other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Mind the (Policy-Implementation) Gap”: Transport decarbonisation policies and performances of leading global economies (1990–2018)</w:t>
      </w:r>
    </w:p>
    <w:p>
      <w:pPr>
        <w:pStyle w:val="Normal"/>
        <w:rPr>
          <w:rFonts w:ascii="Arial" w:hAnsi="Arial" w:cs="Arial"/>
          <w:b/>
          <w:b/>
        </w:rPr>
      </w:pPr>
      <w:r>
        <w:rPr>
          <w:rFonts w:cs="Arial" w:ascii="Arial" w:hAnsi="Arial"/>
          <w:b/>
        </w:rPr>
        <w:t>Authors: Ka Ho Tsoi, Becky P.Y. Loo, David Banis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a series of transport decarbonisation initiatives, transport carbon emissions have been growing in both absolute and relative terms since 1990, and this is contributing to climate change. This study scrutinises the decoupling experiences of transport carbon emissions in 16 selected countries, including both developed and developing countries, over a 29-year timeframe (1990–2018). Resting upon the concept of socio-ecological resilience, collaborative planning and policy-implementation gap, a new conceptual framework is proposed to understand transport decarbonisation policies. In doing so, data of transport carbon emissions and Real Gross National Income in Purchasing Power Parity (based 2017) are first analysed. Progress of decoupling is then categorized for each country in every five-year period (a total of 96 data points). We then select consecutive periods when a country moves towards absolute decoupling (i.e. improvement) or deviates from it (i.e. worsening) and identify relevant policy instruments implemented based on a nine-component strategic framework that addresses the policy-implementation gap. Results indicate that defining clear sectoral objectives in action plans and integrating a holistic policy package to reinforce sustainable transport is pivotal. While there are no magic bullets to achieve transport decarbonisation, the strategic framework can help enhance policy effectiveness by formulating context-specific strateg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Title:</w:t>
      </w:r>
      <w:r>
        <w:rPr>
          <w:rFonts w:cs="Arial" w:ascii="Arial" w:hAnsi="Arial"/>
          <w:b/>
        </w:rPr>
        <w:t xml:space="preserve"> </w:t>
      </w:r>
      <w:r>
        <w:rPr>
          <w:rFonts w:cs="Arial" w:ascii="Arial" w:hAnsi="Arial"/>
          <w:b/>
        </w:rPr>
        <w:t>Participation and influence of REDD+ actors in Vietnam, 2011–2019</w:t>
      </w:r>
    </w:p>
    <w:p>
      <w:pPr>
        <w:pStyle w:val="Normal"/>
        <w:rPr>
          <w:rFonts w:ascii="Arial" w:hAnsi="Arial" w:cs="Arial"/>
          <w:b/>
          <w:b/>
        </w:rPr>
      </w:pPr>
      <w:r>
        <w:rPr>
          <w:rFonts w:cs="Arial" w:ascii="Arial" w:hAnsi="Arial"/>
          <w:b/>
        </w:rPr>
        <w:t>Authors: Thu Thuy Pham, Ha Chau Ngo, Thi Linh Chi Dao, Tuan Long Hoang, Moira Moelio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ducing emissions from deforestation and degradation (REDD+) is an important component of the Paris Agreement. Inclusive decision making is essential to ensure REDD outcomes, but there is limited anecdotal and empirical evidence demonstrating that stakeholder participation in REDD+ decision making has improved over time. This paper presents an analysis of the Vietnamese government’s claim that stakeholder participation in REDD+ had been improved over the course of 2011–2019, specifically focusing on various actors’ perceptions of their level of interest, engagement and influence in REDD+ policy events. Findings show that the country’s legal framework on REDD+ demonstrated Vietnam’s political commitment to improve inclusive decision making, and initial effort was made to provide political space for actors to engage in REDD+ decision making. However, momentum has been lost over time. This suggests that understanding the political context, addressing underlying power dynamics in the existing government regime, building up coalitions for change among political elites and civil society, and fostering sustainable political will and commitment are all essential to ensuring inclusive REDD+ decision making in Vietn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Title:</w:t>
      </w:r>
      <w:r>
        <w:rPr>
          <w:rFonts w:cs="Arial" w:ascii="Arial" w:hAnsi="Arial"/>
          <w:b/>
        </w:rPr>
        <w:t xml:space="preserve"> </w:t>
      </w:r>
      <w:r>
        <w:rPr>
          <w:rFonts w:cs="Arial" w:ascii="Arial" w:hAnsi="Arial"/>
          <w:b/>
        </w:rPr>
        <w:t>Urban greenspace as a climate change adaptation strategy for subtropical Asian cities: A comparative study across cities in three countries</w:t>
      </w:r>
    </w:p>
    <w:p>
      <w:pPr>
        <w:pStyle w:val="Normal"/>
        <w:rPr>
          <w:rFonts w:ascii="Arial" w:hAnsi="Arial" w:cs="Arial"/>
          <w:b/>
          <w:b/>
        </w:rPr>
      </w:pPr>
      <w:r>
        <w:rPr>
          <w:rFonts w:cs="Arial" w:ascii="Arial" w:hAnsi="Arial"/>
          <w:b/>
        </w:rPr>
        <w:t>Authors: Leslie Mabon, Wan-Yu Shi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est in nature-based approaches for climate change adaptation in cities is growing. Whilst there is a growing field of scholarship in a European and North America setting, research on the policy and governance of urban greenspace for climate adaptation in subtropical Asia is limited. Given the different development patterns, environmental characteristics and governance arrangements in subtropical cities, plus their comparatively large population and high climate risk, this is a significant knowledge gap. In response, this paper evaluates competences – skill sets, capabilities, and supporting policy and legislation – to enact adaptation through greenspace across different governance contexts; and assesses how international rhetoric on nature-based adaptation becomes localised to subtropical Asian city settings. We conduct interviews with stakeholders, plus review of relevant policy and city-specific research, for three cities with different governance and development contexts: Hanoi (Vietnam); Taipei (Taiwan); and Fukuoka (Japan). Across all three cases, we find that institutional structures and processes for connecting different remits and knowledge systems are a bigger challenge than a lack of appropriate policy or individuals with the required technical knowledge. However, opportunities for civil society participation and consideration of justice issues vary between the cities according to the socio-political context. These findings illustrate the value of individuals and organisations able to work across institutional boundaries in linking greenspace and adaptation agendas for subtropical Asian cities; and the importance of competence in collaboration with developers and civil society so that the rapid development or regeneration seen in subtropical Asian contexts does not tend towards green climate gentrification. More broadly, our findings show that the diverse nature of subtropical Asian cities means the role of greenspace in climate adaptation is likely to be context-specific, and thus that caution must be exercised against uncritically importing best practices from exemplar cases elsewh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Title:</w:t>
      </w:r>
      <w:r>
        <w:rPr>
          <w:rFonts w:cs="Arial" w:ascii="Arial" w:hAnsi="Arial"/>
          <w:b/>
        </w:rPr>
        <w:t xml:space="preserve"> </w:t>
      </w:r>
      <w:r>
        <w:rPr>
          <w:rFonts w:cs="Arial" w:ascii="Arial" w:hAnsi="Arial"/>
          <w:b/>
        </w:rPr>
        <w:t>Drivers and mechanisms of forest change in the Himalayas</w:t>
      </w:r>
    </w:p>
    <w:p>
      <w:pPr>
        <w:pStyle w:val="Normal"/>
        <w:rPr>
          <w:rFonts w:ascii="Arial" w:hAnsi="Arial" w:cs="Arial"/>
          <w:b/>
          <w:b/>
        </w:rPr>
      </w:pPr>
      <w:r>
        <w:rPr>
          <w:rFonts w:cs="Arial" w:ascii="Arial" w:hAnsi="Arial"/>
          <w:b/>
        </w:rPr>
        <w:t>Authors: Akash Verma, Dietrich Schmidt-Vogt, Jose Don T. De Alban, Cheng Ling Lim, Edward L. Web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untains are critical ecosystems that have a strong influence far beyond their topographic boundaries. More than 50 million people inhabit the Himalayas, and more than one billion people depend on the ecosystem services they provide. Anthropogenic activities have driven concurrent deforestation and regeneration in the Himalayas, and interventions to reduce forest loss and promote forest recovery require a synthetic understanding of the complex and interacting drivers of forest change. We conducted a systematic review of case studies from 1984 to 2020 (n = 137) and combined a system dynamics approach with a causal network analysis to identify, map and articulate the relationships between the drivers, actors and mechanisms of forest change across the entirety of the Himalayan mountain range. In total, the analysis revealed five proximate drivers, 12 underlying drivers, two institutional factors and five ‘other’ factors connected by a total of 221 linkages. Forest change dynamics have been dominated by widespread smallholder agriculture, extensive non-timber forest product extraction, widespread commercial and non-commercial timber extraction, and high rates of agricultural abandonment. Underlying drivers include population growth, poor agricultural productivity, international support for development projects, and successful community forest management systems. Contradictory linkages emerge from a combination of contextual factors, which can have negative impacts on conservation goals. Global processes such as shifts in governance, transnational infrastructure-development programs, economic slowdowns, labor migrations and climate change threaten to destabilize established dynamics and change forest trajectories. The underlying and proximate drivers interact through multiple pathways that can be utilized to achieve conservation goals. Based on this analysis, we highlight five thematic focus areas to curtail forest loss and promote recovery: (1) decreasing the population pressure, (2) sustainable increase of agricultural productivity, (3) strengthening of forest management institutions, (4) leveraging tourism growth and sustainable infrastructure expansion, and (5) fuel transition and establishing firewood plantations on degraded land. The broader adoption of systems thinking, and specifically a system dynamics approach and causal network analysis, will greatly enhance the rigour of policy development, help design site-specific interventions at multiple spatial scales which can respond to local and global changes, and guide deeper inquiry to enhance our understanding of driver-forest dynami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Title:</w:t>
      </w:r>
      <w:r>
        <w:rPr>
          <w:rFonts w:cs="Arial" w:ascii="Arial" w:hAnsi="Arial"/>
          <w:b/>
        </w:rPr>
        <w:t xml:space="preserve"> </w:t>
      </w:r>
      <w:r>
        <w:rPr>
          <w:rFonts w:cs="Arial" w:ascii="Arial" w:hAnsi="Arial"/>
          <w:b/>
        </w:rPr>
        <w:t>How does the World Bank shape global environmental governance agendas for coasts? 50 years of small-scale fisheries aid reveals paradigm shifts over time</w:t>
      </w:r>
    </w:p>
    <w:p>
      <w:pPr>
        <w:pStyle w:val="Normal"/>
        <w:rPr>
          <w:rFonts w:ascii="Arial" w:hAnsi="Arial" w:cs="Arial"/>
          <w:b/>
          <w:b/>
        </w:rPr>
      </w:pPr>
      <w:r>
        <w:rPr>
          <w:rFonts w:cs="Arial" w:ascii="Arial" w:hAnsi="Arial"/>
          <w:b/>
        </w:rPr>
        <w:t>Authors: Jill Hamilton, Xavier Basurto, Hillary Smith, John Virdin</w:t>
      </w:r>
    </w:p>
    <w:p>
      <w:pPr>
        <w:pStyle w:val="Normal"/>
        <w:rPr/>
      </w:pPr>
      <w:r>
        <w:rPr>
          <w:rFonts w:cs="Arial" w:ascii="Arial" w:hAnsi="Arial"/>
          <w:b/>
        </w:rPr>
        <w:t>Abstract:</w:t>
      </w:r>
      <w:r>
        <w:rPr>
          <w:rFonts w:cs="Arial" w:ascii="Arial" w:hAnsi="Arial"/>
        </w:rPr>
        <w:t xml:space="preserve"> </w:t>
      </w:r>
      <w:r>
        <w:rPr>
          <w:rFonts w:cs="Arial" w:ascii="Arial" w:hAnsi="Arial"/>
        </w:rPr>
        <w:t>Small-scale fisheries are becoming a global social and environmental concern. The contribution of marine small-scale fisheries to global food security and coastal livelihoods, coupled with the significant challenges they face, has attracted increasing attention and aid from environmental organizations, philanthropies, and multilateral agencies over recent decades. Our study attends to the understudied role of the World Bank, the largest individual funder shaping present and future sustainability of coastal marine regions, as a key actor shaping global environmental governance paradigms. We asked how funding to the sector has changed over the last 50 years and why, outlining distinct patterns in the flow of small-scale fisheries aid and the underlying intervention models. We contextualize our quantitative analysis of aid patterns over time with qualitative interview data with bank staff, identifying underlying paradigm shifts driven by internal and external factors. More than $2.48 billion was allocated by the World Bank to marine fisheries over the last 50 years, approximately 47% (~$1.17 billion) of which was targeted to marine small-scale fisheries. Three distinct funding periods are identified: rising support to SSF from the 1970s to mid-1980s; a sharp decline in funding in the mid-to-late 1980s and low levels of funding throughout the 1990s; and a steady return to funding SSF in the mid-2000s up to the present. Over time, Bank-funded interventions shifted from pure economic development in the earlier era, to an emphasis on governance and multi-dimensional environmental goals in the recent period. To understand why, we used key-informant interviews to unpack major internal drivers: internal staff changes and presence of key individuals, the decentralization and recentralization of decision-making, and the organization’s shifting emphasis from traditional economic growth to multi-dimensional objectives of poverty reduction, among others. External drivers behind funding and paradigm shifts included pressure from the environmental movement, the rise of sustainable development discourses, key global environmental summits in the 1990s, and rising levels of interest in the fisheries sector by the governments of both donor and recipient countries. Processes of ‘paradigm shifts’ were not swift or singular, rather they were affected by multiple, convergent factors over time. Our findings contribute to the literature on multi-lateral institutions as key actors in environmental governance shaping global development thinking, illustrating the arc of the last half-century of fisheries aid at the Bank while highlighting present dilemmas and future challenges that actors interested in working towards sustainable marine small-scale fisheries f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Title:</w:t>
      </w:r>
      <w:r>
        <w:rPr>
          <w:rFonts w:cs="Arial" w:ascii="Arial" w:hAnsi="Arial"/>
          <w:b/>
        </w:rPr>
        <w:t xml:space="preserve"> </w:t>
      </w:r>
      <w:r>
        <w:rPr>
          <w:rFonts w:cs="Arial" w:ascii="Arial" w:hAnsi="Arial"/>
          <w:b/>
        </w:rPr>
        <w:t>Pathways to human well-being in the context of land acquisitions in Lao PDR</w:t>
      </w:r>
    </w:p>
    <w:p>
      <w:pPr>
        <w:pStyle w:val="Normal"/>
        <w:rPr>
          <w:rFonts w:ascii="Arial" w:hAnsi="Arial" w:cs="Arial"/>
          <w:b/>
          <w:b/>
        </w:rPr>
      </w:pPr>
      <w:r>
        <w:rPr>
          <w:rFonts w:cs="Arial" w:ascii="Arial" w:hAnsi="Arial"/>
          <w:b/>
        </w:rPr>
        <w:t>Authors: Vong Nanhthavong, Christoph Oberlack, Cornelia Hett, Peter Messerli, Michael Epprech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nd acquisitions are transforming land-use systems globally, and their characteristics and impacts on human well-being have been extensively analysed through local case studies and regional or global inventories. However, national-level analysis that is crucial for national policy on sustainable agricultural investments and land use is still lacking. This paper conducts an archetype analysis of a unique dataset on land concessions in Lao PDR to provide a national-scale assessment of the impacts of land acquisitions on human well-being in 294 affected villages. The results show that land acquisitions influence human well-being through 18 distinct pathways. These pathways describe how some land acquisitions enhance or maintain well-being, while others elicit adverse impacts or trade-offs between well-being dimensions, particularly food security, income, and livelihood resilience. They further reveal five archetypical processes that mediate the effects of land acquisitions on well-being through: (i) shifting access to land and natural resources; (ii) commercialization of agriculture; (iii) availability of development opportunities; (iv) environmental impacts; and (v) employment opportunities within and outside land acquisitions. These processes affect well-being by shaping livelihood portfolios and dependence on natural resources. The majority of land acquisitions trigger trade-offs or adverse impacts on well-being. The small number of villages where well-being increased despite the presence of land acquisitions were mainly shaped by narrow and rigid preconditions. The archetypical processes and the explanatory factors suggest that it is imperative to protect smallholders’ land-use rights and to avoid large-scale deals, as their adverse impacts outweigh opportunities and are more severe than the impacts of small-scale acquisitions. Employment opportunities may provide additional cash income but should not be exclusively relied up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Title:</w:t>
      </w:r>
      <w:r>
        <w:rPr>
          <w:rFonts w:cs="Arial" w:ascii="Arial" w:hAnsi="Arial"/>
          <w:b/>
        </w:rPr>
        <w:t xml:space="preserve"> </w:t>
      </w:r>
      <w:r>
        <w:rPr>
          <w:rFonts w:cs="Arial" w:ascii="Arial" w:hAnsi="Arial"/>
          <w:b/>
        </w:rPr>
        <w:t>Harnessing scientific and local knowledge to face climate change in small-scale fisheries</w:t>
      </w:r>
    </w:p>
    <w:p>
      <w:pPr>
        <w:pStyle w:val="Normal"/>
        <w:rPr>
          <w:rFonts w:ascii="Arial" w:hAnsi="Arial" w:cs="Arial"/>
          <w:b/>
          <w:b/>
        </w:rPr>
      </w:pPr>
      <w:r>
        <w:rPr>
          <w:rFonts w:cs="Arial" w:ascii="Arial" w:hAnsi="Arial"/>
          <w:b/>
        </w:rPr>
        <w:t>Authors: Ignacio Gianelli, Leonardo Ortega, Jeremy Pittman, Marcelo Vasconcellos, Omar Defe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mall-scale fisheries in developing regions are particularly vulnerable to climate change, but the assessment of climate-induced changes and impacts are often hampered by the data poor-situation of these social-ecological systems. Based on 40 years of scientific and local ecological knowledge, we provide a coherent narrative about the effects of a marine hotspot of climate change on a small-scale fishery across different geographical and temporal scales. We applied a mixed-methods approach to assess biophysical changes, social-ecological impacts, and the incremental spectrum of actions implemented at multiple levels to increase the adaptive capacity of a small-scale clam fishery. The warming hotspot here analyzed was the fastest-warming region in the South Atlantic Ocean. Long-term changes in wind intensity and direction were also noticeable at a regional scale. Both sea surface temperature and winds showed a clear shifting pattern in the late 1990 s. These climate-related stressors determined ecosystem and targeted population changes (e.g. clam mass mortalities, slow stock recovery rates after ecological shocks, habitat narrowing), and favored harmful algal bloom-forming organisms. Climate-induced drivers also affected the human component of the social-ecological system, preventing fishers from securing a fulltime livelihood and limiting the fishery economic potential. Adaptive responses at multiple levels provided some capacity to address climate change effects, and transformative pathways are being taken to adapt to climate-induced changes over the long-term. Transformative changes were fostered by the local perception of environmental change, shared narratives, sustained scientific monitoring programs, and the interaction between knowledge systems, facilitated by a bridging organization within a broader process of governance transformation. The combination of autonomous adaptations (based on linking social capital and fishery leaders agency) and government-led adaptations were essential to face the challenges imposed by climate change. Our results serve as a learning platform to anticipate threats and envision solutions to a wide range of small-scale fisheries in fast-warming regions worldwi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Title:</w:t>
      </w:r>
      <w:r>
        <w:rPr>
          <w:rFonts w:cs="Arial" w:ascii="Arial" w:hAnsi="Arial"/>
          <w:b/>
        </w:rPr>
        <w:t xml:space="preserve"> </w:t>
      </w:r>
      <w:r>
        <w:rPr>
          <w:rFonts w:cs="Arial" w:ascii="Arial" w:hAnsi="Arial"/>
          <w:b/>
        </w:rPr>
        <w:t>Hot dry days increase perceived experience with global warming</w:t>
      </w:r>
    </w:p>
    <w:p>
      <w:pPr>
        <w:pStyle w:val="Normal"/>
        <w:rPr>
          <w:rFonts w:ascii="Arial" w:hAnsi="Arial" w:cs="Arial"/>
          <w:b/>
          <w:b/>
        </w:rPr>
      </w:pPr>
      <w:r>
        <w:rPr>
          <w:rFonts w:cs="Arial" w:ascii="Arial" w:hAnsi="Arial"/>
          <w:b/>
        </w:rPr>
        <w:t>Authors: Jennifer R. Marlon, Xinran Wang, Matto Mildenberger, Parrish Bergquist, ... Anthony Leiserowi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perceptions of climate change in the United States are deeply rooted in cultural values and political identities. Yet, as the public experiences extreme weather and other climate change-related impacts, their perceptions of the issue may shift. Here, we explore whether, when, and where local climate trends have already influenced perceived experiences of global warming in the United States. Using a large national survey dataset (n = 13,607), we compare Americans’ experiences of climate with corresponding trends in seven different high-resolution climate indicators for the period 2008 to 2015. We find that increases in hot dry day exposure significantly increases individuals’ perceptions that they have personally experienced global warming. We do not find robust evidence that other precipitation and temperature anomalies have had a similar effect. We also use multilevel modeling to explore county-level patterns of perceived experiences with climate change. Whereas the individual-level analysis describes a likely causal relationship between a changing climate and individuals’ perceived experience, the multilevel model depicts county-level changes in perceived experience resulting from particular climate trends. Overall, we find that exposure to hot dry days, has a modest influence on perceived experience, independent of the political and socio-demographic factors that dominate U.S. climate opinions tod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Title:</w:t>
      </w:r>
      <w:r>
        <w:rPr>
          <w:rFonts w:cs="Arial" w:ascii="Arial" w:hAnsi="Arial"/>
          <w:b/>
        </w:rPr>
        <w:t xml:space="preserve"> </w:t>
      </w:r>
      <w:r>
        <w:rPr>
          <w:rFonts w:cs="Arial" w:ascii="Arial" w:hAnsi="Arial"/>
          <w:b/>
        </w:rPr>
        <w:t>Opening space for equity and justice in resilience: A subjective approach to household resilience assessment</w:t>
      </w:r>
    </w:p>
    <w:p>
      <w:pPr>
        <w:pStyle w:val="Normal"/>
        <w:rPr>
          <w:rFonts w:ascii="Arial" w:hAnsi="Arial" w:cs="Arial"/>
          <w:b/>
          <w:b/>
        </w:rPr>
      </w:pPr>
      <w:r>
        <w:rPr>
          <w:rFonts w:cs="Arial" w:ascii="Arial" w:hAnsi="Arial"/>
          <w:b/>
        </w:rPr>
        <w:t>Authors: Jonathan E. Ensor, Taneesha Mohan, John Forrester, Utpal Kanti Khisa, ... Peter How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resilience has grown to become a well-established goal of policy and practice, assessing resilience remains an outstanding problem. To date, measurement has largely relied on the identification of proxy indicators, inevitably shaping what is measured in ways that reflect underlying assumptions, generalisations and approximations, and raising the question of whose values are being embedded into resilience. These concerns reflect recent interest in the role of recognition justice in resilience, and in particular how marginalisation from meaning-making processes creates the conditions for the inequitable distribution of outcomes in practice. Here, we propose a two stage, subjective approach to resilience assessment, starting with rapid household interviews that invite participants to assess the likely impact of multiple shock and stressor storylines. In a second step, participatory qualitative methods are employed to support inductive investigation of resilience focused on the factors that differentiate those reporting relatively high and low resilience. We illustrate this using fieldwork data from 569 households in Bangladesh. This subjective approach enables households to engage in the production of knowledge about their resilience, revealing two core features of situated heterogeneity: the forms of difference, and the underlying causes. Underlying causes arise from interactions and feedbacks between social, political, economic and institutional conditions that are highly context specific, while significant forms of difference include intra-community and scalar heterogeneity; vulnerability to specific or generalised shocks; and the role of undesirable practices in securing resilience. The results underline the need for resilience to be assessed in relation to local understandings of precarity, and through the expression of senses of justice that inform local conceptions of wellbeing. This means moving beyond positivist approaches and placing epistemic diversity at the centre of resilience assessment, enabling the production of a situated understanding of how and why resilience is differentiated, and offering an analytical starting point from which policy and practice can drive towards equitable resili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 Title:</w:t>
      </w:r>
      <w:r>
        <w:rPr>
          <w:rFonts w:cs="Arial" w:ascii="Arial" w:hAnsi="Arial"/>
          <w:b/>
        </w:rPr>
        <w:t xml:space="preserve"> </w:t>
      </w:r>
      <w:r>
        <w:rPr>
          <w:rFonts w:cs="Arial" w:ascii="Arial" w:hAnsi="Arial"/>
          <w:b/>
        </w:rPr>
        <w:t>From seed to sequence: Dematerialization and the battle to (re)define genetic resources</w:t>
      </w:r>
    </w:p>
    <w:p>
      <w:pPr>
        <w:pStyle w:val="Normal"/>
        <w:rPr>
          <w:rFonts w:ascii="Arial" w:hAnsi="Arial" w:cs="Arial"/>
          <w:b/>
          <w:b/>
        </w:rPr>
      </w:pPr>
      <w:r>
        <w:rPr>
          <w:rFonts w:cs="Arial" w:ascii="Arial" w:hAnsi="Arial"/>
          <w:b/>
        </w:rPr>
        <w:t>Authors: Sara Nawaz, Terre Satterfield, Shannon Hager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past decade and a half, key international agreements have established systems of access and benefit sharing that aim to obtain consent and provide compensation for commercial use of plants, animals, and microorganisms—particularly those sourced in the Global South. Yet the rise of genomics, gene editing and synthetic biology may threaten the legitimacy of these agreements. Thus far, agreements have governed these resources in their physical form—as organisms in situ or germplasm in gene banks. However, both public and private research are increasingly utilizing genomic sequences and associated information. As a result of this shift, debates are unfolding at international fora such as the Convention on Biological Diversity and the International Treaty on Plant Genetic Resources for Food and Agriculture on whether existing agreements apply to physical resources only, or also to their sequence data or other associated information. Some call uninhibited access to digital sequence information (DSI) a new form of biopiracy, whereby digital resources are used without permission from those in the Global South. Others argue that access to DSI should remain unencumbered by bureaucracy, as it is key to biodiversity conservation and food security. This paper examines these debates over DSI and the rationales and justifications employed by the two sides, which loosely follow a divide between Global South and North. We find that different conceptualizations of genetic resources—particularly with regard to when, where and how value is added—define respective positions. Outcomes of these debates have important implications for management of global biodiversity, food security and issues of equity and justice for actors in biodiverse regions of the wor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economics of bioenergy with carbon capture and storage (BECCS) deployment in a 1.5 °C or 2 °C world</w:t>
      </w:r>
    </w:p>
    <w:p>
      <w:pPr>
        <w:pStyle w:val="Normal"/>
        <w:rPr>
          <w:rFonts w:ascii="Arial" w:hAnsi="Arial" w:cs="Arial"/>
          <w:b/>
          <w:b/>
        </w:rPr>
      </w:pPr>
      <w:r>
        <w:rPr>
          <w:rFonts w:cs="Arial" w:ascii="Arial" w:hAnsi="Arial"/>
          <w:b/>
        </w:rPr>
        <w:t>Authors: Mathilde Fajardy, Jennifer Morris, Angelo Gurgel, Howard Herzog, ... Sergey Paltse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ioenergy with carbon capture and storage (BECCS) and afforestation are key negative emission technologies suggested in many studies under 2 °C or 1.5 °C scenarios. However, these large-scale land-based approaches have raised concerns about their economic impacts, particularly their impact on food prices, as well as their environmental impacts. Here we focus on quantifying the potential scale of BECCS and its impact on the economy, taking into account technology and economic considerations, but excluding sustainability and political aspects. To do so, we represent all major components of BECCS technology in the MIT Economic Projection and Policy Analysis model. We find that BECCS could make a substantial contribution to emissions reductions in the second half of the century under 1.5 and 2 °C climate stabilization goals, with its deployment driven by revenues from carbon dioxide permits. Results show that global economic costs and the carbon prices needed to hit the stabilization targets are substantially lower with the technology available, and BECCS acts as a true backstop technology at carbon prices around $240 per tonne of carbon dioxide. If driven by economics alone, BECCS deployment increases the use of productive land for bioenergy production, causing substantial land use changes. However, the projected impact on commodity prices is quite limited at the global scale, with global commodity price indices increasing by less than 5% on average. The effect is larger at the regional scale (up to 15% in selected regions), though significantly lower than previous estimates. While BECCS deployment is likely to be constrained for environmental and/or political reasons, this study shows that the large-scale deployment of BECCS is not detrimental to agricultural commodity prices and could reduce the costs of meeting stabilization targets. Still, it is crucial that policies consider carbon dioxide removal as a complement to drastic carbon dioxide emissions reductions, while establishing a credible accounting system and sustainable limits on BEC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 Title:</w:t>
      </w:r>
      <w:r>
        <w:rPr>
          <w:rFonts w:cs="Arial" w:ascii="Arial" w:hAnsi="Arial"/>
          <w:b/>
        </w:rPr>
        <w:t xml:space="preserve"> </w:t>
      </w:r>
      <w:r>
        <w:rPr>
          <w:rFonts w:cs="Arial" w:ascii="Arial" w:hAnsi="Arial"/>
          <w:b/>
        </w:rPr>
        <w:t>The role and limits of strategic framing for promoting sustainable consumption and policy</w:t>
      </w:r>
    </w:p>
    <w:p>
      <w:pPr>
        <w:pStyle w:val="Normal"/>
        <w:rPr>
          <w:rFonts w:ascii="Arial" w:hAnsi="Arial" w:cs="Arial"/>
          <w:b/>
          <w:b/>
        </w:rPr>
      </w:pPr>
      <w:r>
        <w:rPr>
          <w:rFonts w:cs="Arial" w:ascii="Arial" w:hAnsi="Arial"/>
          <w:b/>
        </w:rPr>
        <w:t>Authors: Lukas P. Fesenfeld, Yixian Sun, Michael Wicki, Thomas Bernau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rategic issue framing is widely regarded as an effective communication strategy to alter public opinion and citizens’ policy support. However, it is unclear to what extent strategic framing can increase support for ambitious demand-side actions and policies that make the cost of mitigation perceptible in citizens’ everyday lives. Taking an exploratory approach, we conducted qualitative interviews and a comparative framing experiment with 9,750 survey respondents from China, Germany, and the United States. We analyzed strategic issue framing effects in two areas known to be key for increasing the sustainability of consumption: meat/fish consumption, and fossil-fuel car usage. Employing both classical linear regressions and advanced Bayesian sparse estimations, we show that in all three countries widespread arguments in favor of reduced meat/fish consumption and car use are unlikely to substantially alter citizens’ concern, willingness to pay, behavioral intentions and policy support for demand-side action. Our findings suggest that in the absence of a broader behavioral change campaign, strategic issue framing alone is unlikely to be effective in changing entrenched attitudes and behaviors. On its own, it is also unlikely to substantially increase public support for demand-side policies to reduce consumption. More careful research is needed to help policymakers understand the role and limits of different strategic framing techniqu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 Title:</w:t>
      </w:r>
      <w:r>
        <w:rPr>
          <w:rFonts w:cs="Arial" w:ascii="Arial" w:hAnsi="Arial"/>
          <w:b/>
        </w:rPr>
        <w:t xml:space="preserve"> </w:t>
      </w:r>
      <w:r>
        <w:rPr>
          <w:rFonts w:cs="宋体;SimSun" w:ascii="宋体;SimSun" w:hAnsi="宋体;SimSun"/>
          <w:b/>
        </w:rPr>
        <w:t>“</w:t>
      </w:r>
      <w:r>
        <w:rPr>
          <w:rFonts w:cs="Arial" w:ascii="Arial" w:hAnsi="Arial"/>
          <w:b/>
        </w:rPr>
        <w:t>Caribou was the reason, and everything else happened after”: Effects of caribou declines on Inuit in Labrador, Canada</w:t>
      </w:r>
    </w:p>
    <w:p>
      <w:pPr>
        <w:pStyle w:val="Normal"/>
        <w:rPr>
          <w:rFonts w:ascii="Arial" w:hAnsi="Arial" w:cs="Arial"/>
          <w:b/>
          <w:b/>
        </w:rPr>
      </w:pPr>
      <w:r>
        <w:rPr>
          <w:rFonts w:cs="Arial" w:ascii="Arial" w:hAnsi="Arial"/>
          <w:b/>
        </w:rPr>
        <w:t>Authors: David Borish, Ashlee Cunsolo, Jamie Snook, Inez Shiwak, ... Sherilee L. Harp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many Indigenous Peoples in the Circumpolar North, cultural engagement and continuity across generations is directly related to relationships between and among people, animals, and landscapes. However, minimal research outlines the emotional responses and disruptions to culture and identity that are driven by ecological change, and the subsequent cultural dimensions of coping and adapting to this uncertainty. Through a case study that explores how caribou population declines and a caribou hunting ban are impacting Inuit in the Nunatsiavut and NunatuKavut regions of Labrador, Canada, this article examines the critical interplay between cultural continuity and adaptive capacity for responding to ecological uncertainty. More specifically, this study: 1) described the central role that caribou play for Inuit emotional wellness, identity, and cultural continuity; 2) explored how the rapid declines of caribou in Labrador are affecting Inuit emotional wellness, identity, and cultural continuity; and 3) characterized the ways in which Inuit are adapting to these emotio-social, cultural, and ecological changes. Drawing from an Inuit-led, multi-year, multi-media qualitative and visual media research program, data from video interviews (n = 84: Nunatsiavut region: n = 54; NunatuKavut region: n = 30) were analyzed using a video-based qualitative analysis, constant-comparative methods, and inductive qualitative approach. Results indicated that caribou are a foundational element for Inuit emotional wellness, identity, and cultural continuity. The changes in caribou populations are resulting in complex emotional responses, losses to cultural meaning and knowledge, and alterations to Inuit identities. The impacts on emotions, identity, and cultural continuity related to Inuit-caribou relations at an individual and collective level reflect the interconnections between cultural continuity and adaptive capacity that underlie the loss of this culturally important species. Though this research focuses on two Inuit groups and caribou in Labrador, the insights from these lived experiences highlight the ongoing cultural and identity consequences associated with species declines occurring globally.</w:t>
      </w:r>
    </w:p>
    <w:p>
      <w:pPr>
        <w:pStyle w:val="Normal"/>
        <w:rPr>
          <w:rFonts w:ascii="Arial" w:hAnsi="Arial" w:cs="Arial"/>
        </w:rPr>
      </w:pPr>
      <w:r>
        <w:rPr>
          <w:rFonts w:cs="Arial" w:ascii="Arial" w:hAnsi="Arial"/>
        </w:rPr>
      </w:r>
    </w:p>
    <w:p>
      <w:pPr>
        <w:pStyle w:val="Normal"/>
        <w:rPr/>
      </w:pPr>
      <w:r>
        <w:rPr>
          <w:rFonts w:cs="Arial" w:ascii="Arial" w:hAnsi="Arial"/>
          <w:b/>
        </w:rPr>
        <w:t>19. Title:</w:t>
      </w:r>
      <w:r>
        <w:rPr>
          <w:rFonts w:cs="Arial" w:ascii="Arial" w:hAnsi="Arial"/>
          <w:b/>
        </w:rPr>
        <w:t xml:space="preserve"> </w:t>
      </w:r>
      <w:r>
        <w:rPr>
          <w:rFonts w:cs="Arial" w:ascii="Arial" w:hAnsi="Arial"/>
          <w:b/>
        </w:rPr>
        <w:t>How stable are Australian farmers’ climate change risk perceptions? New evidence of the feedback loop between risk perceptions and behaviour</w:t>
      </w:r>
    </w:p>
    <w:p>
      <w:pPr>
        <w:pStyle w:val="Normal"/>
        <w:rPr>
          <w:rFonts w:ascii="Arial" w:hAnsi="Arial" w:cs="Arial"/>
          <w:b/>
          <w:b/>
        </w:rPr>
      </w:pPr>
      <w:r>
        <w:rPr>
          <w:rFonts w:cs="Arial" w:ascii="Arial" w:hAnsi="Arial"/>
          <w:b/>
        </w:rPr>
        <w:t>Authors: Sarah Ann Wheeler, Céline Nauges, Alec Zuo</w:t>
      </w:r>
    </w:p>
    <w:p>
      <w:pPr>
        <w:pStyle w:val="Normal"/>
        <w:rPr/>
      </w:pPr>
      <w:r>
        <w:rPr>
          <w:rFonts w:cs="Arial" w:ascii="Arial" w:hAnsi="Arial"/>
          <w:b/>
        </w:rPr>
        <w:t>Abstract:</w:t>
      </w:r>
      <w:r>
        <w:rPr>
          <w:rFonts w:cs="Arial" w:ascii="Arial" w:hAnsi="Arial"/>
        </w:rPr>
        <w:t xml:space="preserve"> </w:t>
      </w:r>
      <w:r>
        <w:rPr>
          <w:rFonts w:cs="Arial" w:ascii="Arial" w:hAnsi="Arial"/>
        </w:rPr>
        <w:t>The exact relationship between people’s climate change attitudes and behaviour is a topic that engages policy-makers and researchers worldwide. Do climate change attitudes influence behaviour or is it possible that behaviour can change attitudes? This study uses a unique repeated survey dataset of 275 farmers (irrigators) in the southern Murray-Darling Basin from 2010–11 to 2015–16, to explore the dynamic relationship between climate change risk perceptions and farm adaptation behaviour. Farmers who had an increased risk exposure (expressed through higher debt, larger irrigated areas, greater share of permanent crops, and located in areas with higher temperatures and less rainfall) were more likely to agree climate change posed a risk. Whilst farmers became more accepting towards climate change over the time-period, a significant percentage of these attitudes were unstable. One reason suggested for this instability is the presence of a feedback loop between risk perceptions and behaviour. Namely, new evidence was found that farmers who agreed climate change was a risk in 2010–11, were more likely to undertake farm production decisions to reduce that risk (e.g. changing crop mix, reducing irrigated area and consequently selling water entitlements) – which had the impact of negatively feeding back and reducing their stated climate change risk perceptions in 2015–16. Conversely, farmers who were originally deniers were more likely to undertake somewhat riskier farm production decisions (e.g. increasing water utilisation rates and irrigation areas) – which consequently had the impact of positively increasing their climate change risk perceptions in 2015–16.</w:t>
      </w:r>
    </w:p>
    <w:p>
      <w:pPr>
        <w:pStyle w:val="Normal"/>
        <w:rPr>
          <w:rFonts w:ascii="Arial" w:hAnsi="Arial" w:cs="Arial"/>
        </w:rPr>
      </w:pPr>
      <w:r>
        <w:rPr>
          <w:rFonts w:cs="Arial" w:ascii="Arial" w:hAnsi="Arial"/>
        </w:rPr>
      </w:r>
    </w:p>
    <w:p>
      <w:pPr>
        <w:pStyle w:val="Normal"/>
        <w:rPr/>
      </w:pPr>
      <w:r>
        <w:rPr>
          <w:rFonts w:cs="Arial" w:ascii="Arial" w:hAnsi="Arial"/>
          <w:b/>
        </w:rPr>
        <w:t>20. Title:</w:t>
      </w:r>
      <w:r>
        <w:rPr>
          <w:rFonts w:cs="Arial" w:ascii="Arial" w:hAnsi="Arial"/>
          <w:b/>
        </w:rPr>
        <w:t xml:space="preserve"> </w:t>
      </w:r>
      <w:r>
        <w:rPr>
          <w:rFonts w:cs="Arial" w:ascii="Arial" w:hAnsi="Arial"/>
          <w:b/>
        </w:rPr>
        <w:t>Six avenues for engendering creative environmentalism</w:t>
      </w:r>
    </w:p>
    <w:p>
      <w:pPr>
        <w:pStyle w:val="Normal"/>
        <w:rPr>
          <w:rFonts w:ascii="Arial" w:hAnsi="Arial" w:cs="Arial"/>
          <w:b/>
          <w:b/>
        </w:rPr>
      </w:pPr>
      <w:r>
        <w:rPr>
          <w:rFonts w:cs="Arial" w:ascii="Arial" w:hAnsi="Arial"/>
          <w:b/>
        </w:rPr>
        <w:t>Authors: Beatriz Rodríguez-Labajos, Isha Ray</w:t>
      </w:r>
    </w:p>
    <w:p>
      <w:pPr>
        <w:pStyle w:val="Normal"/>
        <w:rPr/>
      </w:pPr>
      <w:r>
        <w:rPr>
          <w:rFonts w:cs="Arial" w:ascii="Arial" w:hAnsi="Arial"/>
          <w:b/>
        </w:rPr>
        <w:t>Abstract:</w:t>
      </w:r>
      <w:r>
        <w:rPr>
          <w:rFonts w:cs="Arial" w:ascii="Arial" w:hAnsi="Arial"/>
        </w:rPr>
        <w:t xml:space="preserve"> </w:t>
      </w:r>
      <w:r>
        <w:rPr>
          <w:rFonts w:cs="Arial" w:ascii="Arial" w:hAnsi="Arial"/>
        </w:rPr>
        <w:t>The ubiquitous use of artworks (e.g., paintings, music, films) in environmental activism has been shown to trigger specific cognitive processes as well as changes in personal values and behaviours. There is less understanding of whether (or how) gender-differentiated environmental claims and gender-transformative initiatives are voiced and promoted through art and cultural expressions. Using network analysis, this paper comprehensively reviews ninety-eight years of peer-reviewed literature on gender and environmental activism. We identify six avenues of gendered artistic activism (or ‘artivism’) on environmental issues that communities have pursued in the past. We present a non-prescriptive description of each avenue based on key references in the literature. A gendered lens on artistic activism makes visible the power of different groups to act, be they women, men, LGBTQ or other collectives, their chosen (or available) scopes of creative action when engaging with environmental protection and their thematic foci. A highlight of the study is the significant presence of younger demographics, including children and students in environmental artivism. Finally, we discuss how gendered artivism expands our understanding of environmental action, putting our results in conversation with well-known current environmentalism(s).</w:t>
      </w:r>
    </w:p>
    <w:p>
      <w:pPr>
        <w:pStyle w:val="Normal"/>
        <w:rPr>
          <w:rFonts w:ascii="Arial" w:hAnsi="Arial" w:cs="Arial"/>
        </w:rPr>
      </w:pPr>
      <w:r>
        <w:rPr>
          <w:rFonts w:cs="Arial" w:ascii="Arial" w:hAnsi="Arial"/>
        </w:rPr>
      </w:r>
    </w:p>
    <w:p>
      <w:pPr>
        <w:pStyle w:val="Normal"/>
        <w:rPr/>
      </w:pPr>
      <w:r>
        <w:rPr>
          <w:rFonts w:cs="Arial" w:ascii="Arial" w:hAnsi="Arial"/>
          <w:b/>
        </w:rPr>
        <w:t>21. Title:</w:t>
      </w:r>
      <w:r>
        <w:rPr>
          <w:rFonts w:cs="Arial" w:ascii="Arial" w:hAnsi="Arial"/>
          <w:b/>
        </w:rPr>
        <w:t xml:space="preserve"> </w:t>
      </w:r>
      <w:r>
        <w:rPr>
          <w:rFonts w:cs="Arial" w:ascii="Arial" w:hAnsi="Arial"/>
          <w:b/>
        </w:rPr>
        <w:t>Narratives and water: A bibliometric review</w:t>
      </w:r>
    </w:p>
    <w:p>
      <w:pPr>
        <w:pStyle w:val="Normal"/>
        <w:rPr>
          <w:rFonts w:ascii="Arial" w:hAnsi="Arial" w:cs="Arial"/>
          <w:b/>
          <w:b/>
        </w:rPr>
      </w:pPr>
      <w:r>
        <w:rPr>
          <w:rFonts w:cs="Arial" w:ascii="Arial" w:hAnsi="Arial"/>
          <w:b/>
        </w:rPr>
        <w:t>Authors: Ching Leong</w:t>
      </w:r>
    </w:p>
    <w:p>
      <w:pPr>
        <w:pStyle w:val="Normal"/>
        <w:rPr/>
      </w:pPr>
      <w:r>
        <w:rPr>
          <w:rFonts w:cs="Arial" w:ascii="Arial" w:hAnsi="Arial"/>
          <w:b/>
        </w:rPr>
        <w:t>Abstract:</w:t>
      </w:r>
      <w:r>
        <w:rPr>
          <w:rFonts w:cs="Arial" w:ascii="Arial" w:hAnsi="Arial"/>
        </w:rPr>
        <w:t xml:space="preserve"> </w:t>
      </w:r>
      <w:r>
        <w:rPr>
          <w:rFonts w:cs="Arial" w:ascii="Arial" w:hAnsi="Arial"/>
        </w:rPr>
        <w:t>Social and environmental sciences have shown that narratives have significant impact on human behaviour. Understanding water narratives can therefore help policy-makers understand and regulate public behaviour. We carry out a bibliometric analysis of water narratives, which gives us a broad overview of the types of work, collaborations and key insights. We couple this with a smaller qualitative review, which enabled us to construct a typology that captures the range of themes found in the literature. Narratives might be classified along an axis of expert and local knowledge and an axis of time – retrospective and prospective. We also show that narratives are a useful tool for legitimation and mobilization, and a form of “System 1” heuristic. Given that so many water challenges are tied to human activities, an understanding of water narratives and the link to behavioural change would be a useful part of future research agendas.</w:t>
      </w:r>
    </w:p>
    <w:p>
      <w:pPr>
        <w:pStyle w:val="Normal"/>
        <w:rPr>
          <w:rFonts w:ascii="Arial" w:hAnsi="Arial" w:cs="Arial"/>
        </w:rPr>
      </w:pPr>
      <w:r>
        <w:rPr>
          <w:rFonts w:cs="Arial" w:ascii="Arial" w:hAnsi="Arial"/>
        </w:rPr>
      </w:r>
    </w:p>
    <w:p>
      <w:pPr>
        <w:pStyle w:val="Normal"/>
        <w:rPr/>
      </w:pPr>
      <w:r>
        <w:rPr>
          <w:rFonts w:cs="Arial" w:ascii="Arial" w:hAnsi="Arial"/>
          <w:b/>
        </w:rPr>
        <w:t>22. Title:</w:t>
      </w:r>
      <w:r>
        <w:rPr>
          <w:rFonts w:cs="Arial" w:ascii="Arial" w:hAnsi="Arial"/>
          <w:b/>
        </w:rPr>
        <w:t xml:space="preserve"> </w:t>
      </w:r>
      <w:r>
        <w:rPr>
          <w:rFonts w:cs="Arial" w:ascii="Arial" w:hAnsi="Arial"/>
          <w:b/>
        </w:rPr>
        <w:t>Engagement, involvement and empowerment: Three realms of a coproduction framework for climate services</w:t>
      </w:r>
    </w:p>
    <w:p>
      <w:pPr>
        <w:pStyle w:val="Normal"/>
        <w:rPr>
          <w:rFonts w:ascii="Arial" w:hAnsi="Arial" w:cs="Arial"/>
          <w:b/>
          <w:b/>
        </w:rPr>
      </w:pPr>
      <w:r>
        <w:rPr>
          <w:rFonts w:cs="Arial" w:ascii="Arial" w:hAnsi="Arial"/>
          <w:b/>
        </w:rPr>
        <w:t>Authors: Dragana Bojovic, Asuncion Lera St. Clair, Isadora Christel, Marta Terrado, ... Erika J. Palin</w:t>
      </w:r>
    </w:p>
    <w:p>
      <w:pPr>
        <w:pStyle w:val="Normal"/>
        <w:rPr/>
      </w:pPr>
      <w:r>
        <w:rPr>
          <w:rFonts w:cs="Arial" w:ascii="Arial" w:hAnsi="Arial"/>
          <w:b/>
        </w:rPr>
        <w:t>Abstract:</w:t>
      </w:r>
      <w:r>
        <w:rPr>
          <w:rFonts w:cs="Arial" w:ascii="Arial" w:hAnsi="Arial"/>
        </w:rPr>
        <w:t xml:space="preserve"> </w:t>
      </w:r>
      <w:r>
        <w:rPr>
          <w:rFonts w:cs="Arial" w:ascii="Arial" w:hAnsi="Arial"/>
        </w:rPr>
        <w:t>While knowledge coproduction between climate scientists and climate information users has become a common theme in the climate services discourse, the interface between climate service providers and users is an aspect of climate services projects that still calls for more attention. This is due in part to the dominance of the physical sciences in these projects, as well as the prevalence of an instrumental and narrow interpretation of coproduction. Following up on the World Meteorological Organisation’s Guidance on Good Practices for Climate Services User Engagement, and incorporating insights from the social and human sciences, we develop a coproduction framework for climate services to help establish a smooth and effective interface between scientists and stakeholders. This framework is intended for research and innovation projects developing climate knowledge and services. The coproduction framework comprises three realms: (i) engagement using various communication channels; (ii) involvement through interviews, workshops and webinars; and (iii) empowerment of stakeholders and scientists through focused relationships. This incremental participatory process involves stakeholders in increasingly profound ways: from a broad stakeholder group identified through awareness-raising campaigns, on to potential users with whom we exchange knowledge, and then to a set of “champion users” who co-develop the service and pioneer its use in decision-making processes. This paper illustrates the application of the coproduction framework in PRIMAVERA, an EU H2020-funded project for designing, running and testing new high-resolution global climate models and evaluating their outputs. While PRIMAVERA provided ground breaking scientific findings that could potentially benefit various stakeholders and support climate risk assessment activities, these results are highly specialised and their added value has yet to be assessed. Accordingly, the user engagement component of the project faced the challenging task of both motivating stakeholders’ participation in the project and motivating future users of potential services based on PRIMAVERA data. The trial of the framework in PRIMAVERA provided key lessons for enhancing coproduction in research and innovation projects. We demonstrate how the role of scientists gradually shifted in this coproduction cycle from masters of knowledge(Roux et al., 2017) to co-learners, and how the involvement of the project’s interdisciplinary team and their interaction with stakeholders served to move the project towards transdisciplinary knowledge produ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3. Title:</w:t>
      </w:r>
      <w:r>
        <w:rPr>
          <w:rFonts w:cs="Arial" w:ascii="Arial" w:hAnsi="Arial"/>
          <w:b/>
        </w:rPr>
        <w:t xml:space="preserve"> </w:t>
      </w:r>
      <w:r>
        <w:rPr>
          <w:rFonts w:cs="Arial" w:ascii="Arial" w:hAnsi="Arial"/>
          <w:b/>
        </w:rPr>
        <w:t>Knowing like a global expert organization: Comparative insights from the IPCC and IPBES</w:t>
      </w:r>
    </w:p>
    <w:p>
      <w:pPr>
        <w:pStyle w:val="Normal"/>
        <w:rPr>
          <w:rFonts w:ascii="Arial" w:hAnsi="Arial" w:cs="Arial"/>
          <w:b/>
          <w:b/>
        </w:rPr>
      </w:pPr>
      <w:r>
        <w:rPr>
          <w:rFonts w:cs="Arial" w:ascii="Arial" w:hAnsi="Arial"/>
          <w:b/>
        </w:rPr>
        <w:t>Authors: Maud Borie, Martin Mahony, Noam Obermeister, Mike Hulm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draw on Science and Technology (STS) approaches to develop a comparative analytical account of the Intergovernmental Panel on Climate Change (IPCC) and the Intergovernmental science-policy Platform on Biodiversity and Ecosystem Services (IPBES). The establishment of both of these organizations, in 1988 and 2012 respectively, represented important ‘constitutional moments’ in the global arrangement of scientific assessment and its relationship to environmental policymaking. Global environmental assessments all share some similarities, operating at the articulation between science and policy and pursuing explicit societal goals. Although the IPCC and IPBES have different objectives, they are both intergovernmental processes geared towards the provision of knowledge to inform political debates about, respectively, climate change and biodiversity loss. In spite of these similarities, we show that there are significant differences in their knowledge practices and these differences have implications for environmental governance. We do this by comparing the IPCC and IPBES across three dimensions: conceptual frameworks, scenarios and consensus .We argue that, broadly speaking, the IPCC has produced a ‘view from nowhere’, through a reliance on mathematical modelling to produce a consensual picture of global climate change, which is then ‘downscaled’ to considerations of local impacts and responses. By contrast IPBES, through its contrasting conceptual frameworks and practices of argumentation, appears to seek a ‘view from everywhere’, inclusive of epistemic plurality, and through which a global picture emerges through an aggregation of more placed-based knowledges. We conclude that, despite these aspirations, both organizations in fact offer ‘views from somewhere’: situated sets of knowledge marked by politico-epistemic struggles and shaped by the interests, priorities and voices of certain powerful actors. Characterizing this ‘somewhere’ might be aided by the concept of institutional epistemology, a term we propose to capture how particular knowledge practices become stabilized within international expert organizations. We suggest that such a concept, by drawing attention to the institutions’ knowledge practices, helps reveal their world-making effects and, by doing so, enables more reflexive governance of both expert organizations and of global environmental change in gener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4. Title:</w:t>
      </w:r>
      <w:r>
        <w:rPr>
          <w:rFonts w:cs="Arial" w:ascii="Arial" w:hAnsi="Arial"/>
          <w:b/>
        </w:rPr>
        <w:t xml:space="preserve"> </w:t>
      </w:r>
      <w:r>
        <w:rPr>
          <w:rFonts w:cs="Arial" w:ascii="Arial" w:hAnsi="Arial"/>
          <w:b/>
        </w:rPr>
        <w:t>Voices of young biosphere stewards on the strengths, weaknesses, and ways forward for 74 UNESCO Biosphere Reserves across 83 countries</w:t>
      </w:r>
    </w:p>
    <w:p>
      <w:pPr>
        <w:pStyle w:val="Normal"/>
        <w:rPr>
          <w:rFonts w:ascii="Arial" w:hAnsi="Arial" w:cs="Arial"/>
          <w:b/>
          <w:b/>
        </w:rPr>
      </w:pPr>
      <w:r>
        <w:rPr>
          <w:rFonts w:cs="Arial" w:ascii="Arial" w:hAnsi="Arial"/>
          <w:b/>
        </w:rPr>
        <w:t>Authors: Alicia Donnellan Barraclough, Lisen Schultz, Inger Elisabeth Mår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Young stakeholders are key actors in social-ecological systems, who have the capacity to be agents of sustainability transformation but are also at high risk of exclusion in the unfolding of global change challenges. Despite the focus of sustainability on future generations, there has been little research effort aimed at understanding young actors’ roles as biosphere stewards. In this work we investigate how young stakeholders perceive and participate in the implementation of sustainability objectives in 74 Biosphere Reserves of the United Nations Educational, Scientific and Cultural Organization’s (UNESCO) the Man and the Biosphere (MAB) Programme across 83 countries, through participatory group workshops, individual surveys and grey literature review. We explore to what extent youth perceptions are aligned or not with current understandings of Biosphere Reserves and how young stakeholders are acting in pursuit of Biosphere Reserve objectives. We find that young stakeholders have a comprehensive understanding of the opportunities and challenges faced by environmental governance, such as resilience and adaptation to global change and the governance challenges of implementing adaptive co-management and increasing stakeholder participation. We also show that young stakeholders can be active participants in a wide range of activities that contribute to achieving conservation and development goals in their territories. They are particularly concerned with youth participation within all levels of Biosphere Reserve functioning and with the creation of sustainable livelihood opportunities that will allow future generations to remain in their native territories. Our study provides evidence of the importance of young stakeholder knowledge and perspectives as central actors in conservation and development initiatives, like Biosphere Reserves, and of the need to increase young stakeholder integration and participation within environmental govern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5. Title:</w:t>
      </w:r>
      <w:r>
        <w:rPr>
          <w:rFonts w:cs="Arial" w:ascii="Arial" w:hAnsi="Arial"/>
          <w:b/>
        </w:rPr>
        <w:t xml:space="preserve"> </w:t>
      </w:r>
      <w:r>
        <w:rPr>
          <w:rFonts w:cs="Arial" w:ascii="Arial" w:hAnsi="Arial"/>
          <w:b/>
        </w:rPr>
        <w:t>Pathways for climate resilient development: Human well-being within a safe and just space in the 21st century</w:t>
      </w:r>
    </w:p>
    <w:p>
      <w:pPr>
        <w:pStyle w:val="Normal"/>
        <w:rPr>
          <w:rFonts w:ascii="Arial" w:hAnsi="Arial" w:cs="Arial"/>
          <w:b/>
          <w:b/>
        </w:rPr>
      </w:pPr>
      <w:r>
        <w:rPr>
          <w:rFonts w:cs="Arial" w:ascii="Arial" w:hAnsi="Arial"/>
          <w:b/>
        </w:rPr>
        <w:t>Authors: Pramod K. Singh, Harpalsinh Chudasa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cept of climate resilient development pathways (CRDPs) introduced in IPCC’s Fifth Assessment Report remains poorly conceptualised. We have attempted to deepen the conceptualisation of climate resilient development (CRD) or climate compatible development, while charting its pathways through fuzzy cognitive maps (FCMs)-based simulations aided by knowledge based on stakeholders’ insights. We conceptualise CRD as a development embracing mitigation, adaptation and inclusive sustainable development to advance planetary health and well-being for all. The FCMs-based simulations demonstrate that appropriate enabling conditions are critical to the achievement of CRD, the most important of them being (i) the ethics, values, and worldviews shaping CRD’s directions by framing appropriate climate narratives and action; (ii) partnerships and commitment to finance and technology by the governments; (iii) interactions between the actors and arenas of engagement facilitating CRD decisions and actions; and (iv) dimensions of governance at multiple levels involving policy, institutions and practice. Citizens’ defence against climate change as a human right, along with planetary health and well-being, demands synergies while implementing mitigation, adaptation and sustainable development. Short-term decisions and actions related to mitigation, adaptation, and sustainable development could have long-term effects on CRDPs. CRD could entail a societal transformation to eudaimonic living for ensuring universal well-being. The findings of this research could have profound implications for multilateral negoti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6. Title:</w:t>
      </w:r>
      <w:r>
        <w:rPr>
          <w:rFonts w:cs="Arial" w:ascii="Arial" w:hAnsi="Arial"/>
          <w:b/>
        </w:rPr>
        <w:t xml:space="preserve"> </w:t>
      </w:r>
      <w:r>
        <w:rPr>
          <w:rFonts w:cs="Arial" w:ascii="Arial" w:hAnsi="Arial"/>
          <w:b/>
        </w:rPr>
        <w:t>Exploring global interregional food system's sustainability using the functional regions typology</w:t>
      </w:r>
    </w:p>
    <w:p>
      <w:pPr>
        <w:pStyle w:val="Normal"/>
        <w:rPr>
          <w:rFonts w:ascii="Arial" w:hAnsi="Arial" w:cs="Arial"/>
          <w:b/>
          <w:b/>
        </w:rPr>
      </w:pPr>
      <w:r>
        <w:rPr>
          <w:rFonts w:cs="Arial" w:ascii="Arial" w:hAnsi="Arial"/>
          <w:b/>
        </w:rPr>
        <w:t>Authors: Dor Fridman, Thomas Koellner, Meidad Kissin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intaining food security and environmental integrity over time requires a transition towards sustainable food systems. This paper analyzes different dimensions of national food supply sustainability on a global scale. By focusing on four food staples: wheat, rice, maize, and soybeans, the analysis identifies production regions that are more or less environmentally sustainable. It explores the dependence of different countries on calories supplied by these regions. These four staples' production requires 648 million hectares of cropland and about 559 cubic kilometers of irrigation water. It also leads to several environmental impacts, including potential soil loss and species loss. Yet, these impacts and pressures are spread unevenly across agricultural systems.</w:t>
      </w:r>
      <w:r>
        <w:rPr>
          <w:rFonts w:cs="Arial" w:ascii="Arial" w:hAnsi="Arial"/>
        </w:rPr>
        <w:t xml:space="preserve"> </w:t>
      </w:r>
      <w:r>
        <w:rPr>
          <w:rFonts w:cs="Arial" w:ascii="Arial" w:hAnsi="Arial"/>
        </w:rPr>
        <w:t>We find that over one-third of the global calorie intake originates from regions with a high per ton environmental impacts. Although most consumed calories are from domestic sources, traded calories mostly originate from environmentally suitable production regions, increasing importing countries' food supply sustainability. This analysis also reveals interregional tradeoffs, where food imports into one region (increased food provision) is associated with high environmental impact in production regions. Further, this typology allows identifying an elusive, often overlooked interregional connection. That is the potential loss of future ecosystem service flow from countries with the lower gross domestic product per capita and high biodiversity. To date, those countries rely primarily on domestic staple production, which puts pressure on vulnerable local ecosystems. Species loss in those regions reduces the potential future interregional flows of genetic material. Alternatively, conservation combined with food imports can maintain diversity and the potential flow of genetic material from those regions. The functional regions typology provides a complete assessment of the interregional connections that make up the global food system. Therefore, it is useful for informing policy analysts and policymakers of a broader collection of stakeholders regarding the local environment. It also provides essential information about the suitability of different policy mechanisms to govern interregional systems. Future research shall expand the functional regions' typology to include additional environmental and human-related (e.g., technological), to cover more crops, and to account for other food categories, such as me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7. Title:</w:t>
      </w:r>
      <w:r>
        <w:rPr>
          <w:rFonts w:cs="Arial" w:ascii="Arial" w:hAnsi="Arial"/>
          <w:b/>
        </w:rPr>
        <w:t xml:space="preserve"> </w:t>
      </w:r>
      <w:r>
        <w:rPr>
          <w:rFonts w:cs="Arial" w:ascii="Arial" w:hAnsi="Arial"/>
          <w:b/>
        </w:rPr>
        <w:t>Differential disadvantages in the distribution of federal aid across three decades of voluntary buyouts in the United States</w:t>
      </w:r>
    </w:p>
    <w:p>
      <w:pPr>
        <w:pStyle w:val="Normal"/>
        <w:rPr>
          <w:rFonts w:ascii="Arial" w:hAnsi="Arial" w:cs="Arial"/>
          <w:b/>
          <w:b/>
        </w:rPr>
      </w:pPr>
      <w:r>
        <w:rPr>
          <w:rFonts w:cs="Arial" w:ascii="Arial" w:hAnsi="Arial"/>
          <w:b/>
        </w:rPr>
        <w:t>Authors: K.S. Nelson, M. Mollo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oluntary home buyout programs have gained increasing popularity as a natural hazard mitigation tool over the past couple decades. However, a strong emphasis on the monetary value of disaster mitigation leaves open the possibility of inequity in distribution of the benefits of buyouts that may exacerbate social justice issues under conditions of increasing disaster damages due to climate change. Using a complete dataset of U.S. Federal Emergency Management Agency (FEMA) funded buyout properties we describe the demographic makeup of neighborhoods and counties that have participated in FEMA buyout programs since the 1980s and evaluate differential disadvantages in the chances of receiving a buyout and the amount of money received by buyout participants across characteristics associated with social vulnerability. We find that urban counties with greater resources are more likely to receive funds to administer a buyout program, and that within these counties, minority homeowners are less likely to receive federal aid dollars. In addition, we identify a trend of increasing disparity specifically for Black populations. Our findings suggest that intended objectivity in how voluntary buyout dollars are distributed has led to unintentional inequities at multiple scales that may become more pronounced without changes to existing policy and highlight the growing need for social equity consideration in strategic retreat plann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8. Title:</w:t>
      </w:r>
      <w:r>
        <w:rPr>
          <w:rFonts w:cs="Arial" w:ascii="Arial" w:hAnsi="Arial"/>
          <w:b/>
        </w:rPr>
        <w:t xml:space="preserve"> </w:t>
      </w:r>
      <w:r>
        <w:rPr>
          <w:rFonts w:cs="Arial" w:ascii="Arial" w:hAnsi="Arial"/>
          <w:b/>
        </w:rPr>
        <w:t>Global sustainability, innovation and governance dynamics of national smart electricity meter transitions</w:t>
      </w:r>
    </w:p>
    <w:p>
      <w:pPr>
        <w:pStyle w:val="Normal"/>
        <w:rPr>
          <w:rFonts w:ascii="Arial" w:hAnsi="Arial" w:cs="Arial"/>
          <w:b/>
          <w:b/>
        </w:rPr>
      </w:pPr>
      <w:r>
        <w:rPr>
          <w:rFonts w:cs="Arial" w:ascii="Arial" w:hAnsi="Arial"/>
          <w:b/>
        </w:rPr>
        <w:t>Authors: Benjamin K. Sovacool, Andrew Hook, Siddharth Sareen, Frank W. Geel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mart electricity meters are a central feature of any future smart grid, and therefore represent a rapid and significant household energy transition, growing by our calculations from less than 23.5 million smart meters in 2010 to an estimated 729.1 million in 2019, a decadal growth rate of 3013%. What are the varying economic, governance, and energy and climate sustainability aspects associated with the diffusion of smart meters for electricity? What lessons can be learned from the ongoing rollouts of smart meters around the world? Based on an original dataset twice as comprehensive as the current state of the art, this study examines smart meter deployment across 41 national programs and 61 subnational programs that collectively target 1.49 billion installations involving 47 countries. In addition to rates of adoption and the relative influence of factors such as technology costs, we examine adoption requirements, modes of information provision, patterns of incumbency and management, behavioral changes and energy savings, emissions reductions, policies, and links to other low-carbon transitions such as energy efficiency or renewable energy. We identify numerous weak spots in the literature, notably the lack of harmonized datasets as well as inconsistent scope and quality within national cost-benefit analyses of smart meter programs. Most smart meters have a lifetime of only 20 years, leading to future challenges concerning repair, care, and waste. National-scale programs (notably China) account for a far larger number of installations than subnational ones, and national scale programs also install smart meters more affordably, i.e. with lower general costs. Finally, the transformative effect of smart meters may be oversold, and we find that smart electricity meters are a technology that is complementary, rather than disruptive or transformative, one that largely does not challenge the dominant practices and roles of electricity suppliers, firms, or network operat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9. Title:</w:t>
      </w:r>
      <w:r>
        <w:rPr>
          <w:rFonts w:cs="Arial" w:ascii="Arial" w:hAnsi="Arial"/>
          <w:b/>
        </w:rPr>
        <w:t xml:space="preserve"> </w:t>
      </w:r>
      <w:r>
        <w:rPr>
          <w:rFonts w:cs="Arial" w:ascii="Arial" w:hAnsi="Arial"/>
          <w:b/>
        </w:rPr>
        <w:t>More than planning: Diversity and drivers of institutional adaptation under climate change in 96 major cities</w:t>
      </w:r>
    </w:p>
    <w:p>
      <w:pPr>
        <w:pStyle w:val="Normal"/>
        <w:rPr>
          <w:rFonts w:ascii="Arial" w:hAnsi="Arial" w:cs="Arial"/>
          <w:b/>
          <w:b/>
        </w:rPr>
      </w:pPr>
      <w:r>
        <w:rPr>
          <w:rFonts w:cs="Arial" w:ascii="Arial" w:hAnsi="Arial"/>
          <w:b/>
        </w:rPr>
        <w:t>Authors: James J. Patter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key challenge for effective, ongoing urban climate adaptation is to adapt institutions within urban governance. While an extensive foundation of empirical knowledge on urban climate adaptation has accumulated over the last decade, our image of institutional adaptation continues to be dominated by a focus on planning. Whilst understandable, this can obscure a fuller range of areas in which institutional adaptation to climate change is being pursued. Furthermore, methodological path dependency in large-N analysis via a common focus on analyzing formal planning documents risks a skewed perspective as such documents may only offer a partial view. Building on the rich range of work to date assessing climate adaptation in cities, and notwithstanding continued major gaps such as in small-medium cities, we now need to find ways to examine the diversity of institutional adaptation occurring in practice, and to comparatively draw on the situated interpretive knowledge of case experts within individual cities to do so. With this aim in mind, this paper explores institutional adaptation in a specific domain (urban water) in a sample of 96 major cities across six continents through a survey of 319 case experts, examining the diversity of institutional adaptation across contexts and exploratively probing its drivers. Findings show that multiple forms of institutional adaptation are being jointly pursued in cities across all continents, leaning towards ‘softer’ rather than ‘harder’ forms, but nonetheless revealing a wide range of activity. Patterns in drivers suggest a political explanation for institutional adaptation (e.g. involving change agents and political pressure) rather than a rational one (e.g. involving response to climate-related risks and/or extreme events). Overall, there is a need to combine parsimony with expanded interpretive sensibility in advancing large-N research on institutional adaptation diversity in comparative perspective.</w:t>
      </w:r>
    </w:p>
    <w:p>
      <w:pPr>
        <w:pStyle w:val="Normal"/>
        <w:rPr>
          <w:rFonts w:ascii="Arial" w:hAnsi="Arial" w:cs="Arial"/>
        </w:rPr>
      </w:pPr>
      <w:r>
        <w:rPr>
          <w:rFonts w:cs="Arial" w:ascii="Arial" w:hAnsi="Arial"/>
        </w:rPr>
      </w:r>
    </w:p>
    <w:p>
      <w:pPr>
        <w:pStyle w:val="Normal"/>
        <w:rPr/>
      </w:pPr>
      <w:r>
        <w:rPr>
          <w:rFonts w:cs="Arial" w:ascii="Arial" w:hAnsi="Arial"/>
          <w:b/>
        </w:rPr>
        <w:t>30. Title:</w:t>
      </w:r>
      <w:r>
        <w:rPr>
          <w:rFonts w:cs="Arial" w:ascii="Arial" w:hAnsi="Arial"/>
          <w:b/>
        </w:rPr>
        <w:t xml:space="preserve"> </w:t>
      </w:r>
      <w:r>
        <w:rPr>
          <w:rFonts w:cs="Arial" w:ascii="Arial" w:hAnsi="Arial"/>
          <w:b/>
        </w:rPr>
        <w:t>Cattle ranchers and deforestation in the Brazilian Amazon: Production, location, and policies</w:t>
      </w:r>
    </w:p>
    <w:p>
      <w:pPr>
        <w:pStyle w:val="Normal"/>
        <w:rPr>
          <w:rFonts w:ascii="Arial" w:hAnsi="Arial" w:cs="Arial"/>
          <w:b/>
          <w:b/>
        </w:rPr>
      </w:pPr>
      <w:r>
        <w:rPr>
          <w:rFonts w:cs="Arial" w:ascii="Arial" w:hAnsi="Arial"/>
          <w:b/>
        </w:rPr>
        <w:t>Authors: Marin Elisabeth Skidmore, Fanny Moffette, Lisa Rausch, Matthew Christie, ... Holly K. Gibb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forestation for cattle production persists in the Brazilian Amazon despite ongoing efforts by the public and private sectors to combat it. The complexity of the cattle supply chain, which we describe in depth here, creates challenges for the landmark Zero-Deforestation Cattle Agreements in particular and for enforcement of deforestation policies in general. Here, we present a holistic analysis that is increasingly relevant as the number of policies, initiatives, and markets affecting the region increases. We provide the first property-level analysis of which ranchers decided to deforest in the last decade and identify the characteristics that are most related to deforestation. We rely on newly available animal transit and property boundary data to examine 113,000 properties in the three major cattle-producing states in the Brazilian Amazon. We consider characteristics related to a property’s role in the supply chain, location, land characteristics, and the policy environment. We find that deforestation is most likely to occur on properties that sell fewer cattle and earlier in the supply chain, are located in remote locations, and have a high percent of remaining forest. Our results can be used to improve enforcement of existing policies by targeting resources to properties and location where deforestation is more likely.</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48:00Z</dcterms:created>
  <dc:creator>user</dc:creator>
  <dc:description/>
  <cp:keywords/>
  <dc:language>en-US</dc:language>
  <cp:lastModifiedBy>Windows 用户</cp:lastModifiedBy>
  <dcterms:modified xsi:type="dcterms:W3CDTF">2021-05-28T02:16:00Z</dcterms:modified>
  <cp:revision>6</cp:revision>
  <dc:subject/>
  <dc:title/>
</cp:coreProperties>
</file>