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ynamic Procurement under Uncertainty: Optimal Design and Implications for Incomplete Contracts</w:t>
      </w:r>
    </w:p>
    <w:p>
      <w:pPr>
        <w:pStyle w:val="Normal"/>
        <w:rPr>
          <w:rFonts w:ascii="Arial" w:hAnsi="Arial" w:cs="Arial"/>
          <w:b/>
          <w:b/>
        </w:rPr>
      </w:pPr>
      <w:r>
        <w:rPr>
          <w:rFonts w:cs="Arial" w:ascii="Arial" w:hAnsi="Arial"/>
          <w:b/>
        </w:rPr>
        <w:t>Authors: Malin Arve; Martimort,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haracterize the optimal dynamic contract for a long-term basic service when an uncertain add-on is required later on. Introducing firm risk aversion has two impacts. Profits for the basic service can be backloaded to induce cheaper information revelation for this service: an Income Effect which reduces output distortions. The firm must also bear some risk to induce information revelation for the add-on. This Risk Effect reduces the level of the add-on but hardens information revelation for the basic service. The interaction between these effects has important implications for the dynamics of distortions, contract renegotiation, and the value of incomplete contr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temporal Price Discrimination: Dynamic Arrivals and Changing Val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rett, Daniel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profit-maximizing price path of a monopolist selling a durable good to buyers who arrive over time and whose values for the good evolve stochastically. The setting is completely stationary with an infinite horizon. Contrary to the case with constant values, optimal prices fluctuate with time. We argue that consumers' randomly changing values offer an explanation for temporary price reductions that are often observed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Welfare Inhibit Success? The Long-Term Effects of Removing Low-Income Youth from the Disability Ro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shpande, Mana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stimate the effects of removing low-income youth with disabilities from Supplemental Security Income (SSI) on their earnings and income in adulthood. Using a regression discontinuity design based on a 1996 policy change in age 18 medical reviews, I find that youth who are removed from SSI at age 18 recover one-third of the lost SSI cash income in earnings. SSI youth who are removed and stay off SSI earn on average $4,400 annually, and they lose $76,000 in present discounted observed income over the 16 years following removal relative to those who do not receive a re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xing Top CEO In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 Laurence; Sleet,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firm-CEO assignment framework to model the market for CEO effective labor. In the model's equilibrium, more talented CEOs match with and supply more effort to larger firms. Taxation of CEO incomes affects the equilibrium pricing of CEO effective labor and, hence, spills over and affects firm profits. Absent the ability to tax profits or a direct concern for firm owners, a standard prescription for high marginal income taxes emerges. However, given such an ability or concern, the optimal marginal tax rates are much l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verage and Beliefs: Personal Experience and Risk-Taking in Margin Le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udijs, Peter; Voth, Hans-Joach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etermines risk-bearing capacity and the amount of leverage in financial markets? Using unique archival data on collateralized lending, we show that personal experience can affect individual risk-taking and aggregate leverage. When an investor syndicate speculating in Amsterdam in 1772 went bankrupt, many lenders were exposed. In the end, none of them actually lost money. Nonetheless, only those at risk of losing money changed their behavior markedly; they lent with much higher haircuts. The rest continued largely as before. The differential change is remarkable since the distress was public knowledge. Overall leverage in the Amsterdam stock market declined as a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de and the Global Recession</w:t>
      </w:r>
    </w:p>
    <w:p>
      <w:pPr>
        <w:pStyle w:val="Normal"/>
        <w:rPr>
          <w:rFonts w:ascii="Arial" w:hAnsi="Arial" w:cs="Arial"/>
          <w:b/>
          <w:b/>
        </w:rPr>
      </w:pPr>
      <w:r>
        <w:rPr>
          <w:rFonts w:cs="Arial" w:ascii="Arial" w:hAnsi="Arial"/>
          <w:b/>
        </w:rPr>
        <w:t>Authors: Eaton, Jonathan; Kortum, Samuel; Neiman, Brent; Romalis,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dynamic multicountry general equilibrium model to investigate forces acting on the global economy during the Great Recession and ensuing recovery. Our multisector framework accounts completely for countries' trade, investment, production, and GDPs in terms of different sets of shocks. Applying the model to 21 countries, we investigate the 29 percent drop in world trade in manufactures during the period 2008-2009. A shift in final spending away from tradable sectors, largely caused by declines in durables investment efficiency, accounts for most of the collapse in trade relative to GDP. Shocks to trade frictions, productivity, and demand play minor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rm Size Distortions and the Productivity Distribution: Evidence from France</w:t>
      </w:r>
    </w:p>
    <w:p>
      <w:pPr>
        <w:pStyle w:val="Normal"/>
        <w:rPr>
          <w:rFonts w:ascii="Arial" w:hAnsi="Arial" w:cs="Arial"/>
          <w:b/>
          <w:b/>
        </w:rPr>
      </w:pPr>
      <w:r>
        <w:rPr>
          <w:rFonts w:cs="Arial" w:ascii="Arial" w:hAnsi="Arial"/>
          <w:b/>
        </w:rPr>
        <w:t>Authors: Garicano, Luis; Lelarge, Claire; John Van Ree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how size-contingent laws can be used to identify the equilibrium and welfare effects of labor regulation. Our framework incorporates such regulations into the Lucas (1978) model and applies it to France where many labor laws start to bind on firms with 50 or more employees. Using population data on firms between 1995 and 2007, we structurally estimate the key parameters of our model to construct counterfactual size, productivity, and welfare distributions. We find that the cost of these regulations is equivalent to that of a 2.3 percent variable tax on labor. In our baseline case with French levels of partial real wage inflexibility, welfare costs of the regulations are 3.4 percent of GDP (falling to 1.3 percent if real wages were perfectly flexible downward). The main losers from the regulation are workers--and to a lesser extent, large firms--and the main winners are small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tab/>
      </w:r>
      <w:r>
        <w:rPr>
          <w:rFonts w:cs="Arial" w:ascii="Arial" w:hAnsi="Arial"/>
          <w:b/>
        </w:rPr>
        <w:t>Medicaid Insurance in Old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Nardi, Mariacristina; French, Eric; John Bailey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ld age provisions of the Medicaid program were designed to insure retirees against medical expenses. We estimate a structural model of savings and medical spending and use it to compute the distribution of lifetime Medicaid transfers and Medicaid valuations across currently single retirees. Compensating variation calculations indicate that current retirees value Medicaid insurance at more than its actuarial cost, but that most would value an expansion of the current Medicaid program at less than its cost. These findings suggest that for current single retirees, the Medicaid program may be of the approximately right s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ee to Choose? Reform, Choice, and Consideration Sets in the English National Health Service</w:t>
      </w:r>
    </w:p>
    <w:p>
      <w:pPr>
        <w:pStyle w:val="Normal"/>
        <w:rPr>
          <w:rFonts w:ascii="Arial" w:hAnsi="Arial" w:cs="Arial"/>
          <w:b/>
          <w:b/>
        </w:rPr>
      </w:pPr>
      <w:r>
        <w:rPr>
          <w:rFonts w:cs="Arial" w:ascii="Arial" w:hAnsi="Arial"/>
          <w:b/>
        </w:rPr>
        <w:t>Authors: Gaynor, Martin; Propper, Carol; Seiler, Step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oice in public services is controversial. We exploit a reform in the English National Health Service to assess the effect of removing constraints on patient choice. We estimate a demand model that explicitly captures the removal of the choice constraints imposed on patients. We find that, post-removal, patients became more responsive to clinical quality. This led to a modest reduction in mortality and a substantial increase in patient welfare. The elasticity of demand faced by hospitals increased substantially post-reform and we find evidence that hospitals responded to the enhanced incentives by improving quality. This suggests greater choice can raise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Berlin Stock Exchange in Imperial Germany: A Market for New Technology?</w:t>
      </w:r>
    </w:p>
    <w:p>
      <w:pPr>
        <w:pStyle w:val="Normal"/>
        <w:rPr>
          <w:rFonts w:ascii="Arial" w:hAnsi="Arial" w:cs="Arial"/>
          <w:b/>
          <w:b/>
        </w:rPr>
      </w:pPr>
      <w:r>
        <w:rPr>
          <w:rFonts w:cs="Arial" w:ascii="Arial" w:hAnsi="Arial"/>
          <w:b/>
        </w:rPr>
        <w:t>Authors: Lehmann-Hasemeyer, Sibylle; Streb, Jo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nalyzing 474 cases of firms going public in the German capital between 1892 and 1913, we show that innovative firms could rely on the Berlin stock market as a source of financing. Our data also reveal that initial public offerings (IPO) of innovative firms were characterized by particularly low underpricing, comparatively high first trading prices, and no long-run underperformance. We interpret these empirical results as evidence for the surprising fact that in the period of the Second Industrial Revolution the Berlin stock exchange was already a well-functioning market for new technolog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ndogenous Entry to Security-Bid Auctions</w:t>
      </w:r>
    </w:p>
    <w:p>
      <w:pPr>
        <w:pStyle w:val="Normal"/>
        <w:rPr>
          <w:rFonts w:ascii="Arial" w:hAnsi="Arial" w:cs="Arial"/>
          <w:b/>
          <w:b/>
        </w:rPr>
      </w:pPr>
      <w:r>
        <w:rPr>
          <w:rFonts w:cs="Arial" w:ascii="Arial" w:hAnsi="Arial"/>
          <w:b/>
        </w:rPr>
        <w:t>Authors: Sogo, Takeharu; Bernhardt, Dan; Liu, Ting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ndogenize entry to a security-bid auction, where participation is costly and bidders must decide given their private valuations whether to participate. We first consider any minimum reserve security-bid of a fixed expected value that weakly exceeds the asset's value when retained by the seller. DeMarzo, Kremer, and Skrzypacz (2005) establish that with a fixed number of bidders, auctions with steeper securities yield the seller more revenues. Counterintuitively, we find that auctions with steeper securities also attract more entry, further enhancing the revenues from such auctions. We then establish that with optimal reserve securities, auctions with steeper securities always yield higher expected reve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ersuading Voters</w:t>
      </w:r>
    </w:p>
    <w:p>
      <w:pPr>
        <w:pStyle w:val="Normal"/>
        <w:rPr>
          <w:rFonts w:ascii="Arial" w:hAnsi="Arial" w:cs="Arial"/>
          <w:b/>
          <w:b/>
        </w:rPr>
      </w:pPr>
      <w:r>
        <w:rPr>
          <w:rFonts w:cs="Arial" w:ascii="Arial" w:hAnsi="Arial"/>
          <w:b/>
        </w:rPr>
        <w:t>Authors: Alonso, Ricardo; CÂmara, Odilo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In symmetric information voting model, an individual (politician) can influence voters' choices by strategically designing a policy experiment (public signal). We characterize the politician's optimal experiment. With a nounanimous voting rule, she exploits voters' heterogeneity by designing an experiment with realizations targeting different winning coalitions. Consequently, under a simple-majority rule, a majority of voters might be strictly worse off due to the politician's influence. We characterize voters' preferences over electoral rules and provide conditions for a majority of voters to prefer a supermajority (or unanimity) voting rule, in order to induce the politician to supply a more informative experiment.</w:t>
      </w:r>
      <w:r>
        <w:rPr>
          <w:rFonts w:cs="Verdana" w:ascii="Verdana" w:hAnsi="Verdana"/>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1-04T01:38:00Z</dcterms:modified>
  <cp:revision>128</cp:revision>
  <dc:subject/>
  <dc:title/>
</cp:coreProperties>
</file>