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4</w:t>
      </w:r>
      <w:r>
        <w:rPr>
          <w:rFonts w:cs="Arial" w:ascii="Arial" w:hAnsi="Arial"/>
          <w:b/>
          <w:sz w:val="22"/>
          <w:szCs w:val="22"/>
        </w:rPr>
        <w:t xml:space="preserve">, Issue </w:t>
      </w:r>
      <w:r>
        <w:rPr>
          <w:rFonts w:cs="Arial" w:ascii="Arial" w:hAnsi="Arial"/>
          <w:b/>
          <w:sz w:val="22"/>
          <w:szCs w:val="22"/>
        </w:rPr>
        <w:t>16</w:t>
      </w:r>
      <w:r>
        <w:rPr>
          <w:rFonts w:cs="Arial" w:ascii="Arial" w:hAnsi="Arial"/>
          <w:b/>
          <w:sz w:val="22"/>
          <w:szCs w:val="22"/>
        </w:rPr>
        <w:t>, Dec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Mapping Urban Networks </w:t>
      </w:r>
      <w:r>
        <w:rPr>
          <w:rFonts w:cs="Arial" w:ascii="Arial" w:hAnsi="Arial"/>
          <w:b/>
        </w:rPr>
        <w:t>t</w:t>
      </w:r>
      <w:r>
        <w:rPr>
          <w:rFonts w:cs="Arial" w:ascii="Arial" w:hAnsi="Arial"/>
          <w:b/>
        </w:rPr>
        <w:t xml:space="preserve">hrough Inter-Firm Service Relationships: The Case </w:t>
      </w:r>
      <w:r>
        <w:rPr>
          <w:rFonts w:cs="Arial" w:ascii="Arial" w:hAnsi="Arial"/>
          <w:b/>
        </w:rPr>
        <w:t>o</w:t>
      </w:r>
      <w:r>
        <w:rPr>
          <w:rFonts w:cs="Arial" w:ascii="Arial" w:hAnsi="Arial"/>
          <w:b/>
        </w:rPr>
        <w:t>f China.</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n, Fenghua; Bi, Wenkai; Lenzer, James; Zhao, Simon. </w:t>
      </w:r>
    </w:p>
    <w:p>
      <w:pPr>
        <w:pStyle w:val="Normal"/>
        <w:rPr>
          <w:rFonts w:ascii="Arial" w:hAnsi="Arial" w:cs="Arial"/>
        </w:rPr>
      </w:pPr>
      <w:r>
        <w:rPr>
          <w:rFonts w:cs="Arial" w:ascii="Arial" w:hAnsi="Arial"/>
          <w:b/>
        </w:rPr>
        <w:t>Abstract:</w:t>
      </w:r>
      <w:r>
        <w:rPr/>
        <w:t xml:space="preserve"> </w:t>
      </w:r>
      <w:r>
        <w:rPr>
          <w:rFonts w:cs="Arial" w:ascii="Arial" w:hAnsi="Arial"/>
        </w:rPr>
        <w:t>Literature on how cities get connected through networks of firms has been increasing in recent years. In particular, advanced producer service (APS) firms are being widely used to build intra-firm linkages to establish urban networks. In contrast to studies applying intra-firm networks, this study proposes an alternative strategy to build urban networks based on inter-firm service provision relationships during the process of initial public offering (IPO) in which APS firms – including securities, law firms and accounting firms – provide professional services for firms aiming to be publicly listed. Based on service provision connections between APS firms and their clients, this study provides fresh insights on urban networks in China. The results show that Beijing, Shenzhen and Shanghai strategically hold dominant positions within Chinese urban networks and they are the lead command and financial centres within the country. Particularly, Beijing has overwhelmingly more influence over other cities. The urban networks are embedded in China’s unique institutional context where market and state power together have shaped these networks. Since the urban network is built up based on real economic linkages, the findings might have further implications for policy-making and could contribute to ongoing debates regarding financial centres in China. It implies that connections between firms based on real economic activities can be an effective way to construct urban networks in future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Churn </w:t>
      </w:r>
      <w:r>
        <w:rPr>
          <w:rFonts w:cs="Arial" w:ascii="Arial" w:hAnsi="Arial"/>
          <w:b/>
        </w:rPr>
        <w:t>a</w:t>
      </w:r>
      <w:r>
        <w:rPr>
          <w:rFonts w:cs="Arial" w:ascii="Arial" w:hAnsi="Arial"/>
          <w:b/>
        </w:rPr>
        <w:t xml:space="preserve">nd Change Along Commercial Strips: Spatial Analysis </w:t>
      </w:r>
      <w:r>
        <w:rPr>
          <w:rFonts w:cs="Arial" w:ascii="Arial" w:hAnsi="Arial"/>
          <w:b/>
        </w:rPr>
        <w:t>o</w:t>
      </w:r>
      <w:r>
        <w:rPr>
          <w:rFonts w:cs="Arial" w:ascii="Arial" w:hAnsi="Arial"/>
          <w:b/>
        </w:rPr>
        <w:t xml:space="preserve">f Patterns </w:t>
      </w:r>
      <w:r>
        <w:rPr>
          <w:rFonts w:cs="Arial" w:ascii="Arial" w:hAnsi="Arial"/>
          <w:b/>
        </w:rPr>
        <w:t>i</w:t>
      </w:r>
      <w:r>
        <w:rPr>
          <w:rFonts w:cs="Arial" w:ascii="Arial" w:hAnsi="Arial"/>
          <w:b/>
        </w:rPr>
        <w:t xml:space="preserve">n Remodelling Activity </w:t>
      </w:r>
      <w:r>
        <w:rPr>
          <w:rFonts w:cs="Arial" w:ascii="Arial" w:hAnsi="Arial"/>
          <w:b/>
        </w:rPr>
        <w:t>a</w:t>
      </w:r>
      <w:r>
        <w:rPr>
          <w:rFonts w:cs="Arial" w:ascii="Arial" w:hAnsi="Arial"/>
          <w:b/>
        </w:rPr>
        <w:t xml:space="preserve">nd Landscapes </w:t>
      </w:r>
      <w:r>
        <w:rPr>
          <w:rFonts w:cs="Arial" w:ascii="Arial" w:hAnsi="Arial"/>
          <w:b/>
        </w:rPr>
        <w:t>o</w:t>
      </w:r>
      <w:r>
        <w:rPr>
          <w:rFonts w:cs="Arial" w:ascii="Arial" w:hAnsi="Arial"/>
          <w:b/>
        </w:rPr>
        <w:t>f Local Busin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nner, Jennifer S.; Shi, Xia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mmercial strips are common within metropolitan regions throughout the world and particularly within Canada and the USA. Planners have identified these linear clusters of commercial land use as a form of auto-oriented sprawl on the one hand, and as fertile ground for local independent businesses on the other. Despite the rapid churn of businesses in a number of gentrifying central cities, few studies have examined the distribution or cumulative impacts of commercial remodelling or its relationship to larger scale urban transformations. In this research, we demonstrate methods used to identify spatial patterns in central city remodelling activity. Getis Ord Gi*, also known as hot spot analysis, is used to identify clusters of reinvestment activity associated with locally owned restaurant and retail businesses. Associations with differences in urban form are observed, including clustering of independently owned restaurant and retail businesses along areas of commercial strips with smaller lots. Theories on the location of clusters in older buildings are also tested, with mixed results. In addition, we use a Redevelopment Impact Index to capture the degree of external modification to commercial buildings and the nature of changes in building usage. Point density analysis is used to identify areas where commercial remodels are likely to add up to entertainment and leisure zones. The results of statistical tests show some association between proximity to the restaurant and retail clusters and new, mixed use development. Thus, we illustrate methods of examining emerging landscapes of local restaurant and retail business and their relationship to larger scales of redevelopment. This methodology has applications in the study of incubation and retention of local businesses, land use planning and redevelopment along commercial strips, and gentrification stud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Is Something Better Than Nothing? The Impact </w:t>
      </w:r>
      <w:r>
        <w:rPr>
          <w:rFonts w:cs="Arial" w:ascii="Arial" w:hAnsi="Arial"/>
          <w:b/>
        </w:rPr>
        <w:t>o</w:t>
      </w:r>
      <w:r>
        <w:rPr>
          <w:rFonts w:cs="Arial" w:ascii="Arial" w:hAnsi="Arial"/>
          <w:b/>
        </w:rPr>
        <w:t xml:space="preserve">f Foreclosed </w:t>
      </w:r>
      <w:r>
        <w:rPr>
          <w:rFonts w:cs="Arial" w:ascii="Arial" w:hAnsi="Arial"/>
          <w:b/>
        </w:rPr>
        <w:t>a</w:t>
      </w:r>
      <w:r>
        <w:rPr>
          <w:rFonts w:cs="Arial" w:ascii="Arial" w:hAnsi="Arial"/>
          <w:b/>
        </w:rPr>
        <w:t xml:space="preserve">nd Lease-Purchase Properties </w:t>
      </w:r>
      <w:r>
        <w:rPr>
          <w:rFonts w:cs="Arial" w:ascii="Arial" w:hAnsi="Arial"/>
          <w:b/>
        </w:rPr>
        <w:t>o</w:t>
      </w:r>
      <w:r>
        <w:rPr>
          <w:rFonts w:cs="Arial" w:ascii="Arial" w:hAnsi="Arial"/>
          <w:b/>
        </w:rPr>
        <w:t xml:space="preserve">n Residential Property Values. </w:t>
      </w:r>
    </w:p>
    <w:p>
      <w:pPr>
        <w:pStyle w:val="Normal"/>
        <w:rPr>
          <w:rFonts w:ascii="Arial" w:hAnsi="Arial" w:cs="Arial"/>
          <w:b/>
          <w:b/>
        </w:rPr>
      </w:pPr>
      <w:r>
        <w:rPr>
          <w:rFonts w:cs="Arial" w:ascii="Arial" w:hAnsi="Arial"/>
          <w:b/>
        </w:rPr>
        <w:t>Authors:</w:t>
      </w:r>
      <w:r>
        <w:rPr/>
        <w:t xml:space="preserve"> </w:t>
      </w:r>
      <w:r>
        <w:rPr>
          <w:rFonts w:cs="Arial" w:ascii="Arial" w:hAnsi="Arial"/>
          <w:b/>
        </w:rPr>
        <w:t>Seo, Youngme; Craw, Micha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Lease-purchase (L-P) programmes that rehabilitate foreclosed property for sale as affordable housing may provide a way to reduce foreclosure externalities on nearby property values. This paper investigates the feasibility of such a strategy by estimating the effects of foreclosed properties on nearby residential property values compared with those of an L-P programme operated by the Cleveland Housing Network, Cleveland, Ohio. The findings indicate that although both L-P and foreclosed properties have a negative effect on the value of nearby non-distressed homes, the negative effect of foreclosure is larger. At the same time, the scope of the foreclosure externality is greater in low- and moderate-income neighbourhoods, while the foreclosure externality is generally smaller in high income neighbourhoods. Such results imply that an L-P strategy is likely to be more effective in offsetting foreclosure externalities in low- and moderate-income neighbourhoods than in high income neighbourhoo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Individual-, Household- </w:t>
      </w:r>
      <w:r>
        <w:rPr>
          <w:rFonts w:cs="Arial" w:ascii="Arial" w:hAnsi="Arial"/>
          <w:b/>
        </w:rPr>
        <w:t>a</w:t>
      </w:r>
      <w:r>
        <w:rPr>
          <w:rFonts w:cs="Arial" w:ascii="Arial" w:hAnsi="Arial"/>
          <w:b/>
        </w:rPr>
        <w:t xml:space="preserve">nd Neighbourhood-Level Characteristics Associated </w:t>
      </w:r>
      <w:r>
        <w:rPr>
          <w:rFonts w:cs="Arial" w:ascii="Arial" w:hAnsi="Arial"/>
          <w:b/>
        </w:rPr>
        <w:t>w</w:t>
      </w:r>
      <w:r>
        <w:rPr>
          <w:rFonts w:cs="Arial" w:ascii="Arial" w:hAnsi="Arial"/>
          <w:b/>
        </w:rPr>
        <w:t xml:space="preserve">ith Life Satisfaction: A Multilevel Analysis </w:t>
      </w:r>
      <w:r>
        <w:rPr>
          <w:rFonts w:cs="Arial" w:ascii="Arial" w:hAnsi="Arial"/>
          <w:b/>
        </w:rPr>
        <w:t>o</w:t>
      </w:r>
      <w:r>
        <w:rPr>
          <w:rFonts w:cs="Arial" w:ascii="Arial" w:hAnsi="Arial"/>
          <w:b/>
        </w:rPr>
        <w:t xml:space="preserve">f A Population-Based Sample </w:t>
      </w:r>
      <w:r>
        <w:rPr>
          <w:rFonts w:cs="Arial" w:ascii="Arial" w:hAnsi="Arial"/>
          <w:b/>
        </w:rPr>
        <w:t>f</w:t>
      </w:r>
      <w:r>
        <w:rPr>
          <w:rFonts w:cs="Arial" w:ascii="Arial" w:hAnsi="Arial"/>
          <w:b/>
        </w:rPr>
        <w:t>rom Hong Ko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su, Chia-Yueh; Yip, Paul; Chang, Shu-S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amined the relationships between individuals’ life satisfaction and individual-, household- and neighbourhood-level characteristics and evidence for cross-level interactions. We used data on individuals’ life satisfaction and a range of individual- and household-level characteristics from the Hong Kong Panel Study of Social Dynamics (2011) with linkage to neighbourhood-level aggregated data extracted from the 2011 census. The neighbourhood-level variables included the poverty rate and four factors derived from factor analysis based on 21 variables. Multilevel models were used to allow for the hierarchical nature of the data. Most of the variance in life satisfaction could be explained by individual- and household-level characteristics. Neighbourhood-level characteristics accounted for a small proportion (around 5% or less) of the variance. Most of the individual- and household-level characteristics studied were associated with life satisfaction. Life satisfaction was negatively associated with local poverty rate and three neighbourhood factors (deprivation, social fragmentation and ageing). There was evidence of cross-level interactions. For example, the level of life satisfaction decreased with an increasing neighbourhood poverty rate among individuals who did not receive Comprehensive Social Security Assistance (CSSA), but CSSA recipients had a higher level of life satisfaction in areas with higher poverty rates. The negative effect of neighbourhood poverty on life satisfaction was more marked in individuals who rented or owned their homes than in those who lived in public housing. Our results have implications for urban policies that may improve life satisfaction such as financial and housing support for high risk individu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Exploring Residential Mobility </w:t>
      </w:r>
      <w:r>
        <w:rPr>
          <w:rFonts w:cs="Arial" w:ascii="Arial" w:hAnsi="Arial"/>
          <w:b/>
        </w:rPr>
        <w:t>i</w:t>
      </w:r>
      <w:r>
        <w:rPr>
          <w:rFonts w:cs="Arial" w:ascii="Arial" w:hAnsi="Arial"/>
          <w:b/>
        </w:rPr>
        <w:t xml:space="preserve">n Chinese Cities: An Empirical Analysis </w:t>
      </w:r>
      <w:r>
        <w:rPr>
          <w:rFonts w:cs="Arial" w:ascii="Arial" w:hAnsi="Arial"/>
          <w:b/>
        </w:rPr>
        <w:t>o</w:t>
      </w:r>
      <w:r>
        <w:rPr>
          <w:rFonts w:cs="Arial" w:ascii="Arial" w:hAnsi="Arial"/>
          <w:b/>
        </w:rPr>
        <w:t xml:space="preserve">f Guangzhou.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 Si-ming; Mao, Sanqin.</w:t>
      </w:r>
    </w:p>
    <w:p>
      <w:pPr>
        <w:pStyle w:val="Normal"/>
        <w:rPr/>
      </w:pPr>
      <w:r>
        <w:rPr>
          <w:rFonts w:cs="Arial" w:ascii="Arial" w:hAnsi="Arial"/>
          <w:b/>
        </w:rPr>
        <w:t>Abstract:</w:t>
      </w:r>
      <w:r>
        <w:rPr/>
        <w:t xml:space="preserve"> </w:t>
      </w:r>
      <w:r>
        <w:rPr>
          <w:rFonts w:cs="Arial" w:ascii="Arial" w:hAnsi="Arial"/>
        </w:rPr>
        <w:t>In this article we aim to extend the literature on residential decisions and relocation in Chinese cities by explicitly incorporating cohort or generation differences in an event-history analysis of residential mobility in the City of Guangzhou over the period 2000–2012, using data from a survey conducted at the end of 2012. The results reveal not only substantially higher mobility propensities for young adults than middle-aged individuals and senior citizens, but significant differential effects of major determinants such as hukou, educational attainment, membership of the Chinese Communist Party and birth of a child and child rearing, on housing consumption and residential relocation across age cohorts. We argue that such differences in mobility behaviour are attributable, to a significant extent, to the vastly different life experiences of and housing opportunities available to different age cohor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Spatial Variations </w:t>
      </w:r>
      <w:r>
        <w:rPr>
          <w:rFonts w:cs="Arial" w:ascii="Arial" w:hAnsi="Arial"/>
          <w:b/>
        </w:rPr>
        <w:t>i</w:t>
      </w:r>
      <w:r>
        <w:rPr>
          <w:rFonts w:cs="Arial" w:ascii="Arial" w:hAnsi="Arial"/>
          <w:b/>
        </w:rPr>
        <w:t xml:space="preserve">n Personal Insolvency Choices: The Role </w:t>
      </w:r>
      <w:r>
        <w:rPr>
          <w:rFonts w:cs="Arial" w:ascii="Arial" w:hAnsi="Arial"/>
          <w:b/>
        </w:rPr>
        <w:t>o</w:t>
      </w:r>
      <w:r>
        <w:rPr>
          <w:rFonts w:cs="Arial" w:ascii="Arial" w:hAnsi="Arial"/>
          <w:b/>
        </w:rPr>
        <w:t xml:space="preserve">f Stigma </w:t>
      </w:r>
      <w:r>
        <w:rPr>
          <w:rFonts w:cs="Arial" w:ascii="Arial" w:hAnsi="Arial"/>
          <w:b/>
        </w:rPr>
        <w:t>a</w:t>
      </w:r>
      <w:r>
        <w:rPr>
          <w:rFonts w:cs="Arial" w:ascii="Arial" w:hAnsi="Arial"/>
          <w:b/>
        </w:rPr>
        <w:t>nd Social Capit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ishop, Paul.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offers an explanation for the wide spatial variations in choice of insolvency route by personal debtors across local authorities in England and Wales. It is argued that formal bankruptcy has a more negative impact on social capital through stigma effects than the alternative of Individual Voluntary Arrangements. Consequently, spatial variations in choices are related to variations in social capital. The hypotheses derived from this approach are tested through the use of spatial econometric models utilising data from England and Wales. The results provide support for a positive link between variables related to social capital (age, mobility and home ownership) and choice of IVAs. It is argued that avoidance of stigma costs provides an explanation for the apparent paradox of the significant growth of IVAs despite their high cost to debtors compared to bankruptcy. Whilst there is only limited support for impacts directly related to the urban-rural environment, significant spatial interdependencies in choices across neighbouring areas are also uncover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Dealing </w:t>
      </w:r>
      <w:r>
        <w:rPr>
          <w:rFonts w:cs="Arial" w:ascii="Arial" w:hAnsi="Arial"/>
          <w:b/>
        </w:rPr>
        <w:t>w</w:t>
      </w:r>
      <w:r>
        <w:rPr>
          <w:rFonts w:cs="Arial" w:ascii="Arial" w:hAnsi="Arial"/>
          <w:b/>
        </w:rPr>
        <w:t xml:space="preserve">ith Disturbances: Intervention </w:t>
      </w:r>
      <w:r>
        <w:rPr>
          <w:rFonts w:cs="Arial" w:ascii="Arial" w:hAnsi="Arial"/>
          <w:b/>
        </w:rPr>
        <w:t>a</w:t>
      </w:r>
      <w:r>
        <w:rPr>
          <w:rFonts w:cs="Arial" w:ascii="Arial" w:hAnsi="Arial"/>
          <w:b/>
        </w:rPr>
        <w:t xml:space="preserve">nd Adaptation </w:t>
      </w:r>
      <w:r>
        <w:rPr>
          <w:rFonts w:cs="Arial" w:ascii="Arial" w:hAnsi="Arial"/>
          <w:b/>
        </w:rPr>
        <w:t>i</w:t>
      </w:r>
      <w:r>
        <w:rPr>
          <w:rFonts w:cs="Arial" w:ascii="Arial" w:hAnsi="Arial"/>
          <w:b/>
        </w:rPr>
        <w:t xml:space="preserve">n Finnish Neighbourhood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uvo, Antti; Haverinen, Risto. </w:t>
      </w:r>
    </w:p>
    <w:p>
      <w:pPr>
        <w:pStyle w:val="Normal"/>
        <w:rPr/>
      </w:pPr>
      <w:r>
        <w:rPr>
          <w:rFonts w:cs="Arial" w:ascii="Arial" w:hAnsi="Arial"/>
          <w:b/>
        </w:rPr>
        <w:t>Abstract:</w:t>
      </w:r>
      <w:r>
        <w:rPr/>
        <w:t xml:space="preserve"> </w:t>
      </w:r>
      <w:r>
        <w:rPr>
          <w:rFonts w:cs="Arial" w:ascii="Arial" w:hAnsi="Arial"/>
        </w:rPr>
        <w:t>This article investigates neighbourhood social dynamics with the help of two attitude dimensions discovered in earlier qualitative research: the threshold of intervention and adaptation. The data come from a nationally representative Finnish Neighbourhood Survey (N</w:t>
      </w:r>
      <w:r>
        <w:rPr>
          <w:rFonts w:cs="Cambria Math" w:ascii="Cambria Math" w:hAnsi="Cambria Math"/>
        </w:rPr>
        <w:t> </w:t>
      </w:r>
      <w:r>
        <w:rPr>
          <w:rFonts w:cs="Arial" w:ascii="Arial" w:hAnsi="Arial"/>
        </w:rPr>
        <w:t>=</w:t>
      </w:r>
      <w:r>
        <w:rPr>
          <w:rFonts w:cs="Cambria Math" w:ascii="Cambria Math" w:hAnsi="Cambria Math"/>
        </w:rPr>
        <w:t> </w:t>
      </w:r>
      <w:r>
        <w:rPr>
          <w:rFonts w:cs="Arial" w:ascii="Arial" w:hAnsi="Arial"/>
        </w:rPr>
        <w:t xml:space="preserve">760) conducted in 2012. Our results show that adaptation and intervention characterise neighbourhood interaction in our survey data set as well. The threshold of intervention is higher among the residents of detached houses and those without strong ties in the neighbourhood. Adaptation is associated with low income and living in a detached house. However, different types of neighbours created on the basis of adaptation and intervention provide a richer picture of the phenomenon and more powerful explanations. The suggestions for future research and theoretical implications of the results are discuss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Community Leadership </w:t>
      </w:r>
      <w:r>
        <w:rPr>
          <w:rFonts w:cs="Arial" w:ascii="Arial" w:hAnsi="Arial"/>
          <w:b/>
        </w:rPr>
        <w:t>a</w:t>
      </w:r>
      <w:r>
        <w:rPr>
          <w:rFonts w:cs="Arial" w:ascii="Arial" w:hAnsi="Arial"/>
          <w:b/>
        </w:rPr>
        <w:t xml:space="preserve">nd Engagement </w:t>
      </w:r>
      <w:r>
        <w:rPr>
          <w:rFonts w:cs="Arial" w:ascii="Arial" w:hAnsi="Arial"/>
          <w:b/>
        </w:rPr>
        <w:t>a</w:t>
      </w:r>
      <w:r>
        <w:rPr>
          <w:rFonts w:cs="Arial" w:ascii="Arial" w:hAnsi="Arial"/>
          <w:b/>
        </w:rPr>
        <w:t xml:space="preserve">fter The Mix: The Transformation </w:t>
      </w:r>
      <w:r>
        <w:rPr>
          <w:rFonts w:cs="Arial" w:ascii="Arial" w:hAnsi="Arial"/>
          <w:b/>
        </w:rPr>
        <w:t>o</w:t>
      </w:r>
      <w:r>
        <w:rPr>
          <w:rFonts w:cs="Arial" w:ascii="Arial" w:hAnsi="Arial"/>
          <w:b/>
        </w:rPr>
        <w:t xml:space="preserve">f Toronto’s Regent Park.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ail, Shauna; Kumar, Nish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CAD$1 billion transformation of Toronto’s Regent Park neighbourhood from Canada’s largest public housing site to a mixed income community is likely to inform the next several decades of public housing redevelopment policy both nationally and internationally. This paper focuses on the process and impacts of large-scale redevelopment, in the context of attempts to build a physically and socially inclusive neighbourhood incorporating non-market and market housing in downtown Toronto. Drawing from in-depth interviews with 32 Regent Park community leaders and other key decision makers, the paper explores how resident engagement and leadership development opportunities impact redevelopment processes in mixed income initiatives. Results focus on three key emerging areas of both strength and concern: (1) efforts to build community alongside the redevelopment as an integral, evolving and place-specific strategy; (2) the impacts and challenges of both a strong institutional environment in Regent Park and a sense of weak institutional memory; and (3) formal and informal leadership and mentorship opportunities and their contribution towards the development of engagement and cohesion in Regent Park. The opportunity for low-income housing initiatives to support knowledge building and learning, preservation of institutional memory and local leadership development is significant in the context of examining physical and social redevelop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he Double Bind </w:t>
      </w:r>
      <w:r>
        <w:rPr>
          <w:rFonts w:cs="Arial" w:ascii="Arial" w:hAnsi="Arial"/>
          <w:b/>
        </w:rPr>
        <w:t>o</w:t>
      </w:r>
      <w:r>
        <w:rPr>
          <w:rFonts w:cs="Arial" w:ascii="Arial" w:hAnsi="Arial"/>
          <w:b/>
        </w:rPr>
        <w:t xml:space="preserve">f Social Innovation: Relational Dynamics </w:t>
      </w:r>
      <w:r>
        <w:rPr>
          <w:rFonts w:cs="Arial" w:ascii="Arial" w:hAnsi="Arial"/>
          <w:b/>
        </w:rPr>
        <w:t>o</w:t>
      </w:r>
      <w:r>
        <w:rPr>
          <w:rFonts w:cs="Arial" w:ascii="Arial" w:hAnsi="Arial"/>
          <w:b/>
        </w:rPr>
        <w:t xml:space="preserve">f Change </w:t>
      </w:r>
      <w:r>
        <w:rPr>
          <w:rFonts w:cs="Arial" w:ascii="Arial" w:hAnsi="Arial"/>
          <w:b/>
        </w:rPr>
        <w:t>a</w:t>
      </w:r>
      <w:r>
        <w:rPr>
          <w:rFonts w:cs="Arial" w:ascii="Arial" w:hAnsi="Arial"/>
          <w:b/>
        </w:rPr>
        <w:t xml:space="preserve">nd Resistance </w:t>
      </w:r>
      <w:r>
        <w:rPr>
          <w:rFonts w:cs="Arial" w:ascii="Arial" w:hAnsi="Arial"/>
          <w:b/>
        </w:rPr>
        <w:t>i</w:t>
      </w:r>
      <w:r>
        <w:rPr>
          <w:rFonts w:cs="Arial" w:ascii="Arial" w:hAnsi="Arial"/>
          <w:b/>
        </w:rPr>
        <w:t xml:space="preserve">n Neighbourhood Governa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rtels, Koen. </w:t>
      </w:r>
    </w:p>
    <w:p>
      <w:pPr>
        <w:pStyle w:val="Normal"/>
        <w:rPr/>
      </w:pPr>
      <w:r>
        <w:rPr>
          <w:rFonts w:cs="Arial" w:ascii="Arial" w:hAnsi="Arial"/>
          <w:b/>
        </w:rPr>
        <w:t>Abstract:</w:t>
      </w:r>
      <w:r>
        <w:rPr/>
        <w:t xml:space="preserve"> </w:t>
      </w:r>
      <w:r>
        <w:rPr>
          <w:rFonts w:cs="Arial" w:ascii="Arial" w:hAnsi="Arial"/>
        </w:rPr>
        <w:t>While current discourse promotes social innovation as a normative good, in practice it is highly contested by institutionalised ways of thinking, acting and organising. Concurrently stimulating and resisting innovation creates a ‘double bind’ of conflicting communicative signals that weaken capacities for joint sense making and sustainable change. I develop a meta-theoretical framework that explains what is involved in these relational dynamics of change and resistance, how these can be assessed and improved, and why the double bind both necessitates and inhibits substantive change. Analysing relational dynamics in a case of neighbourhood governance in Amsterdam, I argue that social innovators should be prepared to constructively confront rationalistic evaluation, defensiveness, and experiential detachment while institutional actors should welcome fundamental relational transformations of hierarchical and competitive dynamics institutionalised in urban govern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From Protest </w:t>
      </w:r>
      <w:r>
        <w:rPr>
          <w:rFonts w:cs="Arial" w:ascii="Arial" w:hAnsi="Arial"/>
          <w:b/>
        </w:rPr>
        <w:t>t</w:t>
      </w:r>
      <w:r>
        <w:rPr>
          <w:rFonts w:cs="Arial" w:ascii="Arial" w:hAnsi="Arial"/>
          <w:b/>
        </w:rPr>
        <w:t xml:space="preserve">o Collaboration: The Evolution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Community Movements Amid Sociopolitical Transformation </w:t>
      </w:r>
      <w:r>
        <w:rPr>
          <w:rFonts w:cs="Arial" w:ascii="Arial" w:hAnsi="Arial"/>
          <w:b/>
        </w:rPr>
        <w:t>i</w:t>
      </w:r>
      <w:r>
        <w:rPr>
          <w:rFonts w:cs="Arial" w:ascii="Arial" w:hAnsi="Arial"/>
          <w:b/>
        </w:rPr>
        <w:t>n South Kore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im, Sangmin. </w:t>
      </w:r>
    </w:p>
    <w:p>
      <w:pPr>
        <w:pStyle w:val="Normal"/>
        <w:rPr>
          <w:rFonts w:ascii="Arial" w:hAnsi="Arial" w:cs="Arial"/>
        </w:rPr>
      </w:pPr>
      <w:r>
        <w:rPr>
          <w:rFonts w:cs="Arial" w:ascii="Arial" w:hAnsi="Arial"/>
          <w:b/>
        </w:rPr>
        <w:t>Abstract:</w:t>
      </w:r>
      <w:r>
        <w:rPr/>
        <w:t xml:space="preserve"> </w:t>
      </w:r>
      <w:r>
        <w:rPr>
          <w:rFonts w:cs="Arial" w:ascii="Arial" w:hAnsi="Arial"/>
        </w:rPr>
        <w:t>What roles do grassroots movements play in urban change? While many studies have focused on the substantive effects of grassroots movements in specific times and places, few have examined how a movement sustains its long-term development through changing sociopolitical and urban circumstances, and how this long-term, historical evolvement affects urban change. In exploring the development of the community movements over half a century in Korea, this paper examines the community movements’ various incarnations, from its function as a repository for early protest activism to recent collaborative efforts in response to the complex transformation of political and social systems and the subsequent development of urban and regional policies. Throughout this transformation in Korea, grassroots community movements have acted as a critical social catalyst, exerting major influence on the country’s shift from a prototypical modernist planning structure to a decentralised, participatory system.</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The UK Community Anchor Model </w:t>
      </w:r>
      <w:r>
        <w:rPr>
          <w:rFonts w:cs="Arial" w:ascii="Arial" w:hAnsi="Arial"/>
          <w:b/>
        </w:rPr>
        <w:t>a</w:t>
      </w:r>
      <w:r>
        <w:rPr>
          <w:rFonts w:cs="Arial" w:ascii="Arial" w:hAnsi="Arial"/>
          <w:b/>
        </w:rPr>
        <w:t xml:space="preserve">nd Its Challenges </w:t>
      </w:r>
      <w:r>
        <w:rPr>
          <w:rFonts w:cs="Arial" w:ascii="Arial" w:hAnsi="Arial"/>
          <w:b/>
        </w:rPr>
        <w:t>f</w:t>
      </w:r>
      <w:r>
        <w:rPr>
          <w:rFonts w:cs="Arial" w:ascii="Arial" w:hAnsi="Arial"/>
          <w:b/>
        </w:rPr>
        <w:t xml:space="preserve">or Community Sector Theory </w:t>
      </w:r>
      <w:r>
        <w:rPr>
          <w:rFonts w:cs="Arial" w:ascii="Arial" w:hAnsi="Arial"/>
          <w:b/>
        </w:rPr>
        <w:t>a</w:t>
      </w:r>
      <w:r>
        <w:rPr>
          <w:rFonts w:cs="Arial" w:ascii="Arial" w:hAnsi="Arial"/>
          <w:b/>
        </w:rPr>
        <w:t>nd Prac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nderson, James; McWilliams, Christopher. </w:t>
      </w:r>
    </w:p>
    <w:p>
      <w:pPr>
        <w:pStyle w:val="Normal"/>
        <w:rPr>
          <w:rFonts w:ascii="Arial" w:hAnsi="Arial" w:cs="Arial"/>
        </w:rPr>
      </w:pPr>
      <w:r>
        <w:rPr>
          <w:rFonts w:cs="Arial" w:ascii="Arial" w:hAnsi="Arial"/>
          <w:b/>
        </w:rPr>
        <w:t>Abstract:</w:t>
      </w:r>
      <w:r>
        <w:rPr/>
        <w:t xml:space="preserve"> </w:t>
      </w:r>
      <w:r>
        <w:rPr>
          <w:rFonts w:cs="Arial" w:ascii="Arial" w:hAnsi="Arial"/>
        </w:rPr>
        <w:t>The growing policy focus since the 1970s in Scotland, the UK and internationally on ‘community’, community development and community ownership and enterprise has facilitated a certain growth of the community sector and therefore of concern for related discussions of theory and practice. This paper positions this turn to community within the shifting global political economic context, in particular the rolling out of the neoliberal state internationally from the 1980s and a related urban crisis management of structural inequality (Brenner and Theodore, 2002). By focusing on the emergence of community anchor organisations – understood in the UK context as multi-purpose, local community-led organisations – within Scottish and UK policy-making since the 2000s, the central dilemma for critical community sector theory and practice of sustaining a local egalitarian vision and practice (Pearce, 2003) given this neoliberal context is explored. A Scottish urban community anchor provides an illustration of this challenge for theory and practice and of how it can be re-considered through discussions of ‘progressive mutualism’ (Pearce, 2009) and ‘resilience, re-working and resistance’ (Cumbers, 2010; Katz, 2004).</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Can New Urbanism Infill Development Contribute </w:t>
      </w:r>
      <w:r>
        <w:rPr>
          <w:rFonts w:cs="Arial" w:ascii="Arial" w:hAnsi="Arial"/>
          <w:b/>
        </w:rPr>
        <w:t>t</w:t>
      </w:r>
      <w:r>
        <w:rPr>
          <w:rFonts w:cs="Arial" w:ascii="Arial" w:hAnsi="Arial"/>
          <w:b/>
        </w:rPr>
        <w:t xml:space="preserve">o Social Sustainability? The Case </w:t>
      </w:r>
      <w:r>
        <w:rPr>
          <w:rFonts w:cs="Arial" w:ascii="Arial" w:hAnsi="Arial"/>
          <w:b/>
        </w:rPr>
        <w:t>o</w:t>
      </w:r>
      <w:r>
        <w:rPr>
          <w:rFonts w:cs="Arial" w:ascii="Arial" w:hAnsi="Arial"/>
          <w:b/>
        </w:rPr>
        <w:t xml:space="preserve">f Orlando, Florida.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im, Jeongseob; Larsen, Kristin. </w:t>
      </w:r>
    </w:p>
    <w:p>
      <w:pPr>
        <w:pStyle w:val="Normal"/>
        <w:rPr>
          <w:rFonts w:ascii="Arial" w:hAnsi="Arial" w:cs="Arial"/>
        </w:rPr>
      </w:pPr>
      <w:r>
        <w:rPr>
          <w:rFonts w:cs="Arial" w:ascii="Arial" w:hAnsi="Arial"/>
          <w:b/>
        </w:rPr>
        <w:t>Abstract:</w:t>
      </w:r>
      <w:r>
        <w:rPr/>
        <w:t xml:space="preserve"> </w:t>
      </w:r>
      <w:r>
        <w:rPr>
          <w:rFonts w:cs="Arial" w:ascii="Arial" w:hAnsi="Arial"/>
        </w:rPr>
        <w:t>The new urbanism promotes preferred design and land use patterns as a means to enhance quality of life through socioeconomic diversity, but many criticise these assertions of causality. Deriving community indicators for social sustainability – including housing affordability and socioeconomic diversity – and from studies assessing new urbanism as an infill development tool, we examine the impact of new urbanism infill development in Parramore, an economically distressed inner city neighbourhood, and Baldwin Park, a brownfield inner-ring suburb, with comparative control neighbourhoods in Orlando, Florida. In Parramore, active new urbanism implementation, including HOPE VI and the Partnership for Sustainable Communities, reflect revitalisation efforts through increased socioeconomic diversity. Meanwhile, the Baldwin Park plan incorporates many new urbanist best practices. The findings from these two distinct cases of infill development indicate that the new urbanism does not necessarily ensure social sustainability, though these principles are often integrated into publicly funded revitalisation initiatives dedicated to doing so through mixed use and mixed income 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Global Heartland: Displaced Labor, Transnational Lives, and Local Placemak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ahinsky, Rache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lobal Heartland: Displaced Labor, Transnational Lives, and Local Placemakin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Faranak Miraftab</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2-07T03:21:00Z</dcterms:modified>
  <cp:revision>136</cp:revision>
  <dc:subject/>
  <dc:title/>
</cp:coreProperties>
</file>