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7</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September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Financial Inclusion, Bank Concentration, and Firm Performance </w:t>
      </w:r>
    </w:p>
    <w:p>
      <w:pPr>
        <w:pStyle w:val="Normal"/>
        <w:rPr>
          <w:rFonts w:ascii="Arial" w:hAnsi="Arial" w:cs="Arial"/>
          <w:b/>
          <w:b/>
        </w:rPr>
      </w:pPr>
      <w:r>
        <w:rPr>
          <w:rFonts w:cs="Arial" w:ascii="Arial" w:hAnsi="Arial"/>
          <w:b/>
        </w:rPr>
        <w:t>Authors:</w:t>
      </w:r>
      <w:r>
        <w:rPr/>
        <w:t xml:space="preserve"> </w:t>
      </w:r>
      <w:r>
        <w:rPr>
          <w:rFonts w:cs="Arial" w:ascii="Arial" w:hAnsi="Arial"/>
          <w:b/>
        </w:rPr>
        <w:t>Lisa Chauvet, Luc Jacoli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study focuses on the impact of financial inclusion and bank concentration on the performance of firms in developing and emerging countries. Using firm-level data for a sample of 55,596 firms in 79 countries, we find that financial inclusion, i.e., the distribution of financial services across firms, has a positive impact on firm growth. This positive impact is magnified when bank markets are less concentrated, a proxy for more competition among banks. We also find that more competitive banks favor firm growth only at high levels of financial inclusion, while bank concentration is particularly favorable to foreign and state-owned firms and increases firm growth at low levels of financial inclusion. In countries with limited financial deepening, the quality of the banking system (financial inclusion and bank competition) may be as important in promoting firm performance as its overall siz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iming for a Moving Target: The Dynamics of Household Electricity Connections in a Developing Contex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om Harris, Mark Collinson, Martin Wittenber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investigate household electricity access in a poor rural setting in South Africa, showing that the acquisition of connections is not the simple monotonic process often assumed in the literature. We argue that changes in household electricity access are a complex and changing outcome of two key time-varying processes: (1) net connections (new connections less disconnections) and (2) household formation and dissolution dynamics. In particular, we show that migration can occur in ways which either improves or worsens access. Even for households that stay in place we observe many disconnections. Therefore, in their efforts to improve access to electricity, governments in developing countries may in fact be aiming for a moving target—if the infrastructure is provided in places from which people are migrating, if many new households are being formed in un-serviced areas, or if existing connections are being los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Collective Property Leads to Household Investments: Lessons </w:t>
      </w:r>
      <w:r>
        <w:rPr>
          <w:rFonts w:cs="Arial" w:ascii="Arial" w:hAnsi="Arial"/>
          <w:b/>
        </w:rPr>
        <w:t>f</w:t>
      </w:r>
      <w:r>
        <w:rPr>
          <w:rFonts w:cs="Arial" w:ascii="Arial" w:hAnsi="Arial"/>
          <w:b/>
        </w:rPr>
        <w:t>rom Land Titling in Afro-Colombian Commun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Ximena Peña, María Alejandra Vélez, Juan Camilo Cárdenas, Natalia Perdomo, Camilo Matajir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the developing world, collective land titling has become an important tool for recognizing the historical presence of ethnic communities and safeguarding their rights to occupy and manage their territories. However, little is known about the average impact of these titling processes on the well-being of these communities. In this paper we attempt to estimate the impact of collective land titling in territories inhabited by Afro-descendent communities in Colombia. We compare rural districts in titled areas with rural districts in untitled areas that are similar in all the relevant observable characteristics. We find that the collective titling process in the Chocó region has caused an increase in average household per capita income, a decrease in extreme poverty, larger investments in housing, higher attendance rates among children in primary education, and a decrease in housing overcrowding. Our results suggest that collective land titling creates a more secure natural resource base and a longer time horizon for households in collective territories, which leads to investment in their private physical and human capital.</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spirations and the Role of Social Protection: Evidence from a Natural Disaster in Rural Pakist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trina Kosec, Cecilia Hyunjung Mo</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Citizens’ aspirations are increasingly recognized as an important dimension of their well-being. Those with high aspirations set ambitious goals for themselves, and those with low aspirations may fall prey to a poverty trap. Do natural disasters negatively impact aspirations? If so, can governments blunt these effects? We consider Pakistan’s devastating 2010 floods—and the government’s uneven relief efforts—to analyze these questions. We first show that the extreme rainfall generating this disaster significantly reduced aspirations, even when current levels of household expenditure, wealth, and education are taken into account. Individuals experiencing 2010 monsoon season rainfall that was one standard deviation higher than average had aspiration levels 1.5 years later that were 0.15 standard deviations lower than those of similar individuals experiencing just average levels of rainfall. This is the same negative shock to aspirations that one would experience as a result of a 50% reduction in household expenditures. Moreover, the negative effect of natural disasters on aspirations is especially strong among the poor, and among those who are most vulnerable to weather shocks. However, exploiting exogenous variation in flood relief access, we show that government social protection can attenuate these negative impacts. Individuals in villages that received Citizens Damage Compensation (Watan Card) Program flood relief—providing cash equivalent to 9.4% of annual household expenditures in each of the three years following the disaster—saw significantly lower declines in aspirations than did those in similarly affected villages without this relief. This offers a new understanding of social protection; it not only restores livelihoods and replaces damaged assets, but also has an enduring effect by easing mental burdens, and thus raising aspirations for the future. The negative effects of natural disasters and the efficacy of government relief programs may thus be underestimated if aspirations are ignore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Conflict and Collisions in Sub-Saharan African Urban Definitions: Interpreting Recent Urbanization Data </w:t>
      </w:r>
      <w:r>
        <w:rPr>
          <w:rFonts w:cs="Arial" w:ascii="Arial" w:hAnsi="Arial"/>
          <w:b/>
        </w:rPr>
        <w:t>f</w:t>
      </w:r>
      <w:r>
        <w:rPr>
          <w:rFonts w:cs="Arial" w:ascii="Arial" w:hAnsi="Arial"/>
          <w:b/>
        </w:rPr>
        <w:t>rom Keny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eborah Potts</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is paper explores the challenges for analysis of urbanization which can arise from insufficiently rigorous definition of what is “urban”. Policy makers and investors still use the ideas of “rural” versus “urban” and increasingly assume that the pace of urbanization in African countries is a measure of positive economic structural change. However most urban definitions do not incorporate economic characteristics. In Africa widely differing urban population thresholds and administrative factors are the most common criteria. The thresholds are often so low that many rural settlements are also defined as “urban” or they may be included on population density criteria, meaning the apparent pace of urbanization is inflated unrealistically. These issues are exemplified in this paper through detailed examples drawn from Kenya. It uses a range of sources including official census data and urban data published by Africapolis, as well as aerial images of rural and urban settlements in Kenya. It demonstrates how the use of population density criteria has inflated Kenyan urban data by the incorporation of very large numbers of rural people and explains how this can lead to entirely misleading interpretations of local and national urban and migration trends. Errors in urban figures can therefore have serious policy implications. It is argued that such errors can be reduced by not relying on a single criterion to define “urban” or by triangulating data on rural and urban settlements with other relevant informa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Spillover Effects of International Standards: Working Conditions in the Vietnamese SMEs</w:t>
      </w:r>
      <w:r>
        <w:rPr>
          <w:rFonts w:cs="Arial" w:ascii="Arial" w:hAnsi="Arial"/>
          <w:b/>
        </w:rPr>
        <w:t xml:space="preserve"> </w:t>
      </w:r>
    </w:p>
    <w:p>
      <w:pPr>
        <w:pStyle w:val="Normal"/>
        <w:rPr>
          <w:rFonts w:ascii="Arial" w:hAnsi="Arial" w:cs="Arial"/>
          <w:b/>
          <w:b/>
        </w:rPr>
      </w:pPr>
      <w:r>
        <w:rPr>
          <w:rFonts w:cs="Arial" w:ascii="Arial" w:hAnsi="Arial"/>
          <w:b/>
        </w:rPr>
        <w:t>Authors: Neda Trifković</w:t>
      </w:r>
    </w:p>
    <w:p>
      <w:pPr>
        <w:pStyle w:val="Normal"/>
        <w:rPr/>
      </w:pPr>
      <w:r>
        <w:rPr>
          <w:rFonts w:cs="Arial" w:ascii="Arial" w:hAnsi="Arial"/>
          <w:b/>
        </w:rPr>
        <w:t>Abstract:</w:t>
      </w:r>
      <w:r>
        <w:rPr/>
        <w:t xml:space="preserve"> </w:t>
      </w:r>
      <w:r>
        <w:rPr>
          <w:rFonts w:cs="Arial" w:ascii="Arial" w:hAnsi="Arial"/>
        </w:rPr>
        <w:t>Private international standards are commonly applied to improve market access and competitiveness. While most studies focus on trade effects and organizational outcomes, very few studies look at the effect of standards on employees. Using a three-year matched employer–employee panel dataset, this paper finds that the application of management standards improves working conditions in small and medium enterprises (SMEs) in Vietnam. Certified firms pay higher wages on average, implying that the adoption of standards could boost labor productivity. They are also more likely to offer formal contracts, illustrating that benefits from standards also have non-monetary aspects. These effects come from higher investment in employee training, adherence to national labor laws, and engagement of non-technical workforce. There is, however, no systematic impact of standards on the provision of fringe benefits, such as paid sick leave and health, social, unemployment, and accident insurance. The estimation accounts for endogenous matching of workers with firms and unobserved heterogeneity using an instrumental variable approach. The study reveals unexpected benefits from certifica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Rags and Riches: Relative Prices, Non-Homothetic Preferences, and Inequality in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ngvild Almås, Anders Kjelsrud</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It is well known that consumption patterns change with income. Relative price changes would therefore affect rich and poor consumers differently. Yet, the standard price indices are not income-specific, and hence, they cannot account for such differences. In this paper, we study consumption inequality in India, while fully allowing for non-homotheticity. We show that the relative price changes during most of the period from 1993 to 2012 were pro-poor, in the sense that they favored the poor relative to the rich. As a result, we also find that conventional measures significantly overstate the rise in real consumption inequality during this period. The main lesson from our study is the importance of accounting for non-homotheticity when measuring inequality. The price index literature has, as of yet, paid relatively little attention to this. In our application, however, it turns out that the allowance for non-homotheticity is quantitatively much more important than much discussed adjustments, such as those for substitution in consump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Understanding the Process of Community Capacity-Building: A Case Study of Two Programs in Yunnan Province,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uan M. Moreno, Lori M. Noguchi, Marie K. Harder</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In recent decades, development discourse has increasingly acknowledged the importance of participation and ownership of development programs at the local level. As the discourse has advanced, terms such as community-driven development and community capacity-building (CCB) have become widely used and attracted significant funding. Yet, despite the prominent place CCB has come to occupy in development discourse and practice, relatively little attention has been given to the process of capacity-building at the level of the community, particularly as it is understood by key protagonists. The authors present a descriptive case-study of two CCB programs in Yunnan, China, examining how capacity is understood by the key protagonists at the level of individuals, institutions, and communities, and which capacities are identified as built at each level. The authors show that while there are expected differences in the perceptions of the CCB process and outcomes at different levels, there are also clear overlaps, and that capacities develop simultaneously at different levels, in an interactive and mutually reinforcing manner. The results suggest that the interconnection across levels may be very important to study further. This study helps fill a gap in the CCB literature and contributes insights that could improve the effectiveness of community development projects. In addition, it provides insight into the specific case of CCB in China, where literature has tended to focus on institutional capacity and relationships between civil society organizations and the government rather than process and outcomes at the community level.</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Risk Perception in a Multi-Hazard Environ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ira A. Sullivan-Wiley, Anne G. Short Gianotti</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Environmental disasters cause enormous losses of life and property every year, a threat that is recognized and addressed in both the Sendai Framework for Disaster Risk Reduction and the 2015 Sustainable Development Goals. Organizations from both the risk reduction and development fields are working to design programs that build risk understanding and risk perception to encourage protective action in communities that are often at risk from multiple, overlapping threats. We know little, however, about how individuals perceive and prioritize multiple hazards at once and how this relates to their adoption of protective action strategies in the developing world. Our work addresses environmental hazard risk perception in a multi-hazard context in eastern Uganda, with particular attention paid to the role that risk reduction and development organizations (RDOs) play in shaping risk perceptions, as well as their potential to influence protective action. To better understand risk prioritization, we used survey data from farming households to generate four indices reflecting several components of risk perception and to predict holistic risk perception through multivariate regression analysis. Our study finds that the factors shaping smallholder risk perception vary among hazards within the study population and that characteristics of both hazards and individuals are important. The regression analysis also reveals a surprising relationship between risk perception, self-efficacy, and protective action. Our findings suggest that risk reduction and development programs can play an important role in affecting both risk perception and the capacity of smallholders to respond to environmental threats. Our work adds to the growing body of literature on how people perceive and respond to risk in a multi-hazard environment, a context increasingly common in a changing world. Improved understanding of how RDO programs in the developing world are engaging with and influencing risk mitigation in the multi-hazard environments is fundamental for reducing vulnerabilit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What Can the Capabilities Approach Learn from an Ubuntu Ethic? A Relational Approach to Development Theo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imi Hoffmann, Thaddeus Metz</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Over the last two decades, the capabilities’ approach has become an increasingly influential theory of development. It conceptualizes human wellbeing in terms of an individual’s ability to achieve functionings we have reason to value. In contrast, the ethic of ubuntu views human flourishing as the propensity to pursue relations of fellowship with others, such that relationships have fundamental value. These two theoretical perspectives seem to be in tension with each other. While the capabilities’ approach seems to focus on individuals as the locus of ethical value, an ubuntu ethic concentrates on the relations between individuals as the locus.</w:t>
      </w:r>
      <w:r>
        <w:rPr>
          <w:rFonts w:cs="Arial" w:ascii="Arial" w:hAnsi="Arial"/>
        </w:rPr>
        <w:t xml:space="preserve"> </w:t>
      </w:r>
      <w:r>
        <w:rPr>
          <w:rFonts w:cs="Arial" w:ascii="Arial" w:hAnsi="Arial"/>
        </w:rPr>
        <w:t>In this article, we ask, to what extent is the capabilities’ approach compatible with this African ethical theory? We argue that, on reflection, relations play a much stronger role in the capabilities’ approach than often assumed. There is good reason to believe that relationality is part of the concept of a capability itself, where such relationality has intrinsic ethical value. This understanding of the ethical centrality of relations grounds new normative perspectives on capabilities, and offers a more comprehensive grasp of the relevance of relationships to empirical enquiry.</w:t>
      </w:r>
      <w:r>
        <w:rPr>
          <w:rFonts w:cs="Arial" w:ascii="Arial" w:hAnsi="Arial"/>
        </w:rPr>
        <w:t xml:space="preserve"> </w:t>
      </w:r>
      <w:r>
        <w:rPr>
          <w:rFonts w:cs="Arial" w:ascii="Arial" w:hAnsi="Arial"/>
        </w:rPr>
        <w:t>We hope this provides an indication of the rich conversations that are possible when African and Anglo-American intellectual traditions engage one another, and whets the appetite of thinkers working in western traditions to engage with their colleagues in Africa and the global South more generall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Obstacles to Takeup: Ecuador's Conditional Cash Transfer Program, The Bono de Desarrollo Humano</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loe S. Rinehart, James W. McGuire</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Social assistance programs cannot help the poor if the poor do not enroll in them. Obstacles to the takeup of social assistance in industrialized countries include information costs, compliance costs, and psychological costs. Using qualitative field research and quantitative analysis of data from a nationwide survey in 2013–14, we explore the impact of these costs on the takeup of the Bono de Desarrollo Humano (BDH), a US $50 monthly cash transfer in Ecuador. Drawing on interviews with Ecuadorians whose households are eligible for the BDH, as well as on findings about social assistance takeup in industrialized countries, we hypothesize that particular information costs, compliance costs, and psychological costs, along with program design and household poverty, will influence the probability of BDH takeup. We then use probit regression to estimate the statistical effect of these factors on the probability of takeup, using data on 11,449 BDH-eligible households sampled by Ecuador's 2013–14 Encuesta Condiciones de Vida (Living Standards Measurement Survey). Controlling for program design and household poverty, we find that compliance costs and psychological costs each have a significant deterrent effect on BDH takeup. The purpose of social assistance is to help the poor, but if social assistance is to achieve this goal, the poor must actually receive it. This study helps to identify the forces and circumstances that influence the takeup of an important social assistance program in a middle-income Latin American countr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Uneven Effect of Financial Constraints: Size, Public Ownership, and Firm Investment in Ethiop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ddisu A. Lashitew </w:t>
      </w:r>
    </w:p>
    <w:p>
      <w:pPr>
        <w:pStyle w:val="Normal"/>
        <w:rPr/>
      </w:pPr>
      <w:r>
        <w:rPr>
          <w:rFonts w:cs="Arial" w:ascii="Arial" w:hAnsi="Arial"/>
          <w:b/>
        </w:rPr>
        <w:t>Abstract:</w:t>
      </w:r>
      <w:r>
        <w:rPr>
          <w:rFonts w:cs="Arial" w:ascii="Arial" w:hAnsi="Arial"/>
        </w:rPr>
        <w:t xml:space="preserve"> </w:t>
      </w:r>
      <w:r>
        <w:rPr>
          <w:rFonts w:cs="Arial" w:ascii="Arial" w:hAnsi="Arial"/>
        </w:rPr>
        <w:t>This study investigates if financial constraints reduce investment among private and small firms using a rich, census-based dataset of manufacturing plants from Ethiopia. Impulse responses from a panel VAR estimation are used to compare the response of investment to changes in cash flow and the marginal product of capital among plants with different size and ownership status. The analysis reveals that cash flow has greater effect on investment among small plants, whereas the effect of the marginal product of capital is greater among large plants. This indicates that small plants are more financially constrained than large plants even though they have significantly higher marginal product of capital. Comparison between public and private firms is less conclusive, showing that size rather than ownership is strongly associated with financial constraints in Ethiopia. The results indicate that financial market imperfections could undermine industrial performance in Africa by limiting the growth of small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grarian Extractivism in Bolivi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n M. McKay </w:t>
      </w:r>
    </w:p>
    <w:p>
      <w:pPr>
        <w:pStyle w:val="Normal"/>
        <w:rPr/>
      </w:pPr>
      <w:r>
        <w:rPr>
          <w:rFonts w:cs="Arial" w:ascii="Arial" w:hAnsi="Arial"/>
          <w:b/>
        </w:rPr>
        <w:t>Abstract:</w:t>
      </w:r>
      <w:r>
        <w:rPr/>
        <w:t xml:space="preserve"> </w:t>
      </w:r>
      <w:r>
        <w:rPr>
          <w:rFonts w:cs="Arial" w:ascii="Arial" w:hAnsi="Arial"/>
        </w:rPr>
        <w:t>The expansion of Bolivia's agricultural frontier fueled by the development of a soy complex has become part of the state's three-pronged “neo” extractivist development model based on minerals, hydrocarbons, and soybeans. While Bolivia has a long history of mineral and natural gas extraction, the agricultural sector's highly mechanized and capital-intensive character are relatively new developments. Referred to here as “agrarian extractivism” this paper reveals the very extractive nature of soybean production in Bolivia based on four interlinked dimensions: (1) large volumes of materials extracted destined for export with little or no processing; (2) value-chain concentration and sectoral disarticulation (3) high intensity of environmental degradation; and (4) the deterioration of labor opportunities and/or conditions. It is argued here that “agrarian extractivism” is a politically and analytically useful concept for understanding new dynamics and trajectories of agrarian change as it reveals the very extractive nature of capitalist agriculture, particularly in the context of contemporary land grabbing, flex crops, and the increasingly corporatized agro-food system. Rather than a form of industrial agricultural development which implies value-added processing, sectoral linkages, and employment generation, agrarian extractivism challenges this dominant discourse, revealing the various dimensions of social, economic and environmental exploitation and its negative implications for rural developmen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Squaring the Circle: Reconciling the Need for Rigor with the Reality on the Ground in Resilience Impact Assess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ristophe Béné, Fahim S. Chowdhury, Mamun Rashid, Sabbir A. Dhali, Ferdous Jahan</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Currently shaping a large part of the development and humanitarian agenda the concept of resilience has been embraced by a large number of donors, development agencies, and international NGOs. As a consequence, an increasing number of development interventions that aim at strengthening the resilience of vulnerable households and communities are now being implemented across the globe. Along with these interventions, a growing and urgent call for rigorous monitoring and evaluation has emerged. Unfortunately, the very few resilience measurement frameworks that are available are often too “academics”, data-demanding, and therefore poorly adapted to the reality faced by practitioners on the ground. In this paper we develop a resilience impact assessment framework which addresses this challenge. Using an ex-post treatment vs. control approach, the framework satisfies the requirement for rigor that should be found in any proper impact assessment framework, but remains operational in the data- and resource-constrained situations which characterize most of the current interventions in the field. We illustrate the approach through the case of the Enhancing Resilience program that was implemented by the World Food Programme and its partners in Bangladesh during 2011–13.</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Aid Dispersion: Measurement in Principle and Pract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thrin Fløgstad, Rune Jansen Hagen</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Excessive dispersion of development assistance has been high on the Paris Agenda on aid effectiveness. However, there is no agreement in the existing literature on how aid dispersion should be measured and few studies of the extent of the problem. We argue for using the Theil Index for both recipients and donors. This relative inequality measure has a major advantage: it allows for a perfect decomposition into variation between and within entities. Exploiting this property, we can rank official donors and recipients not only in terms of the total spread, but also assess the contributions of geographic and sectoral dispersion. We provide a detailed picture of developments along various dimensions (globally as well as for countries, income groups, and regions, over 1998–13). We further distinguish between bilateral and multilateral donors. Consistent with other studies using more limited samples, we find little effect of the Paris Agenda overall. Aid is more fragmented in Sub-Saharan Africa and in the poorest countries. Globally as well as for most donor and recipient countries, between variation is the main driver of the spread, lending support to the geographic concentration policies many donor countries have adopted. Bilateral aid has been somewhat more dispersed than multilateral aid and in both cases the large number of donors controlling similar shares of total funds is a major driver of the total spread. The latter suggests that concentration could also be achieved through a reduction of the number of actors on the donor side of the aid industry, a perspective that previous studies using other measures have been unable to captur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Productivity and Welfare Effects of Nigeria's e-Voucher-Based Input Subsidy Progr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esfamicheal Wossen, Tahirou Abdoulaye, Arega Alene, Shiferaw Feleke, Jacob Ricker-Gilbert, Victor Manyong, Bola Amoke Awotide</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an attempt to go beyond the so called “smart” subsidies, Nigeria has embarked on a potentially innovative mobile phone-based input subsidy program that provides fertilizer and improved seed subsidies through electronic vouchers. In this article, we examined the productivity and welfare effects of the program using household-level data from rural Nigeria. The article employed instrumental variable regression approach to control for the potential endogeneity of the input subsidy program. Our results suggest that the program is effective in improving productivity and welfare outcomes of beneficiary smallholders. The size of the estimated effects suggests a large improvement in productivity and welfare outcomes. Moreover, the distributional effects of the program suggest no heterogeneity effects based on gender and farm land size. These results are robust to using alternative measurements of program participation. The benefit–cost ratio of 1.11 suggests that the program is marginally cost-effective. Overall, our results suggest that while improving average productivity is a good outcome for improving food security, improving the distributional outcome of the program by targeting the most disadvantaged groups would maximize the program’s contribution to food security and poverty reduc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Livelihood Strategies and Dynamics in Rural Cambo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Xi Jiao, Mariève Pouliot, Solomon Zena Walelig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paper addresses one of the major challenges in rural livelihood analysis to quantitatively examine the dynamics of household livelihood strategies. It investigates the interactions between livelihood assets, activities, and outcomes, and captures the dynamics of long-term changes and their underlying factors. The study aims to identify the classification of rural livelihood strategies, their transitions and factors influencing these processes and changes. We employ the dynamic livelihood strategy framework, and use panel data for 2008 and 2012 covering 464 households in 15 villages in Cambodia, for latent class cluster analysis and regression estimation. In this paper, livelihood strategies are quantified based on allocation of available resources, which overcomes the limitations of income-based analysis. Our study identifies five household livelihood strategies pursued in the study areas, and the results show that over 70% of households change livelihood strategies over time in response to evolving pressures, incentives and opportunities. The study identifies covariates that shape the choices of livelihood strategies and affects the households’ access to more remunerative strategies, such as education, ownership of physical assets, and access to infrastructure. These findings suggest policy implications for improving the range of livelihood choices available to lower income groups to move out of poverty trap.</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Market Accessibility and Economic Growth: Insights from a New Dimension of Inequa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cob Hochard, Edward Barbier</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modify an AK growth model to allow for households’ differential access to markets. Such local production spillovers highlight a new dimension of inequality arising through geographic remoteness and predicts divergent growth patterns among countries with poorly market-integrated households. The model is tested using an instrumental variables approach that takes advantage of the relationship between market accessibility and exogenous geographic features of the landscape as well as spatial data derived from a unique global dataset characterizing country-level market accessibility distributions. Our findings are consistent with production spillovers diminishing concavely across space before tapering off convexly in remote areas. This result suggests that the marginal household exhibiting production spillovers is located approximately five hours from the nearest market center. The policy implications are that governments could adopt pro-growth inequality-reducing policies using targeted infrastructural investments, relocation subsidies, or income redistribution mechanisms. Based on our spillover threshold estimates, these policies would be access-equality enhancing for 5.1 billion people globally and access-equality reducing for 825 million people globally. We also present findings that growth divergence occurs among countries with geographically less pervasive markets. This outcome may explain why wealthier nations exhibit divergent growth paths relative to poorer nation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Do Development Interventions Confer Adaptive Capacity? Insights from Rural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Unmesh Patnaik, Prasun Kumar Das</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Risks due to the occurrence of climatic aberrations pose an impediment to the economic growth of the households in vulnerable regions. The frequency of these events is projected to increase in the foreseeable future, with developing countries being the worst sufferers. Dealing with this appears to be an additional burden on the resources of such countries, a large part of which is already devoted to providing better living standards for its inhabitants. Does this imply that developmental interventions should be discontinued? Is there a link between these programs and adaptation to environmental shocks? In an effort to answer such questions, the paper examines the impact of the developmental schemes on the livelihood of the households in Western Odisha, India and investigates whether they augment post disaster coping and adaptation as well. The results indicate that overall the programs have made an impact concerning their intended goals but the diffusion of benefits across beneficiary groups is heterogeneous. Additionally, the programs have contributed in post disaster coping, but only in the regions where either they performed well or their penetration was extensive. Activities promoting livelihood diversification, food security, and poverty reduction also tacitly facilitate improvements in the resilience of the individuals and communities thereby enhancing their capacity to deal with climatic risks. Policy implication advocates the continuation of developmental interventions. However, realigning their framework to incorporate actions intended toward disaster risk reduction and management would result in more inclusive impacts.</w:t>
      </w:r>
    </w:p>
    <w:p>
      <w:pPr>
        <w:pStyle w:val="Normal"/>
        <w:rPr>
          <w:rFonts w:ascii="Arial" w:hAnsi="Arial" w:cs="Arial"/>
        </w:rPr>
      </w:pPr>
      <w:r>
        <w:rPr>
          <w:rFonts w:eastAsia="Arial" w:cs="Arial" w:ascii="Arial" w:hAnsi="Arial"/>
        </w:rPr>
        <w:t xml:space="preserve"> </w:t>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Wage Structure and Gender Earnings Differentials in China and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ng-Wha LEE, Dainn Wie</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is study analyzes how changes in overall wage inequality and gender-specific factors affected the gender wage gap in Chinese and Indian urban labor markets in the 1990s and 2000s. We observe the significant expansion of skilled workers and the increase in overall wage inequality in both countries over the period. Analyses of micro data present that contrasting evolutionary patterns in gender wage gap emerged over the period, showing a widened wage gap in China but a dramatically reduced gap in India. In both countries, female workers’ increased skill levels contributed to reducing the gender wage gap. However, increases in observed prices of education and experience worked unfavorably for high-skilled women, counterbalancing their improvement in labor market qualifications. Decomposition of changes in the gender wage gap shows that China’s widened gap was attributable to gender-specific factors such as deteriorated observable and unobservable labor market qualifications and increased discrimination, especially against low- and middle-skilled female workers. For India, gender-specific factors and relatively high wage gains of low- and middle-skilled workers reduced the male–female wage gap. Our study suggests that consideration of overall wage structure, unobserved skills, and gender-specific factors such as unobserved labor market qualification and discrimination against women should be included in designing policies to promote gender equity and inclusiveness in labor market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Small Firms, large Impact? A systematic review of the SME Finance Literature</w:t>
      </w:r>
      <w:r>
        <w:rPr>
          <w:rFonts w:cs="Arial" w:ascii="Arial" w:hAnsi="Arial"/>
          <w:b/>
        </w:rPr>
        <w:t xml:space="preserve"> </w:t>
      </w:r>
    </w:p>
    <w:p>
      <w:pPr>
        <w:pStyle w:val="Normal"/>
        <w:rPr>
          <w:rFonts w:ascii="Arial" w:hAnsi="Arial" w:cs="Arial"/>
          <w:b/>
          <w:b/>
        </w:rPr>
      </w:pPr>
      <w:r>
        <w:rPr>
          <w:rFonts w:cs="Arial" w:ascii="Arial" w:hAnsi="Arial"/>
          <w:b/>
        </w:rPr>
        <w:t>Authors: Renate Kersten, Job Harms, Kellie Liket, Karen Maas</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Many people in Low- and Middle-Income Countries (LMICs) work for Small and Medium-sized Enterprises (SMEs). Oftentimes, these SMEs have limited access to finance. Interventions to promote financial access for SMEs are therefore an integral part of the development strategy of many governments and donors. To provide an overview of the effectiveness of these interventions, we conduct a systematic review and multivariate meta-analysis. This yields three results. Firstly, few evaluations of SME finance programs apply the same rigorous experimental methods that are more commonly used in studies of microfinance. Secondly, most evaluations of SME finance programs consider neither spillover effects to other enterprises nor effects on the employee level. Thirdly, we find a positive significant effect of SME finance on capital investment, firm performance, and employment within the supported firm, whereas the summary effect on profitability and wages is insignificant. In sum, it remains unclear to what extent SME finance contributes to economic development and poverty reduction. We discuss the main policy implications of these findings as well as the limitations and suggestions for future research on SME finance.</w:t>
      </w:r>
    </w:p>
    <w:p>
      <w:pPr>
        <w:pStyle w:val="Normal"/>
        <w:rPr>
          <w:rFonts w:ascii="Arial" w:hAnsi="Arial" w:cs="Arial"/>
        </w:rPr>
      </w:pPr>
      <w:r>
        <w:rPr>
          <w:rFonts w:eastAsia="Arial"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9-21T03:17:00Z</dcterms:modified>
  <cp:revision>135</cp:revision>
  <dc:subject/>
  <dc:title/>
</cp:coreProperties>
</file>