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Jul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ay For Performance and Beyond. </w:t>
      </w:r>
    </w:p>
    <w:p>
      <w:pPr>
        <w:pStyle w:val="Normal"/>
        <w:rPr>
          <w:rFonts w:ascii="Arial" w:hAnsi="Arial" w:cs="Arial"/>
          <w:b/>
          <w:b/>
        </w:rPr>
      </w:pPr>
      <w:r>
        <w:rPr>
          <w:rFonts w:cs="Arial" w:ascii="Arial" w:hAnsi="Arial"/>
          <w:b/>
        </w:rPr>
        <w:t>Authors:</w:t>
      </w:r>
      <w:r>
        <w:rPr/>
        <w:t xml:space="preserve"> </w:t>
      </w:r>
      <w:r>
        <w:rPr>
          <w:rFonts w:cs="Arial" w:ascii="Arial" w:hAnsi="Arial"/>
          <w:b/>
        </w:rPr>
        <w:t>Holmström, Beng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centives are often associated with narrow financial rewards such as bonuses or executive stock options. But in general such rewards are just a small part of the design of incentives. Properly designed incentive systems have to take into account the full portfolio of activities that the agent can engage in, the array of instruments, many nonfinancial, that are available to influence individuals and consider the factors that motivate them in different settings. Thinking about incentives as a system of interacting instruments and influences has been a major advance in the economics of incentives in recent years. In this lecture I will describe the path from pay for performance to the broader view of incentive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Knowledge of Future Job Loss and Implications for Unemployment Insu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ndren, Nathani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studies the implications of individuals' knowledge of future job loss for the existence of an unemployment insurance (UI) market. Learning about job loss leads to consumption decreases and spousal labor supply increases. This suggests existing willingness to pay estimates for UI understate its value. But it yields new estimation methodologies that account for and exploit responses to learning about future job loss. Although the new willingness to pay estimates exceed previous estimates, I estimate much larger frictions imposed by private information. This suggests privately traded UI policies would be too adversely selected to be profitable, at any pri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Estimating Dynamic Games of Electoral Competition to Evaluate Term Limits in US Gubernatorial Elections. </w:t>
      </w:r>
      <w:r>
        <w:rPr>
          <w:rFonts w:cs="Arial" w:ascii="Arial" w:hAnsi="Arial"/>
          <w:b/>
        </w:rPr>
        <w:t xml:space="preserve"> </w:t>
      </w:r>
    </w:p>
    <w:p>
      <w:pPr>
        <w:pStyle w:val="Normal"/>
        <w:rPr>
          <w:rFonts w:ascii="Arial" w:hAnsi="Arial" w:cs="Arial"/>
          <w:b/>
          <w:b/>
        </w:rPr>
      </w:pPr>
      <w:r>
        <w:rPr>
          <w:rFonts w:cs="Arial" w:ascii="Arial" w:hAnsi="Arial"/>
          <w:b/>
        </w:rPr>
        <w:t>Authors: Sieg, Holger; Yoon, Cham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shows how to identify and estimate, using standard semi-parametric techniques, a class of dynamic games with perfect monitoring, that have been at the frontier of recent research in political economy. The empirical analysis provides novel quantitative insights into the trade-off that voters face between ideology and ability, the differences in ability and ideology among parties and states, and the differences in preferences between political candidates and voters. We analyze the consequences of term limits and quantify their relative importance. Specifically, we characterize conditions under which term limits improve voters' welf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Effect of State Taxes on the Geographical Location of Top Earners: Evidence from Star Scientists.</w:t>
      </w:r>
      <w:r>
        <w:rPr>
          <w:rFonts w:cs="Arial" w:ascii="Arial" w:hAnsi="Arial"/>
          <w:b/>
        </w:rPr>
        <w:t xml:space="preserve"> </w:t>
      </w:r>
    </w:p>
    <w:p>
      <w:pPr>
        <w:pStyle w:val="Normal"/>
        <w:rPr>
          <w:rFonts w:ascii="Arial" w:hAnsi="Arial" w:cs="Arial"/>
          <w:b/>
          <w:b/>
        </w:rPr>
      </w:pPr>
      <w:r>
        <w:rPr>
          <w:rFonts w:cs="Arial" w:ascii="Arial" w:hAnsi="Arial"/>
          <w:b/>
        </w:rPr>
        <w:t xml:space="preserve">Authors: Moretti, Enrico; Wilson, Daniel J.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quantify how sensitive is migration by star scientists to changes in personal and business tax differentials across states. We uncover large, stable, and precisely estimated effects of personal and corporate taxes on star scientists' migration patterns. The long-run elasticity of mobility relative to taxes is 1.8 for personal income taxes, 1.9 for state corporate income tax, and −1.7 for the investment tax credit. While there are many other factors that drive when innovative individuals and innovative companies decide to locate, there are enough firms and workers on the margin that state taxes matter.</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specting the Mechanism: Leverage and the Great Recession in the Eurozo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in, Philippe; Philippon, Thoma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provide a comprehensive account of the dynamics of eurozone countries from 2000 to 2012. We analyze private leverage, fiscal policy, labor costs, and spreads, and we propose a model and an identification strategy to separate the impact of credit cycles, excessive government spending, and sudden stops. We then ask how periphery countries would have fared with different policies. We find that countries could have stabilized their employment if they had followed more conservative fiscal policies during the boom. Macroprudential policies and an early intervention by the central bank to prevent market segmentation and reduce fiscal austerity would also have significantly reduced the recess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vestment Banks as Corporate Monitors in the Early Twentieth Century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ydman, Carola; Hilt, Eric.  </w:t>
      </w:r>
    </w:p>
    <w:p>
      <w:pPr>
        <w:pStyle w:val="Normal"/>
        <w:rPr>
          <w:rFonts w:ascii="Arial" w:hAnsi="Arial" w:cs="Arial"/>
        </w:rPr>
      </w:pPr>
      <w:r>
        <w:rPr>
          <w:rFonts w:cs="Arial" w:ascii="Arial" w:hAnsi="Arial"/>
          <w:b/>
        </w:rPr>
        <w:t>Abstract:</w:t>
      </w:r>
      <w:r>
        <w:rPr/>
        <w:t xml:space="preserve"> </w:t>
      </w:r>
      <w:r>
        <w:rPr>
          <w:rFonts w:cs="Arial" w:ascii="Arial" w:hAnsi="Arial"/>
        </w:rPr>
        <w:t>We study the effect of financial relationships on firms' investment decisions and access to external finance. In the early twentieth century, securities underwriters commonly held directorships with American corporations. Section 10 of the Clayton Antitrust Act prohibited bankers from serving on the boards of railroads for which they underwrote securities. We find that following the implementation of Section 10, railroads with strong preexisting relationships with underwriters saw declines in their investment rates, valuations, and leverage, and increases in their costs of external funds. Reassuringly, we do not observe similar effects among industrials and utilities, which were not subject to Section 10. Our results are consistent with underwriters on corporate boards acting as delegated monitors, and highlight the potential for regulations intended to address conflicts of interest to disrupt valuable information flow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Empirical Implications of the Interest-Rate Lower Bou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st, Christopher; Herbst, Edward; López-Salido, David; Smith, Matthew E.  </w:t>
      </w:r>
    </w:p>
    <w:p>
      <w:pPr>
        <w:pStyle w:val="Normal"/>
        <w:rPr>
          <w:rFonts w:ascii="Arial" w:hAnsi="Arial" w:cs="Arial"/>
        </w:rPr>
      </w:pPr>
      <w:r>
        <w:rPr>
          <w:rFonts w:cs="Arial" w:ascii="Arial" w:hAnsi="Arial"/>
          <w:b/>
        </w:rPr>
        <w:t>Abstract:</w:t>
      </w:r>
      <w:r>
        <w:rPr/>
        <w:t xml:space="preserve"> </w:t>
      </w:r>
      <w:r>
        <w:rPr>
          <w:rFonts w:cs="Arial" w:ascii="Arial" w:hAnsi="Arial"/>
        </w:rPr>
        <w:t xml:space="preserve">Using Bayesian methods, we estimate a nonlinear DSGE model in which the interest-rate lower bound is occasionally binding. We quantify the size and nature of disturbances that pushed the US economy to the lower bound in late 2008 as well as the contribution of the lower bound constraint to the resulting economic slump. We find that the interest-rate lower bound was a significant constraint on monetary policy that exacerbated the recession and inhibited the recovery, as our mean estimates imply that the zero lower bound (ZLB) accounted for about 30 percent of the sharp contraction in US GDP that occurred in 2009 and an even larger fraction of the slow recovery that follow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formation Spillovers in Asset Markets with Correlated Valu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riyan, Vladimir; Fuchs, William; Green, Bret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information spillovers in a dynamic setting with correlated assets owned by privately informed sellers. In the model, a trade of one asset can provide information about the value of other assets. Importantly, the information content of trading behavior is endogenously determined. We show that this endogeneity leads to multiple equilibria when assets are sufficiently correlated. The equilibria are ranked in terms of both trade volume and efficiency. The model has implications for policies targeting post-trade transparency. We show that introducing post-trade transparency can increase or decrease welfare and trading volume depending on the asset correlation, equilibrium being played, and the composition of market participa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ontracts as a Barrier to Entry in Markets with Nonpivotal Buy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dre-Defolie, Özlem; Biglaiser, Gary.  </w:t>
      </w:r>
    </w:p>
    <w:p>
      <w:pPr>
        <w:pStyle w:val="Normal"/>
        <w:rPr>
          <w:rFonts w:ascii="Arial" w:hAnsi="Arial" w:cs="Arial"/>
        </w:rPr>
      </w:pPr>
      <w:r>
        <w:rPr>
          <w:rFonts w:cs="Arial" w:ascii="Arial" w:hAnsi="Arial"/>
          <w:b/>
        </w:rPr>
        <w:t>Abstract:</w:t>
      </w:r>
      <w:r>
        <w:rPr/>
        <w:t xml:space="preserve"> </w:t>
      </w:r>
      <w:r>
        <w:rPr>
          <w:rFonts w:cs="Arial" w:ascii="Arial" w:hAnsi="Arial"/>
        </w:rPr>
        <w:t>Considering markets with nonpivotal buyers, we analyze the anticompetitive effects of breakup fees used by an incumbent facing a more efficient entrant in the future. Buyers differ in their intrinsic switching costs. Breakup fees are profitably used to foreclose entry, regardless of the entrant's efficiency advantage or level of switching costs. Banning breakup fees is beneficial to consumers. The ban enhances the total welfare unless the entrant's efficiency is close to the incumbent's. Inefficient foreclosure arises not because of rent shifting from the entrant, but because the incumbent uses a long-term contract to manipulate consumers' expected surplus from not signing 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uyer-Optimal Learning and Monopoly Pric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esler, Anne-Katrin; Szentes, Balázs.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analyzes a bilateral trade model where the buyer's valuation for the object is uncertain and she observes only a signal about her valuation. The seller gives a take-it-or-leave-it offer to the buyer. Our goal is to characterize those signal structures which maximize the buyer's expected payoff. We identify a buyer-optimal signal structure which generates (i) efficient trade and (ii) a unit-elastic demand. Furthermore, we show that every other buyer-optimal signal structure yields the same outcome as the one we identify: in particular, the same pri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Separations, Sorting, and Cyclical Unemploy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ueller, Andreas I. </w:t>
      </w:r>
    </w:p>
    <w:p>
      <w:pPr>
        <w:pStyle w:val="Normal"/>
        <w:rPr>
          <w:rFonts w:ascii="Arial" w:hAnsi="Arial" w:cs="Arial"/>
        </w:rPr>
      </w:pPr>
      <w:r>
        <w:rPr>
          <w:rFonts w:cs="Arial" w:ascii="Arial" w:hAnsi="Arial"/>
          <w:b/>
        </w:rPr>
        <w:t>Abstract:</w:t>
      </w:r>
      <w:r>
        <w:rPr/>
        <w:t xml:space="preserve"> </w:t>
      </w:r>
      <w:r>
        <w:rPr>
          <w:rFonts w:cs="Arial" w:ascii="Arial" w:hAnsi="Arial"/>
        </w:rPr>
        <w:t>This paper establishes a new fact about the compositional changes in the pool of unemployed over the US business cycle. Using microdata from the Current Population Survey for the years 1962-2012, it documents that in recessions the pool of unemployed shifts toward workers with high wages in their previous job and that these shifts are driven by the high cyclicality of separations for high-wage workers. The paper finds that standard theories of wage setting and unemployment have difficulty in explaining these patterns and evaluates a number of alternative theories that do better in accounting for the new fac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7-13T08:09:00Z</dcterms:modified>
  <cp:revision>133</cp:revision>
  <dc:subject/>
  <dc:title/>
</cp:coreProperties>
</file>