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Ma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Unleashing Expert Judgment </w:t>
      </w:r>
      <w:r>
        <w:rPr>
          <w:rFonts w:cs="Arial" w:ascii="Arial" w:hAnsi="Arial"/>
          <w:b/>
        </w:rPr>
        <w:t>i</w:t>
      </w:r>
      <w:r>
        <w:rPr>
          <w:rFonts w:cs="Arial" w:ascii="Arial" w:hAnsi="Arial"/>
          <w:b/>
        </w:rPr>
        <w:t xml:space="preserve">n Assessmen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harine J. Mach, Michael D. Mastrandrea, Patrick T. Freeman, Christopher B. Field </w:t>
      </w:r>
    </w:p>
    <w:p>
      <w:pPr>
        <w:pStyle w:val="Normal"/>
        <w:rPr>
          <w:rFonts w:ascii="Arial" w:hAnsi="Arial" w:cs="Arial"/>
          <w:b/>
          <w:b/>
        </w:rPr>
      </w:pPr>
      <w:r>
        <w:rPr>
          <w:rFonts w:cs="Arial" w:ascii="Arial" w:hAnsi="Arial"/>
          <w:b/>
        </w:rPr>
        <w:t>Abstract:</w:t>
      </w:r>
      <w:r>
        <w:rPr/>
        <w:t xml:space="preserve"> </w:t>
      </w:r>
      <w:r>
        <w:rPr>
          <w:rFonts w:cs="Arial" w:ascii="Arial" w:hAnsi="Arial"/>
        </w:rPr>
        <w:t>Assessment evaluates accumulated knowledge and its limits. It informs and ideally empowers decisions and actions on complex, contested issues with persistent uncertainties. Applying rigorous expert judgment is an important dimension of assessment. Here we evaluate advances and challenges in approaches to expert judgment in the Intergovernmental Panel on Climate Change's Fifth Assessment Report (IPCC AR5). We find that revised guidance for author teams improved the development of balanced judgments on scientific evidence across disciplines. In particular, expert judgments underpinning conclusions are more extensively, transparently, and consistently communicated: degree-of-certainty terms are more abundant in AR5 policymaker summaries; wider ranges of possible outcomes are presented with greater inclusion of lower-certainty, decision-relevant findings; and expert judgments supporting conclusions are more comparable across working groups. But challenges in developing and communicating assessment conclusions persist, especially for findings with substantial uncertainties and for subjective aspects of judgments. Based on our evaluations and AR5 lessons learned, we propose a simpler, more rigorous framework for developing and communicating expert judgments in environmental assessment. We also describe practices for reducing expert-judgment biases, for advancing integration of evidence and expert judgment, and for addressing subjective dimensions of expert opinion directly and proactivel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Varieties </w:t>
      </w:r>
      <w:r>
        <w:rPr>
          <w:rFonts w:cs="Arial" w:ascii="Arial" w:hAnsi="Arial"/>
          <w:b/>
        </w:rPr>
        <w:t>o</w:t>
      </w:r>
      <w:r>
        <w:rPr>
          <w:rFonts w:cs="Arial" w:ascii="Arial" w:hAnsi="Arial"/>
          <w:b/>
        </w:rPr>
        <w:t xml:space="preserve">f Flood Risk Governance </w:t>
      </w:r>
      <w:r>
        <w:rPr>
          <w:rFonts w:cs="Arial" w:ascii="Arial" w:hAnsi="Arial"/>
          <w:b/>
        </w:rPr>
        <w:t>i</w:t>
      </w:r>
      <w:r>
        <w:rPr>
          <w:rFonts w:cs="Arial" w:ascii="Arial" w:hAnsi="Arial"/>
          <w:b/>
        </w:rPr>
        <w:t xml:space="preserve">n Europe: How Do Countries Respond </w:t>
      </w:r>
      <w:r>
        <w:rPr>
          <w:rFonts w:cs="Arial" w:ascii="Arial" w:hAnsi="Arial"/>
          <w:b/>
        </w:rPr>
        <w:t>t</w:t>
      </w:r>
      <w:r>
        <w:rPr>
          <w:rFonts w:cs="Arial" w:ascii="Arial" w:hAnsi="Arial"/>
          <w:b/>
        </w:rPr>
        <w:t xml:space="preserve">o Driving Forces </w:t>
      </w:r>
      <w:r>
        <w:rPr>
          <w:rFonts w:cs="Arial" w:ascii="Arial" w:hAnsi="Arial"/>
          <w:b/>
        </w:rPr>
        <w:t>a</w:t>
      </w:r>
      <w:r>
        <w:rPr>
          <w:rFonts w:cs="Arial" w:ascii="Arial" w:hAnsi="Arial"/>
          <w:b/>
        </w:rPr>
        <w:t>nd What Explains Institutional Change?</w:t>
      </w:r>
    </w:p>
    <w:p>
      <w:pPr>
        <w:pStyle w:val="Normal"/>
        <w:rPr>
          <w:rFonts w:ascii="Arial" w:hAnsi="Arial" w:cs="Arial"/>
          <w:b/>
          <w:b/>
        </w:rPr>
      </w:pPr>
      <w:r>
        <w:rPr>
          <w:rFonts w:cs="Arial" w:ascii="Arial" w:hAnsi="Arial"/>
          <w:b/>
        </w:rPr>
        <w:t>Authors:</w:t>
      </w:r>
      <w:r>
        <w:rPr/>
        <w:t xml:space="preserve"> </w:t>
      </w:r>
      <w:r>
        <w:rPr>
          <w:rFonts w:cs="Arial" w:ascii="Arial" w:hAnsi="Arial"/>
          <w:b/>
        </w:rPr>
        <w:t>Mark Wiering, M. Kaufmann, H. Mees, T. Schellenberger, W. Ganzevoort, D.L.T. Hegger, C. Larrue, P. Matczak</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Floods are challenging the resilience of societies all over the world. In many countries there are discussions on diversifying the strategies for flood risk management, which implies some sort of policy change. To understand the possibilities of such change, a thorough understanding of the forces of stability and change of underlying governance arrangements is required. It follows from the path dependency literature that countries which rely strongly on flood infrastructures, as part of flood defense strategies, would be more path dependent. Consequently there is a higher chance to find more incremental change in these countries than in countries that have a more diversified set of strategies. However, comparative and detailed empirical studies that may help scrutinize this assumption are lacking.</w:t>
      </w:r>
      <w:r>
        <w:rPr/>
        <w:t xml:space="preserve"> </w:t>
      </w:r>
      <w:r>
        <w:rPr>
          <w:rFonts w:cs="Arial" w:ascii="Arial" w:hAnsi="Arial"/>
        </w:rPr>
        <w:t>To address this knowledge gap, this paper investigates how six European countries (Belgium, England, France, The Netherlands, Poland and Sweden) essentially differ with regard to their governance of flood risks. To analyze stability and change, we focus on how countries are responding to certain societal and ecological driving forces (ecological turn; climate change discourses; European policies; and the increasing prevalence of economic rationalizations) that potentially affect the institutional arrangements for flood risk governance. Taking both the variety of flood risk governance in countries and their responses to driving forces into account, we can clarify the conditions of stability or change of flood risk governance arrangements more generally. The analysis shows that the national-level impact of driving forces is strongly influenced by the flood risk governance arrangements in the six countries. Path dependencies are indeed visible in countries with high investments in flood infrastructure accompanied by strongly institutionalized governance arrangements (Poland, the Netherlands) but not only there. Also more diversified countries that are less dependent on flood infrastructure and flood defense only (England) show path dependencies and mostly incremental change. More substantial changes are visible in countries that show moderate diversification of strategies (Belgium, France) or countries that ‘have no strong path yet’ in comprehensive flood risk governance (Sweden). This suggests that policy change can be expected when there is both the internal need and will to change and a barrage of (external) driving forces pushing for ch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itling Land </w:t>
      </w:r>
      <w:r>
        <w:rPr>
          <w:rFonts w:cs="Arial" w:ascii="Arial" w:hAnsi="Arial"/>
          <w:b/>
        </w:rPr>
        <w:t>t</w:t>
      </w:r>
      <w:r>
        <w:rPr>
          <w:rFonts w:cs="Arial" w:ascii="Arial" w:hAnsi="Arial"/>
          <w:b/>
        </w:rPr>
        <w:t xml:space="preserve">o Conserve Forests: The Case </w:t>
      </w:r>
      <w:r>
        <w:rPr>
          <w:rFonts w:cs="Arial" w:ascii="Arial" w:hAnsi="Arial"/>
          <w:b/>
        </w:rPr>
        <w:t>o</w:t>
      </w:r>
      <w:r>
        <w:rPr>
          <w:rFonts w:cs="Arial" w:ascii="Arial" w:hAnsi="Arial"/>
          <w:b/>
        </w:rPr>
        <w:t xml:space="preserve">f Cuyabeno Reserve </w:t>
      </w:r>
      <w:r>
        <w:rPr>
          <w:rFonts w:cs="Arial" w:ascii="Arial" w:hAnsi="Arial"/>
          <w:b/>
        </w:rPr>
        <w:t>i</w:t>
      </w:r>
      <w:r>
        <w:rPr>
          <w:rFonts w:cs="Arial" w:ascii="Arial" w:hAnsi="Arial"/>
          <w:b/>
        </w:rPr>
        <w:t>n Ecuad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garet B. Holland, Kelly W. Jones, Lisa Naughton-Treves, José-Luis Freire, Manuel Morales, Luis Suárez</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e used a mixed-methods approach to assess the impact of a ‘forest-friendly’ titling program on previously untitled lands surrounding the Cuyabeno Reserve in Ecuador. Such programs are part of an increasing trend in tenure formalization intended to simultaneously strengthen tenure security, reduce deforestation, and open the door for more incentive-based conservation programs. We use quasi-experimental methods to estimate and compare the impact of titling on forest outcomes for lands that are titled with certain limitations on the ownership bundle of rights, alongside lands titled but without these restrictions. This quantitative analysis is paired with results from a series of focus group interviews with landowners to understand their experiences with the titling effort, particularly tied to the restrictions. Our results point to a statistically significant impact of titling with restrictions on reducing deforestation by 34%, whereas titling without such restrictions resulted in no significant effect. When we explore impacts according to annual deforestation rates, the results suggest that titled lands are buffered from the surges in deforestation that otherwise occurred on untitled lands and more broadly across the region. While ‘forest-friendly’ restrictions had more of an effect on forest outcomes than titled lands without, the insights shared by landowners suggest important concerns about equity and unjust burdens on current households that could risk livelihood options for future genera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A Main Driver </w:t>
      </w:r>
      <w:r>
        <w:rPr>
          <w:rFonts w:cs="Arial" w:ascii="Arial" w:hAnsi="Arial"/>
          <w:b/>
        </w:rPr>
        <w:t>o</w:t>
      </w:r>
      <w:r>
        <w:rPr>
          <w:rFonts w:cs="Arial" w:ascii="Arial" w:hAnsi="Arial"/>
          <w:b/>
        </w:rPr>
        <w:t xml:space="preserve">r </w:t>
      </w:r>
      <w:r>
        <w:rPr>
          <w:rFonts w:cs="Arial" w:ascii="Arial" w:hAnsi="Arial"/>
          <w:b/>
        </w:rPr>
        <w:t>a</w:t>
      </w:r>
      <w:r>
        <w:rPr>
          <w:rFonts w:cs="Arial" w:ascii="Arial" w:hAnsi="Arial"/>
          <w:b/>
        </w:rPr>
        <w:t xml:space="preserve">n Intermediate Variable? Climate Change, Water </w:t>
      </w:r>
      <w:r>
        <w:rPr>
          <w:rFonts w:cs="Arial" w:ascii="Arial" w:hAnsi="Arial"/>
          <w:b/>
        </w:rPr>
        <w:t>a</w:t>
      </w:r>
      <w:r>
        <w:rPr>
          <w:rFonts w:cs="Arial" w:ascii="Arial" w:hAnsi="Arial"/>
          <w:b/>
        </w:rPr>
        <w:t xml:space="preserve">nd Security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Middle Ea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an Feitelson, Amit Tubi</w:t>
      </w:r>
      <w:r>
        <w:rPr>
          <w:rFonts w:cs="Arial" w:ascii="Arial" w:hAnsi="Arial"/>
          <w:b/>
        </w:rPr>
        <w:t>.</w:t>
      </w:r>
    </w:p>
    <w:p>
      <w:pPr>
        <w:pStyle w:val="Normal"/>
        <w:rPr/>
      </w:pPr>
      <w:r>
        <w:rPr>
          <w:rFonts w:cs="Arial" w:ascii="Arial" w:hAnsi="Arial"/>
          <w:b/>
        </w:rPr>
        <w:t>Abstract:</w:t>
      </w:r>
      <w:r>
        <w:rPr/>
        <w:t xml:space="preserve"> </w:t>
      </w:r>
      <w:r>
        <w:rPr>
          <w:rFonts w:cs="Arial" w:ascii="Arial" w:hAnsi="Arial"/>
        </w:rPr>
        <w:t>The nexus between climate change and violent conflict is at the center of intensifying political and academic debate. Yet research on the extent and strength of this relationship remains inconclusive and much of the literature is largely empirical, lacking a sufficient theoretical underpinning. This study advances a conceptual framework linking climate change induced droughts and conflict, in potentially iterative relations. The framework is applied to two case studies displaying different responses to an extreme drought tentatively linked with climate change. To this end, we analyze the effect of the 2007–10 drought that afflicted the Middle East on the Euphrates and the lower Jordan River basins. While in the Euphrates basin the 2007–10 drought was followed by the outbreak of large-scale violent conflict in Syria which spilled over to Iraq, conflicts did not occur in the more water stressed Jordan River basin despite the tensions between the riparian countries. Using multiple sources the main factors that affected the responses to the drought in the two basins are identified and analyzed comparatively. The results show that the behavior of upper riparian countries and states' institutional and economic structures constitute critical factors affecting the likelihood of conflict. Most importantly, conflicts evolved only when fundamental factors, particularly adaptive capacity, have been compromised. Thus, from a theoretical perspective, we find that climate change is an intermediate variable, and should be analyzed as such, rather than as a major driver of conflic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Double-Edged Sword </w:t>
      </w:r>
      <w:r>
        <w:rPr>
          <w:rFonts w:cs="Arial" w:ascii="Arial" w:hAnsi="Arial"/>
          <w:b/>
        </w:rPr>
        <w:t>o</w:t>
      </w:r>
      <w:r>
        <w:rPr>
          <w:rFonts w:cs="Arial" w:ascii="Arial" w:hAnsi="Arial"/>
          <w:b/>
        </w:rPr>
        <w:t xml:space="preserve">f Learning </w:t>
      </w:r>
      <w:r>
        <w:rPr>
          <w:rFonts w:cs="Arial" w:ascii="Arial" w:hAnsi="Arial"/>
          <w:b/>
        </w:rPr>
        <w:t>f</w:t>
      </w:r>
      <w:r>
        <w:rPr>
          <w:rFonts w:cs="Arial" w:ascii="Arial" w:hAnsi="Arial"/>
          <w:b/>
        </w:rPr>
        <w:t xml:space="preserve">rom Disasters: Mortality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Tohoku Tsunami </w:t>
      </w:r>
    </w:p>
    <w:p>
      <w:pPr>
        <w:pStyle w:val="Normal"/>
        <w:rPr>
          <w:rFonts w:ascii="Arial" w:hAnsi="Arial" w:cs="Arial"/>
          <w:b/>
          <w:b/>
        </w:rPr>
      </w:pPr>
      <w:r>
        <w:rPr>
          <w:rFonts w:cs="Arial" w:ascii="Arial" w:hAnsi="Arial"/>
          <w:b/>
        </w:rPr>
        <w:t>Authors:</w:t>
      </w:r>
      <w:r>
        <w:rPr/>
        <w:t xml:space="preserve"> </w:t>
      </w:r>
      <w:r>
        <w:rPr>
          <w:rFonts w:cs="Arial" w:ascii="Arial" w:hAnsi="Arial"/>
          <w:b/>
        </w:rPr>
        <w:t>Thomas Plümper, Alejandro Quiroz Flores, Eric Neumayer</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Learning from natural disasters is predominantly regarded as beneficial: Individuals and governments learn to cope and thereby reduce damage and loss of life in future disasters. We argue against this standard narrative and point to two principal ways in which learning from past disasters can have detrimental consequences: First, investment in protective infrastructures may not only stimulate settlement in hazard-prone areas but also foster a false impression of security, which can prevent individuals from fleeing to safe places when hazard strikes. Second, if disaster events in the past did not have catastrophic consequences, affected individuals do not take future events sufficiently seriously. As a consequence, learning from disasters is a double-edged sword that can prevent large scale damage and human loss most of the time but results in the worst case scenario when a disaster occurs at an unexpected scale and public preparedness measures fail. We demonstrate the devastating impact of misplaced trust in public preparedness measures and misleading lessons drawn from past experience for the case of the 2011 Tohoku tsunami. Our paper contributes to the literatures on ‘negative learning’ and ‘hazard maladaptation’ by demonstrating that a lack of past experience with tsunami mortality in a municipality substantively increases mortality in the Tohoku tsunami.</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Challenge </w:t>
      </w:r>
      <w:r>
        <w:rPr>
          <w:rFonts w:cs="Arial" w:ascii="Arial" w:hAnsi="Arial"/>
          <w:b/>
        </w:rPr>
        <w:t>o</w:t>
      </w:r>
      <w:r>
        <w:rPr>
          <w:rFonts w:cs="Arial" w:ascii="Arial" w:hAnsi="Arial"/>
          <w:b/>
        </w:rPr>
        <w:t xml:space="preserve">f Valuing Ecosystem Services </w:t>
      </w:r>
      <w:r>
        <w:rPr>
          <w:rFonts w:cs="Arial" w:ascii="Arial" w:hAnsi="Arial"/>
          <w:b/>
        </w:rPr>
        <w:t>t</w:t>
      </w:r>
      <w:r>
        <w:rPr>
          <w:rFonts w:cs="Arial" w:ascii="Arial" w:hAnsi="Arial"/>
          <w:b/>
        </w:rPr>
        <w:t>hat Have No Material Benefi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 Small, M. Munday, I. Durance</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ince the Millennium Ecosystem Assessment, ecosystem service science has made much progress in framing core concepts and approaches, but there is still debate around the notion of cultural services, and a growing consensus that ecosystem use and ecosystem service use should be clearly differentiated. Part of the debate resides in the fact that the most significant sources of conflict around natural resource management arise from the multiple managements (uses) of ecosystems, rather than from the multiple uses of ecosystem services.</w:t>
      </w:r>
      <w:r>
        <w:rPr>
          <w:rFonts w:cs="Arial" w:ascii="Arial" w:hAnsi="Arial"/>
        </w:rPr>
        <w:t xml:space="preserve"> </w:t>
      </w:r>
      <w:r>
        <w:rPr>
          <w:rFonts w:cs="Arial" w:ascii="Arial" w:hAnsi="Arial"/>
        </w:rPr>
        <w:t>If the ecosystem approach or the ecosystem service paradigm are to be implemented at national levels, there is an urgent need to disentangle what are often semantic issues, revise the notion of cultural services, and more broadly, practically define the less tangible ecosystem services on which we depend. This is a critical step to identifying suitable ways to manage trade-offs and promote adaptive management.Here we briefly review the problems associated with defining and quantifying cultural ecosystem services and suggest there could be merit in discarding this term for the simpler non-material ecosystem services. We also discuss the challenges in valuing the invaluable, and suggest that if we are to keep ecosystem service definition focused on the beneficiary, we need to further classify these challenging services, for example by differentiating services to individuals from services to communities. Also, we suggest that focussing on ecosystem service change rather than simply service delivery, and identifying common boundaries relevant for both people and ecosystems, would help meet some of these challeng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A Multi-Level Perspective </w:t>
      </w:r>
      <w:r>
        <w:rPr>
          <w:rFonts w:cs="Arial" w:ascii="Arial" w:hAnsi="Arial"/>
          <w:b/>
        </w:rPr>
        <w:t>o</w:t>
      </w:r>
      <w:r>
        <w:rPr>
          <w:rFonts w:cs="Arial" w:ascii="Arial" w:hAnsi="Arial"/>
          <w:b/>
        </w:rPr>
        <w:t xml:space="preserve">n Climate Risks </w:t>
      </w:r>
      <w:r>
        <w:rPr>
          <w:rFonts w:cs="Arial" w:ascii="Arial" w:hAnsi="Arial"/>
          <w:b/>
        </w:rPr>
        <w:t>a</w:t>
      </w:r>
      <w:r>
        <w:rPr>
          <w:rFonts w:cs="Arial" w:ascii="Arial" w:hAnsi="Arial"/>
          <w:b/>
        </w:rPr>
        <w:t xml:space="preserve">nd Drivers </w:t>
      </w:r>
      <w:r>
        <w:rPr>
          <w:rFonts w:cs="Arial" w:ascii="Arial" w:hAnsi="Arial"/>
          <w:b/>
        </w:rPr>
        <w:t>o</w:t>
      </w:r>
      <w:r>
        <w:rPr>
          <w:rFonts w:cs="Arial" w:ascii="Arial" w:hAnsi="Arial"/>
          <w:b/>
        </w:rPr>
        <w:t xml:space="preserve">f Entrepreneurial Robustness – Findings </w:t>
      </w:r>
      <w:r>
        <w:rPr>
          <w:rFonts w:cs="Arial" w:ascii="Arial" w:hAnsi="Arial"/>
          <w:b/>
        </w:rPr>
        <w:t>f</w:t>
      </w:r>
      <w:r>
        <w:rPr>
          <w:rFonts w:cs="Arial" w:ascii="Arial" w:hAnsi="Arial"/>
          <w:b/>
        </w:rPr>
        <w:t xml:space="preserve">rom Sectoral Comparison </w:t>
      </w:r>
      <w:r>
        <w:rPr>
          <w:rFonts w:cs="Arial" w:ascii="Arial" w:hAnsi="Arial"/>
          <w:b/>
        </w:rPr>
        <w:t>i</w:t>
      </w:r>
      <w:r>
        <w:rPr>
          <w:rFonts w:cs="Arial" w:ascii="Arial" w:hAnsi="Arial"/>
          <w:b/>
        </w:rPr>
        <w:t>n Alpine Austr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Ulrike Meinel, Bruno Abegg</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Recent works on organizational adaptation to climate change have repeatedly stressed that – despite concerns about large-scale impacts of climate change on supply chain networks – studies on climate change adaptation in manufacturing industries are still surprisingly scarce. The following study develops a systemic analytical framework based on which climate risks for manufacturing industries are reviewed and drivers (defined as supportive factors) of entrepreneurial robustness are examined. The analysis builds upon a case study in the alpine Austrian state of Tyrol where an intense regional rise of average temperatures occurs, going along with increased risks of natural mountain hazards and exposed settlement structures. In this climate-sensitive setting the authors conducted a survey on risk perceptions among 102 managers from manufacturing firms. Based on a comparison of the sectors metal and engineering, timber products, and construction, the authors argue that drivers of entrepreneurial robustness can be subsumed under five major strategic principles: (a) the deployment of slack resources, (b) vertical supply chain integration, (c) manufacturing flexibility, (d) material efficiency, and (e) technological risk prevention. Departing from the empirical results, the authors argue that across these principles the development of drivers depends on an interplay of structural prerequisites and human decisions on the levels of the focal firm, the supply chain network, and the political, economic, and geographic environment. In this sense, the authors conceptualize different forms of contingencies – thus effects influencing the development of drivers – within an ontology which may support further system-oriented analysis of climate change adaptation in industry.</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How </w:t>
      </w:r>
      <w:r>
        <w:rPr>
          <w:rFonts w:cs="Arial" w:ascii="Arial" w:hAnsi="Arial"/>
          <w:b/>
        </w:rPr>
        <w:t>t</w:t>
      </w:r>
      <w:r>
        <w:rPr>
          <w:rFonts w:cs="Arial" w:ascii="Arial" w:hAnsi="Arial"/>
          <w:b/>
        </w:rPr>
        <w:t xml:space="preserve">o Achieve </w:t>
      </w:r>
      <w:r>
        <w:rPr>
          <w:rFonts w:cs="Arial" w:ascii="Arial" w:hAnsi="Arial"/>
          <w:b/>
        </w:rPr>
        <w:t>t</w:t>
      </w:r>
      <w:r>
        <w:rPr>
          <w:rFonts w:cs="Arial" w:ascii="Arial" w:hAnsi="Arial"/>
          <w:b/>
        </w:rPr>
        <w:t xml:space="preserve">he 2030 CO2 Emission-Reduction Targets </w:t>
      </w:r>
      <w:r>
        <w:rPr>
          <w:rFonts w:cs="Arial" w:ascii="Arial" w:hAnsi="Arial"/>
          <w:b/>
        </w:rPr>
        <w:t>f</w:t>
      </w:r>
      <w:r>
        <w:rPr>
          <w:rFonts w:cs="Arial" w:ascii="Arial" w:hAnsi="Arial"/>
          <w:b/>
        </w:rPr>
        <w:t xml:space="preserve">or China's Industrial Sector: Retrospective Decomposition </w:t>
      </w:r>
      <w:r>
        <w:rPr>
          <w:rFonts w:cs="Arial" w:ascii="Arial" w:hAnsi="Arial"/>
          <w:b/>
        </w:rPr>
        <w:t>a</w:t>
      </w:r>
      <w:r>
        <w:rPr>
          <w:rFonts w:cs="Arial" w:ascii="Arial" w:hAnsi="Arial"/>
          <w:b/>
        </w:rPr>
        <w:t xml:space="preserve">nd Prospective Trajectories </w:t>
      </w:r>
    </w:p>
    <w:p>
      <w:pPr>
        <w:pStyle w:val="Normal"/>
        <w:rPr>
          <w:rFonts w:ascii="Arial" w:hAnsi="Arial" w:cs="Arial"/>
          <w:b/>
          <w:b/>
        </w:rPr>
      </w:pPr>
      <w:r>
        <w:rPr>
          <w:rFonts w:cs="Arial" w:ascii="Arial" w:hAnsi="Arial"/>
          <w:b/>
        </w:rPr>
        <w:t>Authors:</w:t>
      </w:r>
      <w:r>
        <w:rPr/>
        <w:t xml:space="preserve"> </w:t>
      </w:r>
      <w:r>
        <w:rPr>
          <w:rFonts w:cs="Arial" w:ascii="Arial" w:hAnsi="Arial"/>
          <w:b/>
        </w:rPr>
        <w:t>Xi Zhang, Xingrong Zhao, Zhujun Jiang, Shuai Shao</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Chinese government actively follows the low-carbon development pattern and has set the definite targets of reducing carbon emissions by 2030. The industrial sector plays a significant role in China's economic growth and CO2 emissions. This is the first study to present a specific investigation on the retrospective decomposition (1993–2014) and prospective trajectories (2015–2035) of China's industrial CO2 emission intensity (ICEI) and industrial CO2 emissions (ICE), aiming at China Industrial Green Development Plan 2016–2020 targets and China's 2030 CO2 emission-reduction targets. We introduce process carbon intensity, investment and R&amp;D factors into the decomposition model and make a combination of dynamic Monte Carlo simulation and scenario analysis to identify whether and how the targets would be realized from a sector-specific perspective. The results indicate that investment intensity is the primary driver for the increase in ICEI, while R&amp;D intensity and energy intensity are the leading contributors to the reduction in ICEI. Under existing policies, it is very possible for the industrial sector to achieve the 2020 and 2030 intensity-reduction targets. However, the realization of 2030 emission-peak target has some uncertainties and needs extra efforts in efficiency improvement and structural adjustment. All the five scenarios would achieve the 2020 and 2030 intensity-reduction targets, except Scenario N4 for China Industrial Green Development Plan 2016–2020 target. Nonetheless, only three scenarios would realize the 2030 emission-peak target. With strong efficiency improvement and structural adjustment, ICE would hit the peak in 2025. In contrast, with high/low efficiency improvement and weak structural adjustment, ICE would fail to reach the peak before 2035. Both ICEI and ICE have substantial mitigation potentials with the enhancement of efficiency improvement and structural adjustment. Finally, we suggest that the Chinese government should raise the baseline requirements of efficiency improvement and structural adjustment for the industrial sector to achieve China’s 2030 target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Communicating </w:t>
      </w:r>
      <w:r>
        <w:rPr>
          <w:rFonts w:cs="Arial" w:ascii="Arial" w:hAnsi="Arial"/>
          <w:b/>
        </w:rPr>
        <w:t>t</w:t>
      </w:r>
      <w:r>
        <w:rPr>
          <w:rFonts w:cs="Arial" w:ascii="Arial" w:hAnsi="Arial"/>
          <w:b/>
        </w:rPr>
        <w:t xml:space="preserve">he Climate Impacts </w:t>
      </w:r>
      <w:r>
        <w:rPr>
          <w:rFonts w:cs="Arial" w:ascii="Arial" w:hAnsi="Arial"/>
          <w:b/>
        </w:rPr>
        <w:t>o</w:t>
      </w:r>
      <w:r>
        <w:rPr>
          <w:rFonts w:cs="Arial" w:ascii="Arial" w:hAnsi="Arial"/>
          <w:b/>
        </w:rPr>
        <w:t xml:space="preserve">f Meat Consumption: The Effect </w:t>
      </w:r>
      <w:r>
        <w:rPr>
          <w:rFonts w:cs="Arial" w:ascii="Arial" w:hAnsi="Arial"/>
          <w:b/>
        </w:rPr>
        <w:t>o</w:t>
      </w:r>
      <w:r>
        <w:rPr>
          <w:rFonts w:cs="Arial" w:ascii="Arial" w:hAnsi="Arial"/>
          <w:b/>
        </w:rPr>
        <w:t xml:space="preserve">f Values </w:t>
      </w:r>
      <w:r>
        <w:rPr>
          <w:rFonts w:cs="Arial" w:ascii="Arial" w:hAnsi="Arial"/>
          <w:b/>
        </w:rPr>
        <w:t>a</w:t>
      </w:r>
      <w:r>
        <w:rPr>
          <w:rFonts w:cs="Arial" w:ascii="Arial" w:hAnsi="Arial"/>
          <w:b/>
        </w:rPr>
        <w:t>nd Message Fram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homas Graham, Wokje Abrahamse</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Meat production for human consumption has serious environmental implications and contributes significantly to climate change. Changing people’s food choices is an important step towards reducing human impacts on the climate. Previous research shows that self-enhancement (i.e. self-interest) and self-transcendence (i.e. altruism) values are related to meat consumption. This study examined the effectiveness of the provision of information about climate impacts of meat consumption in influencing concern about these climate impacts of meat consumption, attitudes towards eating meat and behavioural intentions in a New Zealand sample (N = 848). Further, the study examined whether framing the message to align with people’s value sets would enhance the information’s effectiveness in affecting concern, attitudes and intentions. Survey participants were randomly assigned to a no-information control group, a message targeting self-enhancement values, or a message targeting self-transcendence values. Results indicated that the information provision was associated with significantly higher levels of concern about the climate impacts of meat consumption and significantly lower intentions to eat meat, but it did not affect attitudes towards meat consumption. However, the framing of the message did affect attitudes towards meat consumption, depending on existing values. Implications of this research can be applied to future climate change communication campaigns, through the use of targeted, value-congruent informa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The Exposure </w:t>
      </w:r>
      <w:r>
        <w:rPr>
          <w:rFonts w:cs="Arial" w:ascii="Arial" w:hAnsi="Arial"/>
          <w:b/>
        </w:rPr>
        <w:t>o</w:t>
      </w:r>
      <w:r>
        <w:rPr>
          <w:rFonts w:cs="Arial" w:ascii="Arial" w:hAnsi="Arial"/>
          <w:b/>
        </w:rPr>
        <w:t xml:space="preserve">f Global Base Metal Resources </w:t>
      </w:r>
      <w:r>
        <w:rPr>
          <w:rFonts w:cs="Arial" w:ascii="Arial" w:hAnsi="Arial"/>
          <w:b/>
        </w:rPr>
        <w:t>t</w:t>
      </w:r>
      <w:r>
        <w:rPr>
          <w:rFonts w:cs="Arial" w:ascii="Arial" w:hAnsi="Arial"/>
          <w:b/>
        </w:rPr>
        <w:t xml:space="preserve">o Water Criticality, Scarcity </w:t>
      </w:r>
      <w:r>
        <w:rPr>
          <w:rFonts w:cs="Arial" w:ascii="Arial" w:hAnsi="Arial"/>
          <w:b/>
        </w:rPr>
        <w:t>a</w:t>
      </w:r>
      <w:r>
        <w:rPr>
          <w:rFonts w:cs="Arial" w:ascii="Arial" w:hAnsi="Arial"/>
          <w:b/>
        </w:rPr>
        <w:t xml:space="preserve">nd Climate Change </w:t>
      </w:r>
    </w:p>
    <w:p>
      <w:pPr>
        <w:pStyle w:val="Normal"/>
        <w:rPr>
          <w:rFonts w:ascii="Arial" w:hAnsi="Arial" w:cs="Arial"/>
          <w:b/>
          <w:b/>
        </w:rPr>
      </w:pPr>
      <w:r>
        <w:rPr>
          <w:rFonts w:cs="Arial" w:ascii="Arial" w:hAnsi="Arial"/>
          <w:b/>
        </w:rPr>
        <w:t>Authors: Stephen A. Northey, Gavin M. Mudd, Timothy T. Werner, Simon M. Jowitt, Nawshad Haque, Mohan Yellishetty, Zhehan Weng</w:t>
      </w:r>
      <w:r>
        <w:rPr>
          <w:rFonts w:cs="Arial" w:ascii="Arial" w:hAnsi="Arial"/>
          <w:b/>
        </w:rPr>
        <w:t>.</w:t>
      </w:r>
    </w:p>
    <w:p>
      <w:pPr>
        <w:pStyle w:val="Normal"/>
        <w:rPr/>
      </w:pPr>
      <w:r>
        <w:rPr>
          <w:rFonts w:cs="Arial" w:ascii="Arial" w:hAnsi="Arial"/>
          <w:b/>
        </w:rPr>
        <w:t>Abstract:</w:t>
      </w:r>
      <w:r>
        <w:rPr/>
        <w:t xml:space="preserve"> </w:t>
      </w:r>
      <w:r>
        <w:rPr>
          <w:rFonts w:cs="Arial" w:ascii="Arial" w:hAnsi="Arial"/>
        </w:rPr>
        <w:t>Mining operations are vital to sustaining our modern way of life and are often located in areas that have limited water supplies or are at an increased risk of the effects of climate change. However, few studies have considered the interactions between the mining industry and water resources on a global scale. These interactions are often complex and site specific, and so an understanding of the local water contexts of individual mining projects is required before associated risks can be adequately assessed. Here, we address this important issue by providing the first quantitative assessment of the contextual water risks facing the global base metal mining industry, focusing on the location of known copper, lead, zinc and nickel resources.The relative exposure of copper, lead-zinc and nickel resources to water risks were assessed by considering a variety of spatial water indices, with each providing a different perspective of contextual water risks. Provincial data was considered for water criticality (CRIT), supply risk (SR), vulnerability to supply restrictions (VSR) and the environmental implications (EI) of water use. Additionally, watershed or sub-basin scale data for blue water scarcity (BWS), the water stress index (WSI), the available water remaining (AWaRe), basin internal evaporation recycling (BIER) ratios and the water depletion index (WDI) were also considered, as these have particular relevance for life cycle assessment and water footprint studies. All of the indices indicate that global copper resources are more exposed to water risks than lead-zinc or nickel resources, in part due to the large copper endowment of countries such as Chile and Peru that experience high water criticality, stress and scarcity. Copper resources are located in regions where water consumption is more likely to contribute to long-term decreases in water availability and also where evaporation is less likely to re-precipitate in the same drainage basin to cause surface-runoff or groundwater recharge.</w:t>
      </w:r>
      <w:r>
        <w:rPr>
          <w:rFonts w:cs="Arial" w:ascii="Arial" w:hAnsi="Arial"/>
        </w:rPr>
        <w:t xml:space="preserve"> </w:t>
      </w:r>
      <w:r>
        <w:rPr>
          <w:rFonts w:cs="Arial" w:ascii="Arial" w:hAnsi="Arial"/>
        </w:rPr>
        <w:t>The global resource datasets were also assessed against regional Köppen-Geiger climate classifications for the observed period 1951–2000 and changes to 2100 using the Intergovernmental Panel on Climate Change’s A1FI, A2, B1 and B2 emission scenarios. The results indicate that regions containing copper resources are also more exposed to likely changes in climate than those containing lead-zinc or nickel resources. Overall, regions containing 27–32% (473–574 Mt Cu) of copper, 17–29% (139–241 Mt Pb + Zn) of lead-zinc and 6–13% (19–39 Mt Ni) of nickel resources may have a major climate re-classification as a result of anthropogenic climate change. A further 15–23% (262–412 Mt) of copper, 23–32% (195–270 Mt) of lead-zinc and 29–32% (84–94 Mt) of nickel are exposed to regional precipitation or temperature sub-classification changes. These climate changes are likely to alter the water balance, water quality and infrastructure risks at mining and mineral processing operations. Effective management of long-term changes to mine site water and climate risks requires the further adoption of anticipatory risk management strategi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Lessons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 xml:space="preserve">he Past </w:t>
      </w:r>
      <w:r>
        <w:rPr>
          <w:rFonts w:cs="Arial" w:ascii="Arial" w:hAnsi="Arial"/>
          <w:b/>
        </w:rPr>
        <w:t>f</w:t>
      </w:r>
      <w:r>
        <w:rPr>
          <w:rFonts w:cs="Arial" w:ascii="Arial" w:hAnsi="Arial"/>
          <w:b/>
        </w:rPr>
        <w:t xml:space="preserve">or Sustainability Transitions? A Meta-Analysis </w:t>
      </w:r>
      <w:r>
        <w:rPr>
          <w:rFonts w:cs="Arial" w:ascii="Arial" w:hAnsi="Arial"/>
          <w:b/>
        </w:rPr>
        <w:t>o</w:t>
      </w:r>
      <w:r>
        <w:rPr>
          <w:rFonts w:cs="Arial" w:ascii="Arial" w:hAnsi="Arial"/>
          <w:b/>
        </w:rPr>
        <w:t xml:space="preserve">f Socio-Technical Studi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fonso Martínez Arranz </w:t>
      </w:r>
    </w:p>
    <w:p>
      <w:pPr>
        <w:pStyle w:val="Normal"/>
        <w:rPr/>
      </w:pPr>
      <w:r>
        <w:rPr>
          <w:rFonts w:cs="Arial" w:ascii="Arial" w:hAnsi="Arial"/>
          <w:b/>
        </w:rPr>
        <w:t>Abstract:</w:t>
      </w:r>
      <w:r>
        <w:rPr>
          <w:rFonts w:cs="Arial" w:ascii="Arial" w:hAnsi="Arial"/>
        </w:rPr>
        <w:t xml:space="preserve"> </w:t>
      </w:r>
      <w:r>
        <w:rPr>
          <w:rFonts w:cs="Arial" w:ascii="Arial" w:hAnsi="Arial"/>
        </w:rPr>
        <w:t>To break away from techno-institutional lock-in in climate change and in other sustainability problems, many have focused on innovation in technological ‘niches’. The destabilisation of the incumbent ‘regime’ has been neglected and external ‘landscape’ pressures under-analysed. With this in mind, this article examines the factors of regime destabilisation and forms of regime resistance in past technological transitions in energy and transport. It analyses 23 energy (electricity, heat &amp; chemicals) and 11 transport (drive chain, networks, fuels &amp; land planning) transitions pre-1990. Furthermore, in order to properly frame these results and make any “lessons from the past” applicable to the present, this article includes an assessment of current sustainability trends.</w:t>
      </w:r>
      <w:r>
        <w:rPr>
          <w:rFonts w:cs="Arial" w:ascii="Arial" w:hAnsi="Arial"/>
        </w:rPr>
        <w:t xml:space="preserve"> </w:t>
      </w:r>
      <w:r>
        <w:rPr>
          <w:rFonts w:cs="Arial" w:ascii="Arial" w:hAnsi="Arial"/>
        </w:rPr>
        <w:t>The key lessons from past energy transitions are that regime outsiders with the right ideology and influence on the market can destabilise the energy sector, which has traditionally had strong incumbents. As incumbents are weakened, past transport transitions show that further change may come from emphasising the Health and Lifestyle benefits of sustainability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Adapting Water Management </w:t>
      </w:r>
      <w:r>
        <w:rPr>
          <w:rFonts w:cs="Arial" w:ascii="Arial" w:hAnsi="Arial"/>
          <w:b/>
        </w:rPr>
        <w:t>t</w:t>
      </w:r>
      <w:r>
        <w:rPr>
          <w:rFonts w:cs="Arial" w:ascii="Arial" w:hAnsi="Arial"/>
          <w:b/>
        </w:rPr>
        <w:t xml:space="preserve">o Climate Change: Institutional Involvement, Inter-Institutional Networks </w:t>
      </w:r>
      <w:r>
        <w:rPr>
          <w:rFonts w:cs="Arial" w:ascii="Arial" w:hAnsi="Arial"/>
          <w:b/>
        </w:rPr>
        <w:t>a</w:t>
      </w:r>
      <w:r>
        <w:rPr>
          <w:rFonts w:cs="Arial" w:ascii="Arial" w:hAnsi="Arial"/>
          <w:b/>
        </w:rPr>
        <w:t xml:space="preserve">nd Barriers </w:t>
      </w:r>
      <w:r>
        <w:rPr>
          <w:rFonts w:cs="Arial" w:ascii="Arial" w:hAnsi="Arial"/>
          <w:b/>
        </w:rPr>
        <w:t>i</w:t>
      </w:r>
      <w:r>
        <w:rPr>
          <w:rFonts w:cs="Arial" w:ascii="Arial" w:hAnsi="Arial"/>
          <w:b/>
        </w:rPr>
        <w:t>n India</w:t>
      </w:r>
      <w:r>
        <w:rPr>
          <w:rFonts w:cs="Arial" w:ascii="Arial" w:hAnsi="Arial"/>
          <w:b/>
        </w:rPr>
        <w:t xml:space="preserve"> </w:t>
      </w:r>
    </w:p>
    <w:p>
      <w:pPr>
        <w:pStyle w:val="Normal"/>
        <w:rPr>
          <w:rFonts w:ascii="Arial" w:hAnsi="Arial" w:cs="Arial"/>
          <w:b/>
          <w:b/>
        </w:rPr>
      </w:pPr>
      <w:r>
        <w:rPr>
          <w:rFonts w:cs="Arial" w:ascii="Arial" w:hAnsi="Arial"/>
          <w:b/>
        </w:rPr>
        <w:t>Authors: Adani Azhoni, Ian Holman, Simon Jude</w:t>
      </w:r>
      <w:r>
        <w:rPr>
          <w:rFonts w:cs="Arial" w:ascii="Arial" w:hAnsi="Arial"/>
          <w:b/>
        </w:rPr>
        <w:t>.</w:t>
      </w:r>
    </w:p>
    <w:p>
      <w:pPr>
        <w:pStyle w:val="Normal"/>
        <w:rPr/>
      </w:pPr>
      <w:r>
        <w:rPr>
          <w:rFonts w:cs="Arial" w:ascii="Arial" w:hAnsi="Arial"/>
          <w:b/>
        </w:rPr>
        <w:t>Abstract:</w:t>
      </w:r>
      <w:r>
        <w:rPr/>
        <w:t xml:space="preserve"> </w:t>
      </w:r>
      <w:r>
        <w:rPr>
          <w:rFonts w:cs="Arial" w:ascii="Arial" w:hAnsi="Arial"/>
        </w:rPr>
        <w:t>The capacity of a nation to address the hydrological impacts of climate change depends on the institutions through which water is governed. Inter-institutional networks that enable institutions to adapt and the factors that hinder smooth coordination are poorly understood. Using water governance in India as an example of a complex top-down bureaucratic system that requires effective networks between all key institutions, this research unravels the barriers to adaptation by combining quantitative internet data mining and qualitative analysis of interviews with representatives from twenty-six key institutions operating at the national level.</w:t>
      </w:r>
      <w:r>
        <w:rPr>
          <w:rFonts w:cs="Arial" w:ascii="Arial" w:hAnsi="Arial"/>
        </w:rPr>
        <w:t xml:space="preserve"> </w:t>
      </w:r>
      <w:r>
        <w:rPr>
          <w:rFonts w:cs="Arial" w:ascii="Arial" w:hAnsi="Arial"/>
        </w:rPr>
        <w:t>Institutions' online presence shows a disconnect in the institutional discourse between climate change and water with institutions such as the Ministries of Water Resources, Earth Sciences and Agriculture, indicating a lesser involvement compared to institutions such as the Ministries of Finance, External Affairs, Planning Commission. The online documents also indicate a more centralised inter-institutional network, emanating from or pointing to a few key institutions including the Planning Commission and Ministry of Environment and Forests. However, the interviews suggest more complex relational dynamics between institutions and also demonstrate a gap between the aspirational ideals of the National Water Mission under the National Action Plan on Climate Change and the realities of climate change adaptation. This arises from institutional barriers, including lengthy bureaucratic processes and systemic failures</w:t>
      </w:r>
      <w:r>
        <w:rPr>
          <w:rFonts w:cs="Arial" w:ascii="Arial" w:hAnsi="Arial"/>
        </w:rPr>
        <w:t xml:space="preserve"> </w:t>
      </w:r>
      <w:r>
        <w:rPr>
          <w:rFonts w:cs="Arial" w:ascii="Arial" w:hAnsi="Arial"/>
        </w:rPr>
        <w:t>that hinder effective inter-institutional networks to facilitate adaptation. The study provides new understanding of the involvement and barriers of complex multi-layered institutions in climate change adapta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Future Impacts </w:t>
      </w:r>
      <w:r>
        <w:rPr>
          <w:rFonts w:cs="Arial" w:ascii="Arial" w:hAnsi="Arial"/>
          <w:b/>
        </w:rPr>
        <w:t>o</w:t>
      </w:r>
      <w:r>
        <w:rPr>
          <w:rFonts w:cs="Arial" w:ascii="Arial" w:hAnsi="Arial"/>
          <w:b/>
        </w:rPr>
        <w:t xml:space="preserve">f Drivers </w:t>
      </w:r>
      <w:r>
        <w:rPr>
          <w:rFonts w:cs="Arial" w:ascii="Arial" w:hAnsi="Arial"/>
          <w:b/>
        </w:rPr>
        <w:t>o</w:t>
      </w:r>
      <w:r>
        <w:rPr>
          <w:rFonts w:cs="Arial" w:ascii="Arial" w:hAnsi="Arial"/>
          <w:b/>
        </w:rPr>
        <w:t xml:space="preserve">f Change </w:t>
      </w:r>
      <w:r>
        <w:rPr>
          <w:rFonts w:cs="Arial" w:ascii="Arial" w:hAnsi="Arial"/>
          <w:b/>
        </w:rPr>
        <w:t>o</w:t>
      </w:r>
      <w:r>
        <w:rPr>
          <w:rFonts w:cs="Arial" w:ascii="Arial" w:hAnsi="Arial"/>
          <w:b/>
        </w:rPr>
        <w:t xml:space="preserve">n Wetland Ecosystem Services </w:t>
      </w:r>
      <w:r>
        <w:rPr>
          <w:rFonts w:cs="Arial" w:ascii="Arial" w:hAnsi="Arial"/>
          <w:b/>
        </w:rPr>
        <w:t>i</w:t>
      </w:r>
      <w:r>
        <w:rPr>
          <w:rFonts w:cs="Arial" w:ascii="Arial" w:hAnsi="Arial"/>
          <w:b/>
        </w:rPr>
        <w:t>n Colomb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uisa Fernanda Ricaurte, María Helena Olaya-Rodríguez, Juliana Cepeda-Valencia, Diana Lara, Johanna Arroyave-Suárez, C. Max Finlayson, Ignacio Palomo</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etlands are among the most valuable ecosystems in the world due to their delivery of ecosystem services (ES), but they are particularly vulnerable to drivers of land-use change. However, little is known about how different wetlands respond to drivers of land-use change and how that impacts their delivery of ES. After extreme floods hit Colombia in 2010–2011, negative impacts from these storms heightened the interest of Colombian policy-makers in understanding and recognizing the importance of wetlands. Here, we present a map with 19 wetland types for Colombia and assess the ES that these wetlands deliver and how those ES are impacted by drivers of land-use change. We based our spatial analysis on the Corine Land Cover data for Colombia and combined that with spatial indices derived from knowledgeable experts using the matrix approach and participatory mapping (PGIS). The most vulnerable wetland types identified were floodplain forests, riparian wetlands, freshwater lakes and rivers. The region of Magdalena-Cauca has been identified as the most vulnerable to the impacts of land-use change, until 2025. We discuss our results in light of the current Colombian policy-debate which concerns the designation of wetlands as strategic ecosystems. This designation implies necessary restrictions or prohibition of harmful activities in wetlands, principally mining and industrial agriculture.</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5-18T08:16:00Z</dcterms:modified>
  <cp:revision>135</cp:revision>
  <dc:subject/>
  <dc:title/>
</cp:coreProperties>
</file>