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7, Issue 6, Dec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ultilevel analysis of research management professionals and external funding at universities: Empirical evidence from Japan </w:t>
      </w:r>
    </w:p>
    <w:p>
      <w:pPr>
        <w:pStyle w:val="Normal"/>
        <w:rPr>
          <w:rFonts w:ascii="Arial" w:hAnsi="Arial" w:cs="Arial"/>
          <w:b/>
          <w:b/>
        </w:rPr>
      </w:pPr>
      <w:r>
        <w:rPr>
          <w:rFonts w:cs="Arial" w:ascii="Arial" w:hAnsi="Arial"/>
          <w:b/>
        </w:rPr>
        <w:t xml:space="preserve">Authors: Shin Ito, Toshiya Watanabe  </w:t>
      </w:r>
    </w:p>
    <w:p>
      <w:pPr>
        <w:pStyle w:val="Normal"/>
        <w:rPr>
          <w:rFonts w:ascii="Arial" w:hAnsi="Arial" w:cs="Arial"/>
        </w:rPr>
      </w:pPr>
      <w:r>
        <w:rPr>
          <w:rFonts w:cs="Arial" w:ascii="Arial" w:hAnsi="Arial"/>
          <w:b/>
        </w:rPr>
        <w:t>Abstract:</w:t>
      </w:r>
      <w:r>
        <w:rPr/>
        <w:t xml:space="preserve"> </w:t>
      </w:r>
      <w:r>
        <w:rPr>
          <w:rFonts w:cs="Arial" w:ascii="Arial" w:hAnsi="Arial"/>
        </w:rPr>
        <w:t>This study examines the relationships between a collaborative climate for research management professionals and external funding at universities. University research management is becoming increasingly important in efforts to develop innovation. By combining data from an original questionnaire survey and a public dataset, this study employed multilevel structural equation modelling. The sample comprised 292 research management professionals at 76 Japanese universities and research institutions. The results indicate that the whole hypothetical model of the two-level structure fitted the data well. At the organisational level, the knowledge-sharing environment had a significant positive relation with external research funding. Supportive supervision was also positively and significantly related to the knowledge-sharing environment at the individual and organisational levels. The findings show that a more collaborative climate for research management professionals can lead to more external funding of the entire university; they provide a new contribution to the theory and practice of university research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Under pressure: A systematic review of stress and its impact among graduate students</w:t>
      </w:r>
      <w:r>
        <w:rPr>
          <w:rFonts w:cs="Arial" w:ascii="Arial" w:hAnsi="Arial"/>
          <w:b/>
        </w:rPr>
        <w:t xml:space="preserve"> </w:t>
      </w:r>
    </w:p>
    <w:p>
      <w:pPr>
        <w:pStyle w:val="Normal"/>
        <w:rPr>
          <w:rFonts w:ascii="Arial" w:hAnsi="Arial" w:cs="Arial"/>
          <w:b/>
          <w:b/>
        </w:rPr>
      </w:pPr>
      <w:r>
        <w:rPr>
          <w:rFonts w:cs="Arial" w:ascii="Arial" w:hAnsi="Arial"/>
          <w:b/>
        </w:rPr>
        <w:t xml:space="preserve">Authors: Seongkyung Cho, Christopher S Hayt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increasing interest related to the role of graduate students in economic and social development, science policy scholars have overlooked the role of stress and its broader impact on the conduct of science. To motivate future empirical research, this study systematically reviews the literature on antecedents and the impact of stress among graduate students, examining thirty-four journal articles published from 2000 to 2018. We find that not only do multiple definitions of stress exist, but also that scholars have neglected broader theoretical implications and comparative dimensions of the phenomenon. While this outcome can be explained partially by the paucity of different national and disciplinary perspectives, these factors nonetheless hinder the design and implementation of effective interventions that can help graduate students reduce and manage stress levels and thus improve the conduct of science. We introduce a conceptual model of our findings and discuss implications for future research and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creasing the relevance of science for practice and practice for science: Quantitative empirical insights</w:t>
      </w:r>
      <w:r>
        <w:rPr>
          <w:rFonts w:cs="Arial" w:ascii="Arial" w:hAnsi="Arial"/>
          <w:b/>
        </w:rPr>
        <w:t xml:space="preserve"> </w:t>
      </w:r>
    </w:p>
    <w:p>
      <w:pPr>
        <w:pStyle w:val="Normal"/>
        <w:rPr>
          <w:rFonts w:ascii="Arial" w:hAnsi="Arial" w:cs="Arial"/>
          <w:b/>
          <w:b/>
        </w:rPr>
      </w:pPr>
      <w:r>
        <w:rPr>
          <w:rFonts w:cs="Arial" w:ascii="Arial" w:hAnsi="Arial"/>
          <w:b/>
        </w:rPr>
        <w:t xml:space="preserve">Authors: Claudia R Binder, Livia Fritz, Ralph Hansmann, Andreas Balthasaar, Zilla Roos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esent results of a survey conducted with researchers and practitioners involved in a Swiss National Research Programme on steering energy consumption. We analyse what motivates practitioners and researchers to engage in a collaborative research project, their perception of the collaboration intensity in different project phases, and the extent to which the research project provided useful results for practitioners. Our analyses demonstrate that the intensity of collaboration is a key driver of successful collaboration as it fosters trust between researchers and practitioners. Thereby, it increases the usefulness of the research project for practitioners and their perceived contribution to the success of the research project. Research programmes should thus (1) foster trust through incentivising collaboration between research and practice; (2) facilitate the development of a shared understanding of researchers’ and practitioners’ respective roles; and (3) support the inclusion of practitioners in the project development phase through financial support during the proposal-writing pha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atent citations, knowledge flows, and catching-up: Evidences of different national experiences for the period 1982–2006</w:t>
      </w:r>
      <w:r>
        <w:rPr>
          <w:rFonts w:cs="Arial" w:ascii="Arial" w:hAnsi="Arial"/>
          <w:b/>
        </w:rPr>
        <w:t xml:space="preserve"> </w:t>
      </w:r>
    </w:p>
    <w:p>
      <w:pPr>
        <w:pStyle w:val="Normal"/>
        <w:rPr>
          <w:rFonts w:ascii="Arial" w:hAnsi="Arial" w:cs="Arial"/>
          <w:b/>
          <w:b/>
        </w:rPr>
      </w:pPr>
      <w:r>
        <w:rPr>
          <w:rFonts w:cs="Arial" w:ascii="Arial" w:hAnsi="Arial"/>
          <w:b/>
        </w:rPr>
        <w:t xml:space="preserve">Authors: Jorge Nogueira de Paiva Britto, Leonardo Costa Ribeiro, Lucas Teixeira Araújo, Eduardo da Motta e Albuquerqu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uses information about patent citations to track the evolution of knowledge flows in selected countries engaged in catching-up processes. The analysis comprises patent citation data extracted from the USPTO database for the period 1982-2006. The data are presented through technological interaction matrices displaying the interaction between the technological fields of cited and citing patents. Each matrix cell matches the technological field(s) of one cited patent to the technological field(s) of its citing patent(s). The hypothesis is that the intensification and diversification of knowledge flows to a greater number of fields broadens the possibilities of identifying attractive opportunities for innovation, thereby multiplying the opportunities of development and catching-up. The analysis seeks to identify which technological fields concentrate the absorption and diffusion of knowledge in a given country over different periods, a consideration which tends to be related to the possibilities of catching-up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reat of policy alienation: Exploring the implementation of Open Science policy in research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ka Lilj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y European countries have introduced Open Science (OS) policies to improve the quality and efficiency of science and to increase economic and societal growth. Researchers’ perceptions and experiences of OS policies remain relatively under-investigated. This explorative study applies the policy alienation perspective to understand researchers’ perceptions of OS policy implementation. Analysis of survey responses indicates that researchers have difficulties in coping with OS policy and that they feel policy alienation from OS policy. Hence, researchers may be less willing to try to support OS policy implementation despite the fact that OS policies are motivated by the desire to enhance the excellence and quality of research. The findings address how the incentive problems lie not only in the research evaluation and academic credit systems but also in the policy–practice divide. These problems need to be solved in terms of participation in policymaking and in the knowledge production of ‘openness’ itself.</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How (not) to design and implement a large-scale, interdisciplinary research infrastructure </w:t>
      </w:r>
      <w:r>
        <w:rPr>
          <w:rFonts w:cs="Arial" w:ascii="Arial" w:hAnsi="Arial"/>
          <w:b/>
        </w:rPr>
        <w:t xml:space="preserve"> </w:t>
      </w:r>
    </w:p>
    <w:p>
      <w:pPr>
        <w:pStyle w:val="Normal"/>
        <w:rPr>
          <w:rFonts w:ascii="Arial" w:hAnsi="Arial" w:cs="Arial"/>
          <w:b/>
          <w:b/>
        </w:rPr>
      </w:pPr>
      <w:r>
        <w:rPr>
          <w:rFonts w:cs="Arial" w:ascii="Arial" w:hAnsi="Arial"/>
          <w:b/>
        </w:rPr>
        <w:t xml:space="preserve">Authors: David Kaufmann, Johanna Kuenzler, Fritz Sager  </w:t>
      </w:r>
    </w:p>
    <w:p>
      <w:pPr>
        <w:pStyle w:val="Normal"/>
        <w:rPr>
          <w:rFonts w:ascii="Arial" w:hAnsi="Arial" w:cs="Arial"/>
        </w:rPr>
      </w:pPr>
      <w:r>
        <w:rPr>
          <w:rFonts w:cs="Arial" w:ascii="Arial" w:hAnsi="Arial"/>
          <w:b/>
        </w:rPr>
        <w:t>Abstract:</w:t>
      </w:r>
      <w:r>
        <w:rPr/>
        <w:t xml:space="preserve"> </w:t>
      </w:r>
      <w:r>
        <w:rPr>
          <w:rFonts w:cs="Arial" w:ascii="Arial" w:hAnsi="Arial"/>
        </w:rPr>
        <w:t>Research is increasingly carried out in large-scale, interdisciplinary research programs that aim to tackle complex, multidimensional, and future-oriented challenges. We explore the case of the Swiss Initiative in Systems Biology (SystemsX.ch), the largest ever Swiss research program, and more specifically the partial failure of the program’s IT-project SyBIT. Apart from providing IT and data science support, SyBIT aimed to establish a common data repository. The establishment of this common data repository failed. Based on an interdisciplinary analytical framework, we propose that five explanatory factors account for this failure: a lack of demand from researchers, technological complexity of heterogeneous data formats, absence of governance decisions in favor of the data repository, interpersonal problems, and political difficulties. We conclude that for large-scale research infrastructure, the policy design is crucial for success, given that it can result in positive or negative after effects, such as user resistance versus acceptance and technological complexity versus coher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vention disclosures and the slowdown of scientific knowledge</w:t>
      </w:r>
      <w:r>
        <w:rPr>
          <w:rFonts w:cs="Arial" w:ascii="Arial" w:hAnsi="Arial"/>
          <w:b/>
        </w:rPr>
        <w:t xml:space="preserve"> </w:t>
      </w:r>
    </w:p>
    <w:p>
      <w:pPr>
        <w:pStyle w:val="Normal"/>
        <w:rPr>
          <w:rFonts w:ascii="Arial" w:hAnsi="Arial" w:cs="Arial"/>
          <w:b/>
          <w:b/>
        </w:rPr>
      </w:pPr>
      <w:r>
        <w:rPr>
          <w:rFonts w:cs="Arial" w:ascii="Arial" w:hAnsi="Arial"/>
          <w:b/>
        </w:rPr>
        <w:t xml:space="preserve">Authors: Albert N Link, John T Scott  </w:t>
      </w:r>
    </w:p>
    <w:p>
      <w:pPr>
        <w:pStyle w:val="Normal"/>
        <w:rPr>
          <w:rFonts w:ascii="Arial" w:hAnsi="Arial" w:cs="Arial"/>
        </w:rPr>
      </w:pPr>
      <w:r>
        <w:rPr>
          <w:rFonts w:cs="Arial" w:ascii="Arial" w:hAnsi="Arial"/>
          <w:b/>
        </w:rPr>
        <w:t>Abstract:</w:t>
      </w:r>
      <w:r>
        <w:rPr/>
        <w:t xml:space="preserve"> </w:t>
      </w:r>
      <w:r>
        <w:rPr>
          <w:rFonts w:cs="Arial" w:ascii="Arial" w:hAnsi="Arial"/>
        </w:rPr>
        <w:t>Invention disclosures are one measure of new scientific knowledge that represents and predicts the future scientific research output of a US federal laboratory. In this article, we document a negative shift in the production function for new scientific knowledge as measured by invention disclosures at one federal laboratory, the National Institute of Standards and Technology, over the first 16 years of the new millennium. We find a negative shift of the production function for new scientific knowledge, and that shift might reflect the coincidence of the information and communication technology revolution that enabled fast science, and the evaluation of research with uncritical use of citation counts that created incentives to focus on incremental research in crowded research top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evolution of the national innovation system as programmatic policy idea in Finland</w:t>
      </w:r>
      <w:r>
        <w:rPr>
          <w:rFonts w:cs="Arial" w:ascii="Arial" w:hAnsi="Arial"/>
          <w:b/>
        </w:rPr>
        <w:t xml:space="preserve"> </w:t>
      </w:r>
    </w:p>
    <w:p>
      <w:pPr>
        <w:pStyle w:val="Normal"/>
        <w:rPr>
          <w:rFonts w:ascii="Arial" w:hAnsi="Arial" w:cs="Arial"/>
          <w:b/>
          <w:b/>
        </w:rPr>
      </w:pPr>
      <w:r>
        <w:rPr>
          <w:rFonts w:cs="Arial" w:ascii="Arial" w:hAnsi="Arial"/>
          <w:b/>
        </w:rPr>
        <w:t xml:space="preserve">Authors: Antti Alaja, Ville-Pekka Sors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studies the idea of a national innovation system (NIS) as a policy program. Previous research has addressed NIS as a policy idea in the context of expert discourse or as normative frames in policy discourse. The idea has not yet been studied as a policy program that explicitly coordinates public policymaking. In this article, we study the programmatic idea of NIS and its status and impacts in the coordination discourses of Finnish policymaking in 1990–2019. We find that the idea of NIS was omnipresent in Finnish policy programs of the 1990s and 2000s, but lost its programmatic status in the 2010s. We show how Finnish policymakers explicitly deployed the idea to prescribe budget allocations and new legislation. The findings suggest that the idea was given a tangible but, compared with the breadth of the idea, relatively narrow role in coordinating public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cience policy implementation: strategic versus technical human resource management </w:t>
      </w:r>
      <w:r>
        <w:rPr>
          <w:rFonts w:cs="Arial" w:ascii="Arial" w:hAnsi="Arial"/>
          <w:b/>
        </w:rPr>
        <w:t xml:space="preserve"> </w:t>
      </w:r>
    </w:p>
    <w:p>
      <w:pPr>
        <w:pStyle w:val="Normal"/>
        <w:rPr>
          <w:rFonts w:ascii="Arial" w:hAnsi="Arial" w:cs="Arial"/>
          <w:b/>
          <w:b/>
        </w:rPr>
      </w:pPr>
      <w:r>
        <w:rPr>
          <w:rFonts w:cs="Arial" w:ascii="Arial" w:hAnsi="Arial"/>
          <w:b/>
        </w:rPr>
        <w:t xml:space="preserve">Authors: Craig Boardman, Branco Ponomariov, H L Shen  </w:t>
      </w:r>
    </w:p>
    <w:p>
      <w:pPr>
        <w:pStyle w:val="Normal"/>
        <w:rPr>
          <w:rFonts w:ascii="Arial" w:hAnsi="Arial" w:cs="Arial"/>
        </w:rPr>
      </w:pPr>
      <w:r>
        <w:rPr>
          <w:rFonts w:cs="Arial" w:ascii="Arial" w:hAnsi="Arial"/>
          <w:b/>
        </w:rPr>
        <w:t>Abstract:</w:t>
      </w:r>
      <w:r>
        <w:rPr/>
        <w:t xml:space="preserve"> </w:t>
      </w:r>
      <w:r>
        <w:rPr>
          <w:rFonts w:cs="Arial" w:ascii="Arial" w:hAnsi="Arial"/>
        </w:rPr>
        <w:t>Science commercialization in the context of USA research universities suggests that strategic human resources management (SHRM) theory practices should be considered cautiously. The primary reason being that the organizational and human resources strategies of many USA research universities has increasingly diverged; the secondary reason being that this will not be changing anytime soon. Using qualitative and quantitative information from a purposive sample of twenty-one university–industry research centers established by the US National Science Foundation, we present evidence that what the SHRM literature refers to as ‘technical’ human resource management (HRM) practice is perhaps more important to organizational performance than what the SHRM literature refers to as ‘strategic’ HRM practice. Relatedly, the cases suggest that university research center managers should consider leadership styles and network management approaches and established human resource (HR) practices, which may produce the results the plethora of strategic research commercialization initiatives at universities strive to achie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Institutionally embedded research; how academic and governmental practices enable and constrain collaborative resear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R M) Duiveman </w:t>
      </w:r>
    </w:p>
    <w:p>
      <w:pPr>
        <w:pStyle w:val="Normal"/>
        <w:rPr>
          <w:rFonts w:ascii="Arial" w:hAnsi="Arial" w:cs="Arial"/>
        </w:rPr>
      </w:pPr>
      <w:r>
        <w:rPr>
          <w:rFonts w:cs="Arial" w:ascii="Arial" w:hAnsi="Arial"/>
          <w:b/>
        </w:rPr>
        <w:t>Abstract:</w:t>
      </w:r>
      <w:r>
        <w:rPr/>
        <w:t xml:space="preserve"> </w:t>
      </w:r>
      <w:r>
        <w:rPr>
          <w:rFonts w:cs="Arial" w:ascii="Arial" w:hAnsi="Arial"/>
        </w:rPr>
        <w:t>To elucidate how authoritative knowledge is established for better dealing with unstructured urban problems, this article describes how collaborations between researchers and officials become an instrument for conceptualizing and addressing policy problems. A case study is used to describe a research consortium evaluating the controversial practice of ‘Lifestyle’ based housing allocation in the Dutch domain of social-housing. Analyzing this case in key episodes, we see researchers and policymakers selectively draw on established institutional practices—their so called ‘home practices’—to jointly (re-)structure problems. In addition, we find that restructuring problems is not only intertwined with, but also deliberately aimed at (re-)structuring the relations within and between the governmental practices, the actors are embedded in. It is by selectively tinkering with knowledges, values, norms, and criteria that the actors can deliberately enable and constrain the ways a real-world problem is addre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olicy options for green regional development: Adopting a production and application perspective</w:t>
      </w:r>
      <w:r>
        <w:rPr>
          <w:rFonts w:cs="Arial" w:ascii="Arial" w:hAnsi="Arial"/>
          <w:b/>
        </w:rPr>
        <w:t xml:space="preserve"> </w:t>
      </w:r>
    </w:p>
    <w:p>
      <w:pPr>
        <w:pStyle w:val="Normal"/>
        <w:rPr>
          <w:rFonts w:ascii="Arial" w:hAnsi="Arial" w:cs="Arial"/>
          <w:b/>
          <w:b/>
        </w:rPr>
      </w:pPr>
      <w:r>
        <w:rPr>
          <w:rFonts w:cs="Arial" w:ascii="Arial" w:hAnsi="Arial"/>
          <w:b/>
        </w:rPr>
        <w:t xml:space="preserve">Authors: Franz Tödtling, Michaela Trippl, Alexandra Frangenheim  </w:t>
      </w:r>
    </w:p>
    <w:p>
      <w:pPr>
        <w:pStyle w:val="Normal"/>
        <w:rPr/>
      </w:pPr>
      <w:r>
        <w:rPr>
          <w:rFonts w:cs="Arial" w:ascii="Arial" w:hAnsi="Arial"/>
          <w:b/>
        </w:rPr>
        <w:t>Abstract:</w:t>
      </w:r>
      <w:r>
        <w:rPr/>
        <w:t xml:space="preserve"> </w:t>
      </w:r>
      <w:r>
        <w:rPr>
          <w:rFonts w:cs="Arial" w:ascii="Arial" w:hAnsi="Arial"/>
        </w:rPr>
        <w:t>Green and sustainable developments have received increasing attention in recent years due to challenges emanating from climate change and worsening environmental conditions. Although these are problems of global nature, actions have to be taken often at lower spatial scales. We focus on innovation and industrial policies and on the regional level since green development often can be supported here by respective policies. However, effective policies have to consider that individual regions face different kinds of challenges for moving towards a ‘greener’ future. This article develops a framework that allows taking such differences into account. We distinguish between the production side of ‘green technologies’ (i.e. the industries that develop and produce such technologies) and the application side (i.e. the adoption of such technologies by firms and the wider society), and we investigate what challenges might prevail on both sides and explore the potential role of policies for different types of reg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processual approach to friction in quadruple helix collaborations</w:t>
      </w:r>
      <w:r>
        <w:rPr>
          <w:rFonts w:cs="Arial" w:ascii="Arial" w:hAnsi="Arial"/>
          <w:b/>
        </w:rPr>
        <w:t xml:space="preserve"> </w:t>
      </w:r>
    </w:p>
    <w:p>
      <w:pPr>
        <w:pStyle w:val="Normal"/>
        <w:rPr>
          <w:rFonts w:ascii="Arial" w:hAnsi="Arial" w:cs="Arial"/>
          <w:b/>
          <w:b/>
        </w:rPr>
      </w:pPr>
      <w:r>
        <w:rPr>
          <w:rFonts w:cs="Arial" w:ascii="Arial" w:hAnsi="Arial"/>
          <w:b/>
        </w:rPr>
        <w:t xml:space="preserve">Authors: Eugen Octav Popa, Vincent Blok, Renate Wesselink  </w:t>
      </w:r>
    </w:p>
    <w:p>
      <w:pPr>
        <w:pStyle w:val="Normal"/>
        <w:rPr>
          <w:rFonts w:ascii="Arial" w:hAnsi="Arial" w:cs="Arial"/>
        </w:rPr>
      </w:pPr>
      <w:r>
        <w:rPr>
          <w:rFonts w:cs="Arial" w:ascii="Arial" w:hAnsi="Arial"/>
          <w:b/>
        </w:rPr>
        <w:t>Abstract:</w:t>
      </w:r>
      <w:r>
        <w:rPr/>
        <w:t xml:space="preserve"> </w:t>
      </w:r>
      <w:r>
        <w:rPr>
          <w:rFonts w:cs="Arial" w:ascii="Arial" w:hAnsi="Arial"/>
        </w:rPr>
        <w:t xml:space="preserve">R&amp;D collaborations between industry, government, civil society, and research (also known as ‘quadruple helix collaborations’ (QHCs)) have recently gained attention from R&amp;D theorists and practitioners. In aiming to come to grips with their complexity, past models have generally taken a stakeholder-analytical approach based on stakeholder types. Yet stakeholder types are difficult to operationalise. We therefore argue that a processual model is more suited for studying the interaction in QHCs because it eschews matters of titles and identities. We develop such a model in which the QHC is represented as a process of generating four types of value: research value, market value, political value, and societal value. We then apply this processual model in analysing real-life cases of friction in QHCs. Friction is seen, not as an interpersonal clash, but as a discrepancy between two or more value-creation processes that compete for limited resources (some over-performing while others under-perform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Perspective: Science policy through public eng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fael Loureiro, Omer Markovitch, Crystal S Riley, H James Cleaves, II, I Haritina Mogoșanu ...  </w:t>
      </w:r>
    </w:p>
    <w:p>
      <w:pPr>
        <w:pStyle w:val="Normal"/>
        <w:rPr>
          <w:rFonts w:ascii="Arial" w:hAnsi="Arial" w:cs="Arial"/>
        </w:rPr>
      </w:pPr>
      <w:r>
        <w:rPr>
          <w:rFonts w:cs="Arial" w:ascii="Arial" w:hAnsi="Arial"/>
          <w:b/>
        </w:rPr>
        <w:t>Abstract:</w:t>
      </w:r>
      <w:r>
        <w:rPr/>
        <w:t xml:space="preserve"> </w:t>
      </w:r>
      <w:r>
        <w:rPr>
          <w:rFonts w:cs="Arial" w:ascii="Arial" w:hAnsi="Arial"/>
        </w:rPr>
        <w:t>While tensions may lie between science and policy, we argue that dissemination and public engagement are key in alleviating those perceived tensions. Science being valued by society results in fact-based policy-making being demanded by constituents. Constituents’ demands will yield representatives who are familiar with the scientific process and research to inform policy deci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5-07T02:56:00Z</dcterms:modified>
  <cp:revision>163</cp:revision>
  <dc:subject/>
  <dc:title/>
</cp:coreProperties>
</file>