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48, Issue 5, October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Nonprofits as Schools for Democracy: The Justifications for Organizational Democracy Within Nonprofit Organizations </w:t>
      </w:r>
    </w:p>
    <w:p>
      <w:pPr>
        <w:pStyle w:val="Normal"/>
        <w:rPr>
          <w:rFonts w:ascii="Arial" w:hAnsi="Arial" w:cs="Arial"/>
          <w:b/>
          <w:b/>
        </w:rPr>
      </w:pPr>
      <w:r>
        <w:rPr>
          <w:rFonts w:cs="Arial" w:ascii="Arial" w:hAnsi="Arial"/>
          <w:b/>
        </w:rPr>
        <w:t>Authors:</w:t>
      </w:r>
      <w:r>
        <w:rPr/>
        <w:t xml:space="preserve"> </w:t>
      </w:r>
      <w:r>
        <w:rPr>
          <w:rFonts w:cs="Arial" w:ascii="Arial" w:hAnsi="Arial"/>
          <w:b/>
        </w:rPr>
        <w:t>Daniel King, Martyn Griffin.</w:t>
      </w:r>
    </w:p>
    <w:p>
      <w:pPr>
        <w:pStyle w:val="Normal"/>
        <w:rPr>
          <w:rFonts w:ascii="Arial" w:hAnsi="Arial" w:cs="Arial"/>
        </w:rPr>
      </w:pPr>
      <w:r>
        <w:rPr>
          <w:rFonts w:cs="Arial" w:ascii="Arial" w:hAnsi="Arial"/>
          <w:b/>
        </w:rPr>
        <w:t>Abstract:</w:t>
      </w:r>
      <w:r>
        <w:rPr/>
        <w:t xml:space="preserve"> </w:t>
      </w:r>
      <w:r>
        <w:rPr>
          <w:rFonts w:cs="Arial" w:ascii="Arial" w:hAnsi="Arial"/>
        </w:rPr>
        <w:t>Nonprofit organizations are often claimed to be schools of democracy: “that produce citizens able and ready to participate in society” (as stated by Dodge and Ospina in Nonprofits as “schools of democracy”: A comparative case study of two environmental organizations, 2016, page 479). This claim is predicated the external role nonprofits play in producing democracy, particularly by engendering civic action. In contrast, this article promotes nonprofits’ internal organizing processes to produce democracy within nonprofits themselves. Drawing on the workplace democracy literature, we explore three main justifications for workplace democracy: consequentialist, deontological, and virtue ethics. Rather than viewing workplace democracy as an extrinsic good—based solely on consequences external to the organization—we argue that it should be considered an intrinsic good, valuable in and of itself. We, therefore, argue for a broadened imaginary for how nonprofits are managed, that include the internal organizational processes and widening of the social mission of nonprofit organization for greater democracy and freedom, based on good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thno-racial Diversity on Nonprofit Boards: A Critical Mass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opher Fredette,</w:t>
      </w:r>
      <w:r>
        <w:rPr>
          <w:rFonts w:cs="Arial" w:ascii="Arial" w:hAnsi="Arial"/>
          <w:b/>
        </w:rPr>
        <w:t xml:space="preserve"> </w:t>
      </w:r>
      <w:r>
        <w:rPr>
          <w:rFonts w:cs="Arial" w:ascii="Arial" w:hAnsi="Arial"/>
          <w:b/>
        </w:rPr>
        <w:t>Ruth Sessler Bernstein.</w:t>
      </w:r>
    </w:p>
    <w:p>
      <w:pPr>
        <w:pStyle w:val="Normal"/>
        <w:rPr>
          <w:rFonts w:ascii="Arial" w:hAnsi="Arial" w:cs="Arial"/>
        </w:rPr>
      </w:pPr>
      <w:r>
        <w:rPr>
          <w:rFonts w:cs="Arial" w:ascii="Arial" w:hAnsi="Arial"/>
          <w:b/>
        </w:rPr>
        <w:t>Abstract:</w:t>
      </w:r>
      <w:r>
        <w:rPr/>
        <w:t xml:space="preserve"> </w:t>
      </w:r>
      <w:r>
        <w:rPr>
          <w:rFonts w:cs="Arial" w:ascii="Arial" w:hAnsi="Arial"/>
        </w:rPr>
        <w:t>The need for greater diversity among organizational leaders and directors remains a challenge for organizations within the third sector, and beyond. This study examines diversity through a critical mass lens; that is, we examine an alternative approach to understanding the relationship between the ethno-racial composition of boards of directors and their perceived ability to engage stakeholders, improve organizational responsiveness, and effectively manage fiduciary responsibilities. Our study, drawing on a survey of 247 boards, clarifies the need for a critical mass approach to leadership diversity by highlighting the uneven impact of diversity on performance demonstrated by periods of accelerating and decelerating effect. We find that boards achieving a critical mass of ethno-racial diversity improved board performance among three governance activities—fiduciary performance, stakeholder engagement, and organizational responsiveness—with our critical mass approach illustrating the uneven impact of diversity on performance for each governance acti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xamining Collaboration Among Nonprofit Organizations for Social Responsibility Progra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éraldine Zeimers,</w:t>
      </w:r>
      <w:r>
        <w:rPr>
          <w:rFonts w:cs="Arial" w:ascii="Arial" w:hAnsi="Arial"/>
          <w:b/>
        </w:rPr>
        <w:t xml:space="preserve"> </w:t>
      </w:r>
      <w:r>
        <w:rPr>
          <w:rFonts w:cs="Arial" w:ascii="Arial" w:hAnsi="Arial"/>
          <w:b/>
        </w:rPr>
        <w:t xml:space="preserve">Christos Anagnostopoulos, Thierry Zintz, Annick Willem. </w:t>
      </w:r>
    </w:p>
    <w:p>
      <w:pPr>
        <w:pStyle w:val="Normal"/>
        <w:rPr>
          <w:rFonts w:ascii="Arial" w:hAnsi="Arial" w:cs="Arial"/>
        </w:rPr>
      </w:pPr>
      <w:r>
        <w:rPr>
          <w:rFonts w:cs="Arial" w:ascii="Arial" w:hAnsi="Arial"/>
          <w:b/>
        </w:rPr>
        <w:t>Abstract:</w:t>
      </w:r>
      <w:r>
        <w:rPr/>
        <w:t xml:space="preserve"> </w:t>
      </w:r>
      <w:r>
        <w:rPr>
          <w:rFonts w:cs="Arial" w:ascii="Arial" w:hAnsi="Arial"/>
        </w:rPr>
        <w:t>Nonprofit organizations (NPOs) increasingly implement socially responsible programs to address their responsibilities toward society. Although collaborations are a valuable means to tackle complex social issues, NPOs also similarly collaborate with other NPOs for delivering socially responsible programs. However, the motivations driving NPOs to collaborate with likeminded organizations for socially responsible programs remain unclear. Using a single embedded in-depth case study research design, our purpose is to examine the formation of collaborations among sport federations and sport clubs for socially responsible programs. Reflecting the interplay between resource-based view and institutional perspectives, our findings intrinsically indicate that partners demonstrate similarity in their motivations to collaborate due to their organizational fit, but with some key differences in the complementary resources they seek. Organizational legitimacy and resource exchange needs for socially responsible programs are driving the collaboration rather than organizational survival needs. The potential to create social value makes this nonprofit collaboration form uniqu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Use and Perceptions of the Availability of Local Government and Nonprofit Services in Diverse Urban Setting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haldoun AbouAssi, Lewis Faulk, Long Tran, Lilli Shaffer,</w:t>
      </w:r>
      <w:r>
        <w:rPr>
          <w:rFonts w:cs="Arial" w:ascii="Arial" w:hAnsi="Arial"/>
          <w:b/>
        </w:rPr>
        <w:t xml:space="preserve"> </w:t>
      </w:r>
      <w:r>
        <w:rPr>
          <w:rFonts w:cs="Arial" w:ascii="Arial" w:hAnsi="Arial"/>
          <w:b/>
        </w:rPr>
        <w:t>Minjung Kim.</w:t>
      </w:r>
    </w:p>
    <w:p>
      <w:pPr>
        <w:pStyle w:val="Normal"/>
        <w:rPr>
          <w:rFonts w:ascii="Arial" w:hAnsi="Arial" w:cs="Arial"/>
        </w:rPr>
      </w:pPr>
      <w:r>
        <w:rPr>
          <w:rFonts w:cs="Arial" w:ascii="Arial" w:hAnsi="Arial"/>
          <w:b/>
        </w:rPr>
        <w:t>Abstract:</w:t>
      </w:r>
      <w:r>
        <w:rPr/>
        <w:t xml:space="preserve"> </w:t>
      </w:r>
      <w:r>
        <w:rPr>
          <w:rFonts w:cs="Arial" w:ascii="Arial" w:hAnsi="Arial"/>
        </w:rPr>
        <w:t>This analysis tests fundamental nonprofit theory using individual-level demand-side data, which complements existing studies that have relied on organizational- and community-level variables alone. We use survey and administrative data to test the relationship between individuals’ perceptions and use of local government services and their reported use of nonprofit services, controlling for the density of organizations around respondents’ addresses. Individuals who report being better served by government services are significantly more likely to report using nonprofit services—while individuals who report being unserved by government are also less likely to report access to nonprofits, despite the actual density of organizations around them. These findings support theories of interdependence between government and nonprofit sectors. However, income-based disparities in perceived access to nonprofit services highlight persistent gaps in serving all individuals on the local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fluence of Ownership Type and CEO Power on Residual Loss: Evidence from the Global Microfinance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if Atle Beisland, Daudi Pascal Ndaki, Roy Merslan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examines whether the agency cost component referred to as “residual loss” differs between nonprofit and shareholder-owned microfinance organizations and whether such costs are further influenced by CEO power. We use operating expenses, asset utilization, liquidity, and tangible asset intensity to proxy for residual loss. Using 374 microfinance organizations located in 76 countries, we find evidence that the residual loss is higher in microfinance organizations incorporated as nonprofits, but only if the CEO is powerful. Our empirical evidence illustrates the importance of installing proper governance mechanisms to minimize costs caused by high managerial power in the nonprofit sector. When CEOs are not powerful, nonprofits appear to have lower residual loss than for-profit organizations do, consistent with a motivated agent perspective. An important message of our study is that traditional agency theory perspectives might be ill-suited to analyze residual loss as a function of the nonprofit versus for-profit organizational for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Giving Intention Versus Giving Behavior: How Differently Do Satisfaction, Trust, and Commitment Relate to Th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 Shang, Adrian Sargeant, Kathryn Carpenter. </w:t>
      </w:r>
    </w:p>
    <w:p>
      <w:pPr>
        <w:pStyle w:val="Normal"/>
        <w:rPr>
          <w:rFonts w:ascii="Arial" w:hAnsi="Arial" w:cs="Arial"/>
        </w:rPr>
      </w:pPr>
      <w:r>
        <w:rPr>
          <w:rFonts w:cs="Arial" w:ascii="Arial" w:hAnsi="Arial"/>
          <w:b/>
        </w:rPr>
        <w:t>Abstract:</w:t>
      </w:r>
      <w:r>
        <w:rPr/>
        <w:t xml:space="preserve"> </w:t>
      </w:r>
      <w:r>
        <w:rPr>
          <w:rFonts w:cs="Arial" w:ascii="Arial" w:hAnsi="Arial"/>
        </w:rPr>
        <w:t>This research quantifies for the first time in the literature how strong the direct and indirect relationships are between satisfaction, trust, and commitment and giving intention versus giving behavior. We constructed a unique data set of over 17,000 donors from five large charities. We applied the latest mediation framework for categorical variables from consumer behavior. We found that at a group level, most of the direct and indirect effects that exist between satisfaction, trust, commitment, and giving intention also exist between these factors and giving behavior, but the effect sizes are between 3 to 8 times larger in modeling giving intentions than in modeling giving behavior. When giving intention and giving behavior are matched at an individual level, all group-level findings are replicated. In addition, we found 27% of the donors with no intention to give, actually gave. Theoretical, empirical, methodological, and practical implication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onor Influence on Long-Term Innovation Within Nonprofit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becca Ranucci, Hyunjung Lee. </w:t>
      </w:r>
    </w:p>
    <w:p>
      <w:pPr>
        <w:pStyle w:val="Normal"/>
        <w:rPr>
          <w:rFonts w:ascii="Arial" w:hAnsi="Arial" w:cs="Arial"/>
        </w:rPr>
      </w:pPr>
      <w:r>
        <w:rPr>
          <w:rFonts w:cs="Arial" w:ascii="Arial" w:hAnsi="Arial"/>
          <w:b/>
        </w:rPr>
        <w:t>Abstract:</w:t>
      </w:r>
      <w:r>
        <w:rPr/>
        <w:t xml:space="preserve"> </w:t>
      </w:r>
      <w:r>
        <w:rPr>
          <w:rFonts w:cs="Arial" w:ascii="Arial" w:hAnsi="Arial"/>
        </w:rPr>
        <w:t>We examine how donors influence nonprofit long-term product innovation by estimating a fixed-effects model using longitudinal data on a sample of nonprofit organizations. Innovation requires multiyear funding, but some donations to nonprofit organizations are a transient source of funding. Consistently, we find that when nonprofit organizations increasingly rely on donations from external private sources of funding, long-term innovation declines. However, as the nonprofit organization generates revenue from more predictable relational customers, concern associated with transient donations is attenuated. Moreover, in contrast to dependence on external donations deterring innovation, when a nonprofit grows their donor network, it increasingly emphasizes the long-term innovative interests of donors. The donor network offers social capital that provides managers with confidence and access to new information necessary to pursue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nderstanding Donor-Advised Funds: How Grants Flow During Reces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 Daniel Heist, Danielle Vance-McMull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nor-advised funds (DAFs) are becoming increasingly popular in the United States. DAFs receive a growing share of all charitable donations and control a sizable proportion of grants made to other nonprofits. The growth of DAFs has generated controversy over their function as intermediary philanthropic vehicles. Using a panel data set of 996 DAF organizations from 2007 to 2016, this article provides an empirical analysis of DAF activity. We conduct longitudinal analyses of key DAF metrics, such as grants and payout rates. We find that a few large organizations heavily skew the aggregated data for a rather heterogeneous group of nonprofits. These panel data are then analyzed with macroeconomic indicators to analyze changes in DAF metrics during economic recessions. We find that, in general, DAF grantmaking is relatively resilient to recessions. We find payout rates increased during times of recession, as did a new variable we call the flow r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re Our Assumptions About Diaspora and Immigrant Philanthropy Generalizable? Exploring the Relevance to High-Income Countries of Orig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ifer M. Brinkerhoff, Jasmine McGinnis Johnson, Dangis Gudelis. </w:t>
      </w:r>
    </w:p>
    <w:p>
      <w:pPr>
        <w:pStyle w:val="Normal"/>
        <w:rPr>
          <w:rFonts w:ascii="Arial" w:hAnsi="Arial" w:cs="Arial"/>
        </w:rPr>
      </w:pPr>
      <w:r>
        <w:rPr>
          <w:rFonts w:cs="Arial" w:ascii="Arial" w:hAnsi="Arial"/>
          <w:b/>
        </w:rPr>
        <w:t>Abstract:</w:t>
      </w:r>
      <w:r>
        <w:rPr/>
        <w:t xml:space="preserve"> </w:t>
      </w:r>
      <w:r>
        <w:rPr>
          <w:rFonts w:cs="Arial" w:ascii="Arial" w:hAnsi="Arial"/>
        </w:rPr>
        <w:t>We examine the relevance of suggestive findings and assumptions about immigrant philanthropy to a diaspora from a high-income country of origin, whose members are generally highly educated and professionally employed: the Lithuanian diaspora. We investigate whether this immigrant group’s voluntary sector participation, despite these differences, may evolve similar to that of other immigrant groups studied. The study casts doubt on the generalizability of the current claims from the literature—which is largely derived from cases of immigrants migrating from the South to the North—to immigrant and diaspora groups who are highly skilled and originating from relatively more industrialized countries (North–North migration). The findings highlight the need to examine the voluntary sector participation of a greater variety of diasporas and to recognize that not all groups will behave similarly. Some of the differentiated behavior may stem from demographic characteristics specific to North–North mig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ethics of giving: Philosophers’ perspectives on philanthropy by Woodruff, P. (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eodore M. Lechterm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Ethics of Giving: Philosophers' Perspectives on Philanthropy” by Paul Woodruff.</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04T07:22:00Z</dcterms:modified>
  <cp:revision>135</cp:revision>
  <dc:subject/>
  <dc:title/>
</cp:coreProperties>
</file>