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Journal</w:t>
      </w:r>
    </w:p>
    <w:p>
      <w:pPr>
        <w:pStyle w:val="Normal"/>
        <w:jc w:val="center"/>
        <w:rPr>
          <w:rFonts w:ascii="Arial" w:hAnsi="Arial" w:cs="Arial"/>
          <w:b/>
          <w:b/>
          <w:sz w:val="22"/>
          <w:szCs w:val="22"/>
        </w:rPr>
      </w:pPr>
      <w:r>
        <w:rPr>
          <w:rFonts w:cs="Arial" w:ascii="Arial" w:hAnsi="Arial"/>
          <w:b/>
          <w:sz w:val="22"/>
          <w:szCs w:val="22"/>
        </w:rPr>
        <w:t>Volume 92, Issue 1, Jul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Rise of Party Law: Rewiring the Party, Recalibrating the Party-State Relationship</w:t>
      </w:r>
    </w:p>
    <w:p>
      <w:pPr>
        <w:pStyle w:val="Normal"/>
        <w:rPr>
          <w:rFonts w:ascii="Arial" w:hAnsi="Arial" w:cs="Arial"/>
          <w:b/>
          <w:b/>
        </w:rPr>
      </w:pPr>
      <w:r>
        <w:rPr>
          <w:rFonts w:cs="Arial" w:ascii="Arial" w:hAnsi="Arial"/>
          <w:b/>
        </w:rPr>
        <w:t>Authors: Snape, Holly.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decade under Xi Jinping, the Chinese Communist Party has undertaken a vast, comprehensive, systematic project to build a system of “Party law.” The rise of Party law is at once rewiring the Party internally and recalibrating the Party’s relationship with its state. The result is a potent set of tools for putting into practice the notion that “the Party leads everything,” foregrounding the Party in governance processes, and making Party members and organizations more obedient, pliable and respo</w:t>
      </w:r>
      <w:r>
        <w:rPr>
          <w:rFonts w:cs="Arial" w:ascii="Arial" w:hAnsi="Arial"/>
        </w:rPr>
        <w:t>nsive to the Party Center. Party law seeks to manipulate and manage Party members</w:t>
      </w:r>
      <w:r>
        <w:rPr>
          <w:rFonts w:cs="宋体;SimSun" w:ascii="宋体;SimSun" w:hAnsi="宋体;SimSun"/>
        </w:rPr>
        <w:t>’</w:t>
      </w:r>
      <w:r>
        <w:rPr>
          <w:rFonts w:cs="Arial" w:ascii="Arial" w:hAnsi="Arial"/>
        </w:rPr>
        <w:t xml:space="preserve"> and organizations</w:t>
      </w:r>
      <w:r>
        <w:rPr>
          <w:rFonts w:cs="宋体;SimSun" w:ascii="宋体;SimSun" w:hAnsi="宋体;SimSun"/>
        </w:rPr>
        <w:t>’</w:t>
      </w:r>
      <w:r>
        <w:rPr>
          <w:rFonts w:cs="Arial" w:ascii="Arial" w:hAnsi="Arial"/>
        </w:rPr>
        <w:t xml:space="preserve"> behavior as they play an emboldened and more direct role in governing China. This article uses two cases from Party law</w:t>
      </w:r>
      <w:r>
        <w:rPr>
          <w:rFonts w:cs="宋体;SimSun" w:ascii="宋体;SimSun" w:hAnsi="宋体;SimSun"/>
        </w:rPr>
        <w:t>—</w:t>
      </w:r>
      <w:r>
        <w:rPr>
          <w:rFonts w:cs="Arial" w:ascii="Arial" w:hAnsi="Arial"/>
        </w:rPr>
        <w:t>new rules on filing and review (</w:t>
      </w:r>
      <w:r>
        <w:rPr>
          <w:rFonts w:ascii="Arial" w:hAnsi="Arial" w:cs="Arial"/>
        </w:rPr>
        <w:t>备案审查</w:t>
      </w:r>
      <w:r>
        <w:rPr>
          <w:rFonts w:cs="Arial" w:ascii="Arial" w:hAnsi="Arial"/>
        </w:rPr>
        <w:t>) and Party groups (</w:t>
      </w:r>
      <w:r>
        <w:rPr>
          <w:rFonts w:ascii="Arial" w:hAnsi="Arial" w:cs="Arial"/>
        </w:rPr>
        <w:t>党组</w:t>
      </w:r>
      <w:r>
        <w:rPr>
          <w:rFonts w:cs="Arial" w:ascii="Arial" w:hAnsi="Arial"/>
        </w:rPr>
        <w:t>)</w:t>
      </w:r>
      <w:r>
        <w:rPr>
          <w:rFonts w:cs="宋体;SimSun" w:ascii="宋体;SimSun" w:hAnsi="宋体;SimSun"/>
        </w:rPr>
        <w:t>—</w:t>
      </w:r>
      <w:r>
        <w:rPr>
          <w:rFonts w:cs="Arial" w:ascii="Arial" w:hAnsi="Arial"/>
        </w:rPr>
        <w:t xml:space="preserve">to illustrate how Party law is transforming Chinese governance. It finds that contrary to conventional wisdom on </w:t>
      </w:r>
      <w:r>
        <w:rPr>
          <w:rFonts w:cs="宋体;SimSun" w:ascii="宋体;SimSun" w:hAnsi="宋体;SimSun"/>
        </w:rPr>
        <w:t>“</w:t>
      </w:r>
      <w:r>
        <w:rPr>
          <w:rFonts w:cs="Arial" w:ascii="Arial" w:hAnsi="Arial"/>
        </w:rPr>
        <w:t>institutionalization,</w:t>
      </w:r>
      <w:r>
        <w:rPr>
          <w:rFonts w:cs="宋体;SimSun" w:ascii="宋体;SimSun" w:hAnsi="宋体;SimSun"/>
        </w:rPr>
        <w:t>”</w:t>
      </w:r>
      <w:r>
        <w:rPr>
          <w:rFonts w:cs="Arial" w:ascii="Arial" w:hAnsi="Arial"/>
        </w:rPr>
        <w:t xml:space="preserve"> under Xi Jinping, rather than depersonalizing power, institutions that constrain Party member</w:t>
      </w:r>
      <w:r>
        <w:rPr>
          <w:rFonts w:cs="Arial" w:ascii="Arial" w:hAnsi="Arial"/>
        </w:rPr>
        <w:t>s and organizations are leading to stronger personalization. The rise of Party law relates not only to regime “resilience.” It is geared toward pursuing the agenda and aims set out in the doctrine ascribed to Xi Jinp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entralizing Rules: How Party Regulations Are Reinforcing Cadre Loyalty in Today’s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n-Hsuan Tsai; Wang, Zhou.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the Chinese Communist Party ensure that its officials remain loyal to the top leader, and what mechanisms does the leader use to get cadres to comply with his policies and intentions? We argue that Party regulations play a very important role in ensuring loyalty. These regulations, both written and unwritten, constitute a system of authoritarian legality through which Xi Jinping ensures that cadres practice the “two safeguards,” thus enhancing his personal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ifferent Shades of Nationalism: Unpacking Chinese Online Narratives about the Russia-Ukraine W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ndy Weile Zhou; Repnikova, Mar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rrent scholarship on Chinese public perceptions of international affairs tends to highlight the growing hawkishness and nationalistic tendencies in popular public opinion during the Xi Jinping era. Whereas these studies tend to deal with cases and contexts directly involving China, little is known about how the Chinese public responds to geopolitical crises in which China is not a direct participant. Our study attempts to address this gap by examining how Chinese social media commentators narrated and debated Russia’s war in Ukraine—a major geopolitical event that has shaped China’s interests but thus far has not directly implicated China in the conflict. Our analysis, drawing on online commentaries during the first six months of the Russia-Ukraine war, finds that the dominant narratives are still rooted in China-centric objectives and experiences. These nationalistic sentiments, however, diverge when it comes to advocating for China’s positions on this war, ranging from direct support of Russia as part of China’s battle against the West, to a cautionary position of learning from Russia’s mistakes, to support for Ukraine as rooted in China’s own experiences with foreign aggression. All these positions are distinct from the official stance of ambiguity in this conflict, highlighting the possibility of alternative, albeit still nationalistic, perspectives presenting themselves on social media despite strict censorship. This analysis contributes to our understanding of popular expressions on international affairs in the Xi era and, specifically, of the different manifestations of Chinese popular nationalism in contexts outside of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Rapid Ascent of China’s Corporate Gi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lder, Andrew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a remarkable fivefold increase after 2008, China now has as many corporations among the world’s largest 500 as the United States. The rate of increase is puzzling—it was twice that of China’s economic expansion during a period when the national growth rate declined markedly. The rapid proliferation of corporate giants was due to three developments that distinguished China from all other major economies. The first was the massive and sustained expansion of credit for domestic infrastructure projects in response to the global financial crisis. The second was the allocation of close to $2.3 trillion of China’s foreign currency surpluses to finance foreign asset acquisitions and construction projects. The third was a drive to consolidate state firms, primarily those owned by regional governments, into larger conglomerates. All these corporations, along with nonstate firms, rode the updraft of opportunities provided by the infrastructure drive and outward investment. One by-product of this expansion is an extreme concentration of giant firms, both state and nonstate, in sectors related to infrastructure and heavy manufacturing. This corporate profile contrasts markedly with all other major economies, even with Japan’s at its height.</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Dragon Roars Back: Transformational Leaders and Dynamics of Chinese Foreign Policy, by Suisheng Zhao,. Stanford, CA: Stanford University Press, 2022. ix+344 pp. US$95.00 (cloth), US$32.00 (paper); also available as an 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mpton, David M.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Dragon Roars Back: Transformational Leaders and Dynamics of Chinese Foreign Policy” by Suisheng Zha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ower and Restraint in China’s Rise, by Chin-Hao Huang,. New York: Columbia University Press, 2022. xx+218 pp. US$140.00/£108.00 (cloth), US$35.00/£28.00 (paper), US$34.99 (e-book).</w:t>
      </w:r>
    </w:p>
    <w:p>
      <w:pPr>
        <w:pStyle w:val="Normal"/>
        <w:rPr>
          <w:rFonts w:ascii="Arial" w:hAnsi="Arial" w:cs="Arial"/>
          <w:b/>
          <w:b/>
        </w:rPr>
      </w:pPr>
      <w:r>
        <w:rPr>
          <w:rFonts w:cs="Arial" w:ascii="Arial" w:hAnsi="Arial"/>
          <w:b/>
        </w:rPr>
        <w:t>Authors: Chubb, Andr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ower and Restraint in China’s Rise” by Chin-Hao Hu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acing China: The Prospect for War and Peace, by Jean-Pierre Cabestan,. Boulder, CO: Rowman &amp; Littlefield, 2023. xiii+231 pp. US$99.00/£76.00 (cloth), US$34.00/£25.00 (paper), US$32.00/£32.00 (e-book).</w:t>
      </w:r>
    </w:p>
    <w:p>
      <w:pPr>
        <w:pStyle w:val="Normal"/>
        <w:rPr>
          <w:rFonts w:ascii="Arial" w:hAnsi="Arial" w:cs="Arial"/>
          <w:b/>
          <w:b/>
        </w:rPr>
      </w:pPr>
      <w:r>
        <w:rPr>
          <w:rFonts w:cs="Arial" w:ascii="Arial" w:hAnsi="Arial"/>
          <w:b/>
        </w:rPr>
        <w:t>Authors: Chan, Stev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Facing China: The Prospect for War and Peace” by Jean-Pierre Cabest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umbles of Thunder: Power Shifts, Domestic Politics, and Taiwan’s Status in Sino-American Relations, by Steve Chan,. New York: Columbia University Press, 2023. 336 pp. US$130.00/£109.00 (cloth), US$32.00/£28.00 (paper), US$31.99/£28.00 (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 K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umbles of Thunder: Power Shifts, Domestic Politics, and Taiwan’s Status in Sino-American Relations” by Steve Ch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US-Taiwan Relations: Will China’s Challenge Lead to a Crisis?, by Ryan Hass, Bonnie Glaser, and Richard Bush. Washington, DC: Brookings Institution Press, 2023. v+177 pp. US$80.00 (cloth), US$28.00 (paper).</w:t>
      </w:r>
    </w:p>
    <w:p>
      <w:pPr>
        <w:pStyle w:val="Normal"/>
        <w:rPr>
          <w:rFonts w:ascii="Arial" w:hAnsi="Arial" w:cs="Arial"/>
          <w:b/>
          <w:b/>
        </w:rPr>
      </w:pPr>
      <w:r>
        <w:rPr>
          <w:rFonts w:cs="Arial" w:ascii="Arial" w:hAnsi="Arial"/>
          <w:b/>
        </w:rPr>
        <w:t>Authors: Lee, Jam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S-Taiwan Relations: Will China’s Challenge Lead to a Crisis?” by Ryan Hass, Bonnie Glaser, and Richard Bus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rafficking Data: How China Is Winning the Battle for Digital Sovereignty, by Aynne Kokas. Oxford: Oxford University Press, 2022. 288 pp. £21.99 (cloth); also available as an e-book.</w:t>
      </w:r>
    </w:p>
    <w:p>
      <w:pPr>
        <w:pStyle w:val="Normal"/>
        <w:rPr>
          <w:rFonts w:ascii="Arial" w:hAnsi="Arial" w:cs="Arial"/>
          <w:b/>
          <w:b/>
        </w:rPr>
      </w:pPr>
      <w:r>
        <w:rPr>
          <w:rFonts w:cs="Arial" w:ascii="Arial" w:hAnsi="Arial"/>
          <w:b/>
        </w:rPr>
        <w:t>Authors: Zeidan, Rodrig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rafficking Data: How China Is Winning the Battle for Digital Sovereignty” by Aynne Kok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hina and Its Small Neighbors: The Political Economy of Asymmetry, Vulnerability, and Hedging, by Sung Chull Kim. Albany, NY: SUNY Press, 2023. 306 pp. US$99.00 (cloth), US$36.95 (paper); also available as an e-book.</w:t>
      </w:r>
    </w:p>
    <w:p>
      <w:pPr>
        <w:pStyle w:val="Normal"/>
        <w:rPr>
          <w:rFonts w:ascii="Arial" w:hAnsi="Arial" w:cs="Arial"/>
          <w:b/>
          <w:b/>
        </w:rPr>
      </w:pPr>
      <w:r>
        <w:rPr>
          <w:rFonts w:cs="Arial" w:ascii="Arial" w:hAnsi="Arial"/>
          <w:b/>
        </w:rPr>
        <w:t>Authors: Chan, Debb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 and Its Small Neighbors: The Political Economy of Asymmetry, Vulnerability, and Hedging” by Sung Chull Ki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frican Bargaining Power with China: Foreign Investment and Rising Influence, by Christina Seyfried. Abingdon: Routledge, 2023. ix+200 pp. US$160.00 (cloth), US$47.65 (e-book).</w:t>
      </w:r>
    </w:p>
    <w:p>
      <w:pPr>
        <w:pStyle w:val="Normal"/>
        <w:rPr>
          <w:rFonts w:ascii="Arial" w:hAnsi="Arial" w:cs="Arial"/>
          <w:b/>
          <w:b/>
        </w:rPr>
      </w:pPr>
      <w:r>
        <w:rPr>
          <w:rFonts w:cs="Arial" w:ascii="Arial" w:hAnsi="Arial"/>
          <w:b/>
        </w:rPr>
        <w:t>Authors: Chen, Lia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frican Bargaining Power with China: Foreign Investment and Rising Influence” by Christina Seyfri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Tropical Silk Road: The Future of China in South America, edited by Paul Amar, Lisa Rofel, María Amelia Viteri, Consuelo Fernandez-Salvador, and Fernando Brancoli. Stanford, CA: Stanford University Press, 2023. xxiv+446 pp. US$95.00 (cloth), US$32.00 (paper); also available as an e-book.</w:t>
      </w:r>
    </w:p>
    <w:p>
      <w:pPr>
        <w:pStyle w:val="Normal"/>
        <w:rPr>
          <w:rFonts w:ascii="Arial" w:hAnsi="Arial" w:cs="Arial"/>
          <w:b/>
          <w:b/>
        </w:rPr>
      </w:pPr>
      <w:r>
        <w:rPr>
          <w:rFonts w:cs="Arial" w:ascii="Arial" w:hAnsi="Arial"/>
          <w:b/>
        </w:rPr>
        <w:t>Authors: DeHart, Moni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Tropical Silk Road: The Future of China in South America” by Paul Amar, Lisa Rofel, María Amelia Viteri, Consuelo Fernandez-Salvador, and Fernando Brancol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ival Partners: How Taiwanese Entrepreneurs and Guangdong Officials Forged the China Development Model, by Wu Jieh-min,; translated by Stacy Mosher,. Cambridge, MA: Harvard University Press, 2022. xxi+497 pp. US$70.00/£60.95/€63.95 (cloth).</w:t>
      </w:r>
    </w:p>
    <w:p>
      <w:pPr>
        <w:pStyle w:val="Normal"/>
        <w:rPr>
          <w:rFonts w:ascii="Arial" w:hAnsi="Arial" w:cs="Arial"/>
          <w:b/>
          <w:b/>
        </w:rPr>
      </w:pPr>
      <w:r>
        <w:rPr>
          <w:rFonts w:cs="Arial" w:ascii="Arial" w:hAnsi="Arial"/>
          <w:b/>
        </w:rPr>
        <w:t>Authors: Hong-Ze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ival Partners: How Taiwanese Entrepreneurs and Guangdong Officials Forged the China Development Model” by Wu Jieh-m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Labor of Reinvention: Entrepreneurship in the New Chinese Digital Economy, by Lin Zhang. New York: Columbia University Press, 2023. xvi+292 pp. US$120.00/£100.00 (cloth), US$30.00/£25.00 (paper, e-book).</w:t>
      </w:r>
    </w:p>
    <w:p>
      <w:pPr>
        <w:pStyle w:val="Normal"/>
        <w:rPr>
          <w:rFonts w:ascii="Arial" w:hAnsi="Arial" w:cs="Arial"/>
          <w:b/>
          <w:b/>
        </w:rPr>
      </w:pPr>
      <w:r>
        <w:rPr>
          <w:rFonts w:cs="Arial" w:ascii="Arial" w:hAnsi="Arial"/>
          <w:b/>
        </w:rPr>
        <w:t>Authors: Chan, Gera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Labor of Reinvention: Entrepreneurship in the New Chinese Digital Economy” by Lin Zh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orporate Women in Contemporary China: “We’ve Always Worked,” by Xinyan Peng,. London: Routledge, 2022. ix+199 pp. US$170.00 (cloth), US$52.95 (e-book).</w:t>
      </w:r>
    </w:p>
    <w:p>
      <w:pPr>
        <w:pStyle w:val="Normal"/>
        <w:rPr>
          <w:rFonts w:ascii="Arial" w:hAnsi="Arial" w:cs="Arial"/>
          <w:b/>
          <w:b/>
        </w:rPr>
      </w:pPr>
      <w:r>
        <w:rPr>
          <w:rFonts w:cs="Arial" w:ascii="Arial" w:hAnsi="Arial"/>
          <w:b/>
        </w:rPr>
        <w:t>Authors: Sung, Sis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orporate Women in Contemporary China: We’ve Always Worked,</w:t>
      </w:r>
      <w:r>
        <w:rPr>
          <w:rFonts w:cs="宋体;SimSun" w:ascii="宋体;SimSun" w:hAnsi="宋体;SimSun"/>
        </w:rPr>
        <w:t>”</w:t>
      </w:r>
      <w:r>
        <w:rPr>
          <w:rFonts w:cs="Arial" w:ascii="Arial" w:hAnsi="Arial"/>
        </w:rPr>
        <w:t xml:space="preserve">by Xinyan Pe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Political Economy of Science, Technology, and Innovation in China: Policymaking, Funding, Talent, and Organization, by Yutao Sun, and Cong Cao,. Cambridge: Cambridge University Press, 2023. viii+236 pp. US$125.00 (cloth); also available as an e-book.</w:t>
      </w:r>
    </w:p>
    <w:p>
      <w:pPr>
        <w:pStyle w:val="Normal"/>
        <w:rPr>
          <w:rFonts w:ascii="Arial" w:hAnsi="Arial" w:cs="Arial"/>
          <w:b/>
          <w:b/>
        </w:rPr>
      </w:pPr>
      <w:r>
        <w:rPr>
          <w:rFonts w:cs="Arial" w:ascii="Arial" w:hAnsi="Arial"/>
          <w:b/>
        </w:rPr>
        <w:t>Authors: Moore, Scott.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olitical Economy of Science, Technology, and Innovation in China: Policymaking, Funding, Talent, and Organization” by Yutao Sun, and Cong Ca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A Certain Justice: Toward an Ecology of the Chinese Legal Imagination, by Haiyan Lee,. Chicago: University of Chicago Press, 2023. 352 pp. US$105.00 (cloth), US$32.50 (paper), US$31.99 (e-book).</w:t>
      </w:r>
    </w:p>
    <w:p>
      <w:pPr>
        <w:pStyle w:val="Normal"/>
        <w:rPr>
          <w:rFonts w:ascii="Arial" w:hAnsi="Arial" w:cs="Arial"/>
          <w:b/>
          <w:b/>
        </w:rPr>
      </w:pPr>
      <w:r>
        <w:rPr>
          <w:rFonts w:cs="Arial" w:ascii="Arial" w:hAnsi="Arial"/>
          <w:b/>
        </w:rPr>
        <w:t>Authors: Ryan Martínez Mitch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 Certain Justice: Toward an Ecology of the Chinese Legal Imagination” by Haiyan Le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Pension Policy and Governmentality in China: Manufacturing Public Compliance, by Yan Wang,. London: LSE Press, 2022. xxi+257 pp. Available free of charge as an e-book on the publisher’s website.</w:t>
      </w:r>
    </w:p>
    <w:p>
      <w:pPr>
        <w:pStyle w:val="Normal"/>
        <w:rPr>
          <w:rFonts w:ascii="Arial" w:hAnsi="Arial" w:cs="Arial"/>
          <w:b/>
          <w:b/>
        </w:rPr>
      </w:pPr>
      <w:r>
        <w:rPr>
          <w:rFonts w:cs="Arial" w:ascii="Arial" w:hAnsi="Arial"/>
          <w:b/>
        </w:rPr>
        <w:t>Authors: Meng, K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ension Policy and Governmentality in China: Manufacturing Public Compliance” by Yan Wa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Political Regulation Wave: A Case of How Local Incentives Systematically Shape Air Quality in China, by Shiran Victoria Shen,. Cambridge: Cambridge University Press, 2022. xx+141 pp. US$99.99 (cloth), US$29.99 (paper); also available free of charge as an e-book on the publisher’s websi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nise Sienli van der Kam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olitical Regulation Wave: A Case of How Local Incentives Systematically Shape Air Quality in China” by Shiran Victoria Sh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Civil Society in China: How Society Speaks to the State, by Runya Qiaoan,. Abingdon: Routledge, 2022. 162 pp. US$136.00 (cloth); US$42.00 (paper); also available free of charge as an e-book on the publisher’s website.</w:t>
      </w:r>
    </w:p>
    <w:p>
      <w:pPr>
        <w:pStyle w:val="Normal"/>
        <w:rPr>
          <w:rFonts w:ascii="Arial" w:hAnsi="Arial" w:cs="Arial"/>
          <w:b/>
          <w:b/>
        </w:rPr>
      </w:pPr>
      <w:r>
        <w:rPr>
          <w:rFonts w:cs="Arial" w:ascii="Arial" w:hAnsi="Arial"/>
          <w:b/>
        </w:rPr>
        <w:t>Authors: Teets, Jessica C.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ivil Society in China: How Society Speaks to the State” by Runya Qiao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Questioning the Chinese Model: Oppositional Political Novels in Early Twenty-First Century China, by Zhansui Yu,. Toronto: University of Toronto Press, 2023. viii+257 pp. US$70.00/£46.99 (cloth).</w:t>
      </w:r>
    </w:p>
    <w:p>
      <w:pPr>
        <w:pStyle w:val="Normal"/>
        <w:rPr>
          <w:rFonts w:ascii="Arial" w:hAnsi="Arial" w:cs="Arial"/>
          <w:b/>
          <w:b/>
        </w:rPr>
      </w:pPr>
      <w:r>
        <w:rPr>
          <w:rFonts w:cs="Arial" w:ascii="Arial" w:hAnsi="Arial"/>
          <w:b/>
        </w:rPr>
        <w:t>Authors: Admussen, Nick. </w:t>
      </w:r>
    </w:p>
    <w:p>
      <w:pPr>
        <w:pStyle w:val="Normal"/>
        <w:rPr>
          <w:rFonts w:ascii="Arial" w:hAnsi="Arial" w:cs="Arial"/>
          <w:bCs/>
        </w:rPr>
      </w:pPr>
      <w:r>
        <w:rPr>
          <w:rFonts w:cs="Arial" w:ascii="Arial" w:hAnsi="Arial"/>
          <w:b/>
        </w:rPr>
        <w:t xml:space="preserve">Abstract: </w:t>
      </w:r>
      <w:r>
        <w:rPr>
          <w:rFonts w:cs="Arial" w:ascii="Arial" w:hAnsi="Arial"/>
          <w:bCs/>
        </w:rPr>
        <w:t>The article reviews the book “Questioning the Chinese Model: Oppositional Political Novels in Early Twenty-First Century China” by Zhansui Yu.</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Sparks: China’s Underground Historians and Their Battle for the Future, by Ian Johnson,. Oxford: Oxford University Press, 2023. ix+381 pp. US$33.95 (cloth); also available as an 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warcz, Vera.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parks: China’s Underground Historians and Their Battle for the Future” by Ian Johns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Justice after Mao: The Politics of Historical Truth in the People’s Republic of China, by Daniel Leese, and Amanda Shuman,. New York: Cambridge University Press, 2023. v+321 pp. US$130.00 (cloth); also available as an e-book.</w:t>
      </w:r>
    </w:p>
    <w:p>
      <w:pPr>
        <w:pStyle w:val="Normal"/>
        <w:rPr>
          <w:rFonts w:ascii="Arial" w:hAnsi="Arial" w:cs="Arial"/>
          <w:b/>
          <w:b/>
        </w:rPr>
      </w:pPr>
      <w:r>
        <w:rPr>
          <w:rFonts w:cs="Arial" w:ascii="Arial" w:hAnsi="Arial"/>
          <w:b/>
        </w:rPr>
        <w:t>Authors: Yan, Fei.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Justice after Mao: The Politics of Historical Truth in the People’s Republic of China” by Daniel Leese, and Amanda Shu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A Chinese Rebel beyond the Great Wall: The Cultural Revolution and Ethnic Pogrom in Inner Mongolia, by T. J. Cheng, Uradyn E. Bulag, and Mark Selden,. xi+408 pp. Chicago: University of Chicago Press, 2023. US$99.00 (cloth), US$27.50 (paper), US$26.99 (e-book).</w:t>
      </w:r>
    </w:p>
    <w:p>
      <w:pPr>
        <w:pStyle w:val="Normal"/>
        <w:rPr>
          <w:rFonts w:ascii="Arial" w:hAnsi="Arial" w:cs="Arial"/>
          <w:b/>
          <w:b/>
        </w:rPr>
      </w:pPr>
      <w:r>
        <w:rPr>
          <w:rFonts w:cs="Arial" w:ascii="Arial" w:hAnsi="Arial"/>
          <w:b/>
        </w:rPr>
        <w:t>Authors: Jankowiak, Willia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Chinese Rebel beyond the Great Wall: The Cultural Revolution and Ethnic Pogrom in Inner Mongolia” by T. J. Cheng, Uradyn E. Bulag, and Mark Selden.</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Rethinking Authority in China’s Border Regime: Regulating the Irregular, by Franziska Plümmer,. Amsterdam: Amsterdam University Press, 2022. 317 pp. US$148.00/£117.00/€129.00 (clo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mphrey, Caroli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thinking Authority in China’s Border Regime: Regulating the Irregular” by Franziska Plümm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Unruly Speech: Displacement and the Politics of Transgression, by Saskia Witteborn. Stanford, CA: Stanford University Press, 2023. xii+233 pp. US$90.00 (cloth), US$28.00 (paper); also available as an e-book.</w:t>
      </w:r>
    </w:p>
    <w:p>
      <w:pPr>
        <w:pStyle w:val="Normal"/>
        <w:rPr>
          <w:rFonts w:ascii="Arial" w:hAnsi="Arial" w:cs="Arial"/>
          <w:b/>
          <w:b/>
        </w:rPr>
      </w:pPr>
      <w:r>
        <w:rPr>
          <w:rFonts w:cs="Arial" w:ascii="Arial" w:hAnsi="Arial"/>
          <w:b/>
        </w:rPr>
        <w:t>Authors: Brophy, Davi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Unruly Speech: Displacement and the Politics of Transgression” by Saskia Wittebor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Minzu as Technology: Ethnic Identity and Social Media in Post 2000s China, by Lei Hao,. Singapore: Palgrave Macmillan, 2023. xvii+226 pp. €120.00 (cloth), €96.30 (e-book).</w:t>
      </w:r>
    </w:p>
    <w:p>
      <w:pPr>
        <w:pStyle w:val="Normal"/>
        <w:rPr>
          <w:rFonts w:ascii="Arial" w:hAnsi="Arial" w:cs="Arial"/>
          <w:b/>
          <w:b/>
        </w:rPr>
      </w:pPr>
      <w:r>
        <w:rPr>
          <w:rFonts w:cs="Arial" w:ascii="Arial" w:hAnsi="Arial"/>
          <w:b/>
        </w:rPr>
        <w:t>Authors: Ildikó Gyöngyvér Sárköz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inzu as Technology: Ethnic Identity and Social Media in Post 2000s China” by Lei Hao.</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Questioning Borders: Ecoliteratures of China and Taiwan, by Robin Visser,. New York: Columbia University Press, 2023. viii+339 pp. US$35.00/£30.00 (paper, 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urston, Timoth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Questioning Borders: Ecoliteratures of China and Taiwan” by Robin Viss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Ethnic Identity of the Kam People in Contemporary China: Government Views versus Local Perspectives, by Wei Wang, and Lisong Jiang,. Abingdon: Routledge, 2022. 139 pp. £104.00 (cloth), £31.19 (paper), £31.19 (e-book).</w:t>
      </w:r>
    </w:p>
    <w:p>
      <w:pPr>
        <w:pStyle w:val="Normal"/>
        <w:rPr>
          <w:rFonts w:ascii="Arial" w:hAnsi="Arial" w:cs="Arial"/>
          <w:b/>
          <w:b/>
        </w:rPr>
      </w:pPr>
      <w:r>
        <w:rPr>
          <w:rFonts w:cs="Arial" w:ascii="Arial" w:hAnsi="Arial"/>
          <w:b/>
        </w:rPr>
        <w:t>Authors: Oakes, Tim.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thnic Identity of the Kam People in Contemporary China: Government Views versus Local Perspectives” by Wei Wang, and Lisong Ji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The Space of Religion: Temple, State, and Buddhist Communities in Modern China, by Yoshiko Ashiwa, and David L. Wank,. New York: Columbia University Press, 2023. xxii+416 pp. US$140.00/£117.00 (cloth), US$35.00/£30.00 (paper), US$34.99 (e-book).</w:t>
      </w:r>
    </w:p>
    <w:p>
      <w:pPr>
        <w:pStyle w:val="Normal"/>
        <w:rPr>
          <w:rFonts w:ascii="Arial" w:hAnsi="Arial" w:cs="Arial"/>
          <w:b/>
          <w:b/>
        </w:rPr>
      </w:pPr>
      <w:r>
        <w:rPr>
          <w:rFonts w:cs="Arial" w:ascii="Arial" w:hAnsi="Arial"/>
          <w:b/>
        </w:rPr>
        <w:t>Authors: Nichols, Bri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Space of Religion: Temple, State, and Buddhist Communities in Modern China” by Yoshiko Ashiwa, and David L. Wank.</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bookmarkStart w:id="0" w:name="_Hlk175751296"/>
      <w:r>
        <w:rPr>
          <w:rFonts w:cs="Arial" w:ascii="Arial" w:hAnsi="Arial"/>
          <w:b/>
        </w:rPr>
        <w:t>The Teahouse under Socialism: The Decline and Renewal of Public Life in Chengdu, 1950–2000</w:t>
      </w:r>
      <w:bookmarkEnd w:id="0"/>
      <w:r>
        <w:rPr>
          <w:rFonts w:cs="Arial" w:ascii="Arial" w:hAnsi="Arial"/>
          <w:b/>
        </w:rPr>
        <w:t>, by Di Wang,. Ithaca, NY: Cornell University Press, 2018. ix+311 pp. US$125.00 (cloth), US$33.95 (paper), US$22.95 (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ield,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Teahouse under Socialism: The Decline and Renewal of Public Life in Chengdu, 1950–2000” by Di W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The Master in Bondage: Factory Workers in China, 1949–2019, by Huaiyin Li,. Stanford, CA: Stanford University Press, 2023. x+317 pp. US$95.00 (cloth), US$32.00 (paper).</w:t>
      </w:r>
    </w:p>
    <w:p>
      <w:pPr>
        <w:pStyle w:val="Normal"/>
        <w:rPr>
          <w:rFonts w:ascii="Arial" w:hAnsi="Arial" w:cs="Arial"/>
          <w:b/>
          <w:b/>
        </w:rPr>
      </w:pPr>
      <w:r>
        <w:rPr>
          <w:rFonts w:cs="Arial" w:ascii="Arial" w:hAnsi="Arial"/>
          <w:b/>
        </w:rPr>
        <w:t>Authors: Chen, Calv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Master in Bondage: Factory Workers in China, 1949–2019” by Huaiyin L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Chen Hansheng: China’s Last Romantic Revolutionary, by Stephen MacKinnon,. Hong Kong: The Chinese University of Hong Kong Press, 2023. xviii+445 pp. US$55.00 (cloth).</w:t>
      </w:r>
    </w:p>
    <w:p>
      <w:pPr>
        <w:pStyle w:val="Normal"/>
        <w:rPr>
          <w:rFonts w:ascii="Arial" w:hAnsi="Arial" w:cs="Arial"/>
          <w:b/>
          <w:b/>
        </w:rPr>
      </w:pPr>
      <w:r>
        <w:rPr>
          <w:rFonts w:cs="Arial" w:ascii="Arial" w:hAnsi="Arial"/>
          <w:b/>
        </w:rPr>
        <w:t>Authors: Fan, Xi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en Hansheng: China’s Last Romantic Revolutionary” by Stephen MacKinn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Victorious in Defeat: The Life and Times of Chiang Kai-shek, China, 1887–1975, by Alexander V. Pantsov, ; translated by Steven I. Levine,. New Haven, CT: Yale University Press, 2023. xii+708 pp. US$40.00 (clo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ble, Parks M.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Victorious in Defeat: The Life and Times of Chiang Kai-shek, China, 1887–1975,” by Alexander V. Pantsov.</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bookmarkStart w:id="1" w:name="_Hlk175751510"/>
      <w:r>
        <w:rPr>
          <w:rFonts w:cs="Arial" w:ascii="Arial" w:hAnsi="Arial"/>
          <w:b/>
        </w:rPr>
        <w:t>China between Peace and War: Mao, Chiang, and the Americans, 1945–1947</w:t>
      </w:r>
      <w:bookmarkEnd w:id="1"/>
      <w:r>
        <w:rPr>
          <w:rFonts w:cs="Arial" w:ascii="Arial" w:hAnsi="Arial"/>
          <w:b/>
        </w:rPr>
        <w:t>, by Victor S. C. Cheng,. Canberra: Australian National University Press, 2023. xviii+308 pp. A$50.00 (paper); also available free of charge as an e-book on the publisher’s website.</w:t>
      </w:r>
    </w:p>
    <w:p>
      <w:pPr>
        <w:pStyle w:val="Normal"/>
        <w:rPr>
          <w:rFonts w:ascii="Arial" w:hAnsi="Arial" w:cs="Arial"/>
          <w:b/>
          <w:b/>
        </w:rPr>
      </w:pPr>
      <w:r>
        <w:rPr>
          <w:rFonts w:cs="Arial" w:ascii="Arial" w:hAnsi="Arial"/>
          <w:b/>
        </w:rPr>
        <w:t>Authors: Pantsov, Alexander V.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between Peace and War: Mao, Chiang, and the Americans, 1945–1947” by Victor S. C. Che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bookmarkStart w:id="2" w:name="_Hlk175751542"/>
      <w:r>
        <w:rPr>
          <w:rFonts w:cs="Arial" w:ascii="Arial" w:hAnsi="Arial"/>
          <w:b/>
        </w:rPr>
        <w:t>The Collapse of Nationalist China: How Chiang Kai-shek Lost China’s Civil War</w:t>
      </w:r>
      <w:bookmarkEnd w:id="2"/>
      <w:r>
        <w:rPr>
          <w:rFonts w:cs="Arial" w:ascii="Arial" w:hAnsi="Arial"/>
          <w:b/>
        </w:rPr>
        <w:t>, by Parks M. Coble,. Cambridge: Cambridge University Press, 2023. x+270 pp. US$34.40/£27.37 (cloth); also available as an e-book.</w:t>
      </w:r>
    </w:p>
    <w:p>
      <w:pPr>
        <w:pStyle w:val="Normal"/>
        <w:rPr>
          <w:rFonts w:ascii="Arial" w:hAnsi="Arial" w:cs="Arial"/>
          <w:b/>
          <w:b/>
        </w:rPr>
      </w:pPr>
      <w:r>
        <w:rPr>
          <w:rFonts w:cs="Arial" w:ascii="Arial" w:hAnsi="Arial"/>
          <w:b/>
        </w:rPr>
        <w:t>Authors: Cheng, Victo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ollapse of Nationalist China: How Chiang Kai-shek Lost China’s Civil War” by Parks M. Cobl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Hong Kong Public and Squatting Housing: Geopolitics and Informality, 1963–1985, by Alan Smart, and Fung Chi Keung Charles,. Hong Kong: Hong Kong University Press, 2023. xviii+321 pp. HK$300.00/US$38.00 (paper); also available as an 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ep, Ra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ng Kong Public and Squatting Housing: Geopolitics and Informality, 1963–1985” by Alan Smart, and Fung Chi Keung Char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Hong Kong Media and Asia’s Cold War, by Poshek Fu,. New York: Oxford University Press, 2023. xvi+235 pp. US$125.00 (cloth), US$35.00 (paper).</w:t>
      </w:r>
    </w:p>
    <w:p>
      <w:pPr>
        <w:pStyle w:val="Normal"/>
        <w:rPr>
          <w:rFonts w:ascii="Arial" w:hAnsi="Arial" w:cs="Arial"/>
          <w:b/>
          <w:b/>
        </w:rPr>
      </w:pPr>
      <w:r>
        <w:rPr>
          <w:rFonts w:cs="Arial" w:ascii="Arial" w:hAnsi="Arial"/>
          <w:b/>
        </w:rPr>
        <w:t>Authors: Wen, Mingrui.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Cs/>
        </w:rPr>
        <w:t>The article reviews the book “Hong Kong Media and Asia’s Cold War,” by Poshek Fu.</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8-28T07:58:00Z</dcterms:modified>
  <cp:revision>405</cp:revision>
  <dc:subject/>
  <dc:title/>
</cp:coreProperties>
</file>