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verage and the Foreclosure Crisis</w:t>
      </w:r>
    </w:p>
    <w:p>
      <w:pPr>
        <w:pStyle w:val="Normal"/>
        <w:rPr>
          <w:rFonts w:ascii="Arial" w:hAnsi="Arial" w:cs="Arial"/>
          <w:b/>
          <w:b/>
        </w:rPr>
      </w:pPr>
      <w:r>
        <w:rPr>
          <w:rFonts w:cs="Arial" w:ascii="Arial" w:hAnsi="Arial"/>
          <w:b/>
        </w:rPr>
        <w:t>Authors: Corbae, Dean; Quintin, Erwan.</w:t>
      </w:r>
    </w:p>
    <w:p>
      <w:pPr>
        <w:pStyle w:val="Normal"/>
        <w:rPr>
          <w:rFonts w:ascii="Arial" w:hAnsi="Arial" w:cs="Arial"/>
        </w:rPr>
      </w:pPr>
      <w:r>
        <w:rPr>
          <w:rFonts w:cs="Arial" w:ascii="Arial" w:hAnsi="Arial"/>
          <w:b/>
        </w:rPr>
        <w:t>Abstract:</w:t>
      </w:r>
      <w:r>
        <w:rPr/>
        <w:t xml:space="preserve"> </w:t>
      </w:r>
      <w:r>
        <w:rPr>
          <w:rFonts w:cs="Arial" w:ascii="Arial" w:hAnsi="Arial"/>
        </w:rPr>
        <w:t xml:space="preserve">How much of the foreclosure crisis can be explained by the large number of high-leverage mortgages originated during the housing boom? In our model, heterogeneous households select from mortgages with different down payments and choose whether to default given income and housing shocks. The use of low--down payment loans is initially limited by payment-to-income requirements but becomes unrestricted during the boom. The model approximates key housing and mortgage market facts before and after the crisis. A counterfactual experiment suggests that the increased number of high-leverage loans originated prior to the crisis can explain over 60 percent of the rise in foreclosure r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sset Pricing and Asymmetric Reason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parouhova, Elena; Bossaerts, Peter; Egiua, Jon; Zame, William.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esent a theory and experimental evidence on pricing and portfolio choices under asymmetric reasoning. We show that under asymmetric reasoning, prices do not reflect all types of reasoning. Some agents who observe prices that cannot be reconciled with their reasoning switch from perceiving the environment as risky to perceiving it as ambiguous. If they are ambiguity-averse, these agents become price-insensitive. Results from an experiment show that, consistent with the theory, (i) without aggregate risk, mispricing decreases as the fraction of price-sensitive agents increases; and ii with aggregate risk, price-insensitive agents trade to more balanced portfolio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Origins of Savings Behavio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onqvist, Henrik; Siegel, Step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alyzing the savings behavior of a large sample of identical and fraternal twins, we find that genetic differences explain about 33 percent of the variation in savings propensities across individuals. Individuals are born with a persistent genetic predisposition to a specific savings behavior. Parenting contributes to the variation in savings rates among younger individuals, but its effect decays over time. The environment when growing up (e.g., parents' wealth) moderates genetic effects. Finally, savings behavior is genetically correlated with income growth, smoking, and obesity, suggesting that the genetic component of savings behavior reflects genetic variation in time preferences or self-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easuring Returns to Hospital Care: Evidence from Ambulance Referral Patter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yle Jr., Joseph J.; Graves, John A.; Gruber, Jonathan; Kleiner, Samuel 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nsider whether hospitals that receive higher payments from Medicare improve patient outcomes, using exogenous variation in ambulance company assignment among patients who live near one another. Using Medicare data from 2002-10 on assignment across ambulance companies and New York State data from 2000-6 on assignment across area boundaries, we find that patients who are brought to higher-cost hospitals achieve better outcomes. Our estimates imply that a one standard deviation increase in Medicare reimbursement leads to a 4 percentage point (or 10 percent) reduction in mortality; the implied cost per at least 1 year of life saved is approximately $80,000.</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uspense and Surpri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y, Jeffrey; Frankel, Alexander; Kamenica, Emi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model demand for noninstrumental information, drawing on the idea that people derive entertainment utility from suspense and surprise. A period has more suspense if the variance of the next period's beliefs is greater. A period has more surprise if the current belief is further from the last period's belief. Under these definitions, we analyze the optimal way to reveal information over time so as to maximize expected suspense or surprise experienced by a Bayesian audience. We apply our results to the design of mystery novels, political primaries, casinos, game shows, auctions, and sports. </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4-01T06:15:00Z</dcterms:modified>
  <cp:revision>123</cp:revision>
  <dc:subject/>
  <dc:title/>
</cp:coreProperties>
</file>