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Politic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69</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Apr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Landowners and Democracy: The Social Origins of Democracy Reconsidered </w:t>
      </w:r>
    </w:p>
    <w:p>
      <w:pPr>
        <w:pStyle w:val="Normal"/>
        <w:rPr>
          <w:rFonts w:ascii="Arial" w:hAnsi="Arial" w:cs="Arial"/>
          <w:b/>
          <w:b/>
        </w:rPr>
      </w:pPr>
      <w:r>
        <w:rPr>
          <w:rFonts w:cs="Arial" w:ascii="Arial" w:hAnsi="Arial"/>
          <w:b/>
        </w:rPr>
        <w:t>Authors:</w:t>
      </w:r>
      <w:r>
        <w:rPr/>
        <w:t xml:space="preserve"> </w:t>
      </w:r>
      <w:r>
        <w:rPr>
          <w:rFonts w:cs="Arial" w:ascii="Arial" w:hAnsi="Arial"/>
          <w:b/>
        </w:rPr>
        <w:t>Albertus, Michael</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re large landowners, especially those engaged in labor-dependent agriculture, detrimental to democratization and the subsequent survival of democracy? This assumption is at the heart of both canonical and recent influential work on regime transition and durability. Using an original panel data set on the extent of labor-dependent agriculture in countries across the world since 1930, the author finds that labor-dependent agriculture was indeed historically bad for democratic stability and stunted the extension of suffrage, parliamentary independence, and free and fair elections. However, the negative influence of labor-dependent agriculture on democracy started to turn positive around the time of democracy's third wave. The dual threats of land reform and costly domestic insurgencies in that period--often with more potent consequences under dictators--plausibly prompted landowners to push for democracy with strong horizontal constraints and favorable institutions that could protect their property more reliably over the long term than could dictatorship. The shift in support for democracy by labor-dependent landowners is a major untold story of democracy's third wave and helps explain the persistent democratic deficit in many new democrac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Patronage, Trust, and State Capacity: The Historical Trajectories of Clientelis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ustikova, Lenka; Corduneanu-Huci, Cristin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hat explains different levels of clientelism across countries? Why do some politicians deliver clientelistic goods to their electoral constituencies, and why do some voters demand them? This article focuses on the historical origins of trust in states and shows that they have a lasting impact on contemporary patterns of patronage. The shift to programmatic politics reflects a historical transition from personalized trust in politicians to trust in impersonal bureaucracies tasked by political parties to implement policy. Past experience with public bureaucracy informs the expectations of voters and parties regarding the performance of the state and its ability to provide public goods, which in turn shape the degree of clientelistic exchange across societies. To capture state capacity, the authors focus on the critical juncture before the expansion of women's suffrage, and use the ability of public bureaucracies to reduce infant mortality in the interwar period as a proxy for historical state capacity and as an instrument to predict trust. Macrodata from eightyeight electoral democracies and microdata from the most recent wave of the World Value Survey provide supportive evidence for the theory.</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Race, Resources, and Representation: Evidence from Brazilian Politicia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ueno, Natália S; Dunning, Tha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hat explains the persistence of racial or ethnic inequalities in descriptive representation in the absence of strongly politicized racial or ethnic cleavages? This article uses new data to demonstrate a substantial racial gap between voters and politicians in Brazil. The authors show that this disparity is not plausibly due to racial preferences in the electorate as a whole, for instance, deference toward white candidates or discrimination against nonwhites, and that barriers to candidate entry or discrimination by party leaders do not likely explain the gap. Instead, they document persistent resource disparities between white and nonwhite candidates, including large differences in personal assets and campaign contributions. The findings suggest that elite closure--investments by racial and economic elites on behalf of elite candidates--help perpetuate a white political class, even in the absence of racialized politics. By underscoring this avenue through which representational disparities persist, the article contributes to research on elite power in democratic setting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Paying for War and Building States: The Coalitional Politics of Debt Servicing and Tax Institu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aylor, Ryan; Wheeler, Nicholas C.</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Many scholars believe that intense warfare propelled state formation in early modern Europe because rulers built tax institutions to pay for wars. Scholars likewise cite milder geopolitical pressures to explain the lackluster state building in the developing world. The authors analyze episodes of ferocious warfare in and beyond Europe and find that despite similar fiscal strains, not all governments built strong tax institutions to service wartime debt. When net creditors in a country's credit market were part of the ruling political coalition, they pressed governments to diversify taxes and strengthen fiscal institutions to ensure debt service. But when net debtors held political sway, governments were indifferent to debt servicing and fiscal invigoration. Coalitional politics can help to explain why mounting debt-service obligations led to fiscal institution building in some cases, but not others. The analysis highlights how the private economic interests of ruling coalition members can affect state building. </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4-11T08:45:00Z</dcterms:modified>
  <cp:revision>128</cp:revision>
  <dc:subject/>
  <dc:title/>
</cp:coreProperties>
</file>