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6, Issue 2, 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ife Support: The Problems of Working for a Living</w:t>
      </w:r>
    </w:p>
    <w:p>
      <w:pPr>
        <w:pStyle w:val="Normal"/>
        <w:rPr>
          <w:rFonts w:ascii="Arial" w:hAnsi="Arial" w:cs="Arial"/>
          <w:b/>
          <w:b/>
        </w:rPr>
      </w:pPr>
      <w:r>
        <w:rPr>
          <w:rFonts w:cs="Arial" w:ascii="Arial" w:hAnsi="Arial"/>
          <w:b/>
        </w:rPr>
        <w:t>Authors: Christine L.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ost Americans, paid work is their primary means of support. A small percentage of Americans are wealthy enough that they do not need a job, but most people rely on their paychecks for survival. The coronavirus pandemic starkly reveals the limitations of this dependence. In this address, I draw attention to three “problems of working for a living”: lack of access to jobs, poor job quality, and inequality in the workplace. I will argue that addressing these problems is urgently needed to ensure the well-being of all workers. Going even further, I encourage consideration of alternative forms of life support, including expanding the private and the public safety nets, arguing that our existence should not depend exclusively on working for a liv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ighborhoods, Activity Spaces, and the Span of Adolescent Expos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R. Browning, Catherine A. Calder, Bethany Boettner, Jake Tarrence, Kori Khan,</w:t>
      </w:r>
      <w:r>
        <w:rPr/>
        <w:t xml:space="preserve"> </w:t>
      </w:r>
      <w:r>
        <w:rPr>
          <w:rFonts w:cs="Arial" w:ascii="Arial" w:hAnsi="Arial"/>
          <w:b/>
        </w:rPr>
        <w:t>Brian Soller, Jodi L. 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inception of urban sociology, the “neighborhood” has served as the dominant context to capture developmentally significant youth experiences beyond the home. Yet no large-scale study has examined patterns of exposure to the most commonly used operationalization of neighborhood—the census tract—among urban youth. Using smartphone GPS data from the Adolescent Health and Development in Context study (N = 1,405), we estimate the amount of time youth spend in residential neighborhoods and consider explanations for variation in neighborhood exposure. On average, youth (ages 11 to 17) spend 5.7 percent of their waking-time in their neighborhood but not at home, 60 percent at home, and 34.3 percent outside their neighborhood. Multilevel negative binomial regression models indicate that residence in economically disadvantaged neighborhoods is associated with less time in one’s neighborhood. Higher levels of local violence and the absence of a neighborhood school are negatively associated with time in-neighborhood and mediate the concentrated disadvantage effect. Fractional multinomial logit models indicate that higher violence is linked with increased time at home, and school absence is associated with increased outside-neighborhood time. Theoretical development and empirical research on neighborhood effects should incorporate findings on the extent and nature of neighborhood and broader activity space exposures among urban y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Religion Hurts: Structural Sexism and Health in Religious Congreg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ia Homan, Amy Burde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merging line of research has begun to document the relationship between structural sexism and health. This work shows that structural sexism—defined as systematic gender inequality in power and resources—within U.S. state-level institutions and within marriages can shape individuals’ physical health. In the present study, we use a novel dataset created by linking two nationally representative surveys (the General Social Survey and the National Congregations Study) to explore the health consequences of structural sexism within another setting: religious institutions. Although religious participation is generally associated with positive health outcomes, many religious institutions create and reinforce a high degree of structural sexism, which is harmful for health. Prior research has not reconciled these seemingly conflicting patterns. We find that among religious participants, women who attend sexist religious institutions report significantly worse self-rated health than do those who attend more inclusive congregations. Furthermore, only women who attend inclusive religious institutions exhibit a health advantage relative to non-participants. We observe marginal to no statistically significant effects among men. Our results suggest the health benefits of religious participation do not extend to groups that are systematically excluded from power and status within their religious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jectory Guarding: Managing Unwanted, Ambiguously Sexual Interactions at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loe Grace H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xual interactions often involve implicit, ambiguous behavior, yet research on unwanted sexual interactions in the workplace largely focuses on interactions that are explicitly sexual. Drawing on 84 interviews with tech industry workers, I show that unwanted, ambiguously sexual interactions are relatively commonplace in their workplaces. Ambiguously sexual interactions can take multiple interactional trajectories, but one possibility is that they will lead toward explicit sexual harassment. When interviewees worry that an ambiguously sexual interaction might veer into sexual harassment, they engage in what I term trajectory guarding, in which they carefully monitor and guide interactions in an attempt to avoid opportunities for harassment to crop up. Interviewees described trajectory guarding as labor-intensive and potentially detrimental to their careers. Because women tended to be most wary of sexual harassment, they disproportionately engaged in trajectory guarding and risked the possible costs of doing so. I focus on the case of trajectory guarding against ambiguously sexual interactions, but I suggest that trajectory guarding is a more general strategy used by marginalized people seeking to avoid potential mistrea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livering Solidarity: Platform Architecture and Collective Contention in China’s Platform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Wen L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and when labor control and management leads to collective resistance in China’s food-delivery platform economy. I develop the concept of “platform architecture” to examine the technological, legal, and organizational aspects of control and management in the labor process and the variable relationships between them. Analyzing 68 in-depth interviews, ethnographic data, and 87 cases of strikes and protests, I compare the platform architecture of service and gig platforms and examine the relationship between their respective architecture and labor contention. I argue that specific differences in platform architecture diffuse or heighten collective contention. Within the service platform, technological control and management generates work dissatisfaction, but the legal and organizational dimensions contain grievances and reduce the appeal of, and spaces for, collective contention. Conversely, within the gig platform, all three dimensions of platform architecture reinforce one another, escalating grievances, enhancing the appeal of collective contention, and providing spaces for mobilizing solidarity and collective action. As a result, gig platform couriers are more likely to consider their work relations exploitative and to mobilize contention, despite facing higher barriers to collective action due to the atomization of their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nslating Expertise across Work Contexts: U.S. Puppeteers Move from Stage to Screen</w:t>
      </w:r>
    </w:p>
    <w:p>
      <w:pPr>
        <w:pStyle w:val="Normal"/>
        <w:rPr>
          <w:rFonts w:ascii="Arial" w:hAnsi="Arial" w:cs="Arial"/>
          <w:b/>
          <w:b/>
        </w:rPr>
      </w:pPr>
      <w:r>
        <w:rPr>
          <w:rFonts w:cs="Arial" w:ascii="Arial" w:hAnsi="Arial"/>
          <w:b/>
        </w:rPr>
        <w:t>Authors: Michel Anteby, Audrey L. Hol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tise is a key currency in today’s knowledge economy. Yet as experts increasingly move across work contexts, how expertise translates across contexts is less well understood. Here, we examine how a shift in context—which reorders the relative attention experts pay to distinct types of audiences—redefines what it means to be an expert. Our study’s setting is an established expertise in the creative industry: puppet manipulation. Through an examination of U.S. puppeteers’ move from stage to screen (i.e., film and television), we show that, although the two settings call on mostly similar techniques, puppeteers on stage ground their claims to expertise in a dialogue with spectators and view expertise as achieving believability; by contrast, puppeteers on screen invoke the need to deliver on cue when dealing with producers, directors, and co-workers and view expertise as achieving task mastery. When moving between stage and screen, puppeteers therefore prioritize the needs of certain audiences over others’ and gradually reshape their own views of expertise. Our findings embed the nature of expertise in experts’ ordering of types of audiences to attend to and provide insights for explaining how expertise can shift and become co-opted by workpl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reative Destruction: The Structural Consequences of Scientific Curation</w:t>
      </w:r>
    </w:p>
    <w:p>
      <w:pPr>
        <w:pStyle w:val="Normal"/>
        <w:rPr>
          <w:rFonts w:ascii="Arial" w:hAnsi="Arial" w:cs="Arial"/>
          <w:b/>
          <w:b/>
        </w:rPr>
      </w:pPr>
      <w:r>
        <w:rPr>
          <w:rFonts w:cs="Arial" w:ascii="Arial" w:hAnsi="Arial"/>
          <w:b/>
        </w:rPr>
        <w:t>Authors: Peter McMahan, Daniel A. McFar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cation of scientific findings is fundamental to scholarly discourse. In this article, we show that academic review articles, a quintessential form of interpretive scholarly output, perform curatorial work that substantially transforms the research communities they aim to summarize. Using a corpus of millions of journal articles, we analyze the consequences of review articles for the publications they cite, focusing on citation and co-citation as indicators of scholarly attention. Our analysis shows that, on the one hand, papers cited by formal review articles generally experience a dramatic loss in future citations. Typically, the review gets cited instead of the specific articles mentioned in the review. On the other hand, reviews curate, synthesize, and simplify the literature concerning a research topic. Most reviews identify distinct clusters of work and highlight exemplary bridges that integrate the topic as a whole. These bridging works, in addition to the review, become a shorthand characterization of the topic going forward and receive disproportionate attention. In this manner, formal reviews perform creative destruction so as to render increasingly expansive and redundant bodies of knowledge distinct and comprehensibl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4-08T01:53:00Z</dcterms:modified>
  <cp:revision>135</cp:revision>
  <dc:subject/>
  <dc:title/>
</cp:coreProperties>
</file>