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49(2)</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rban Competitiveness and US Metropolitan Centres</w:t>
      </w:r>
    </w:p>
    <w:p>
      <w:pPr>
        <w:pStyle w:val="Normal"/>
        <w:rPr>
          <w:rFonts w:ascii="Arial" w:hAnsi="Arial" w:cs="Arial"/>
          <w:b/>
          <w:b/>
        </w:rPr>
      </w:pPr>
      <w:r>
        <w:rPr>
          <w:rFonts w:cs="Arial" w:ascii="Arial" w:hAnsi="Arial"/>
          <w:b/>
        </w:rPr>
        <w:t>Authors: Peter Kresl and Balwant Singh</w:t>
      </w:r>
    </w:p>
    <w:p>
      <w:pPr>
        <w:pStyle w:val="Normal"/>
        <w:rPr>
          <w:rFonts w:ascii="Arial" w:hAnsi="Arial" w:cs="Arial"/>
        </w:rPr>
      </w:pPr>
      <w:r>
        <w:rPr>
          <w:rFonts w:cs="Arial" w:ascii="Arial" w:hAnsi="Arial"/>
          <w:b/>
        </w:rPr>
        <w:t>Abstract:</w:t>
      </w:r>
      <w:r>
        <w:rPr>
          <w:rFonts w:cs="Arial" w:ascii="Arial" w:hAnsi="Arial"/>
        </w:rPr>
        <w:t xml:space="preserve"> In this paper, the urban competitiveness of 23 major US cities is examined. The methodology allows the obtaining of results that are not available to other methodologies. Several determinants of urban competitiveness are identified that are statistically verifiable and it is possible to show how both these determinants and the competitiveness of 23 US urban economies have changed during the past two decades. The results are presented in a manner that will be of use to urban decision-makers and planners. This study follows up on two earlier studies of this top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ew State Space Formation in Morocco: The Example of the Bouregreg Vall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enraad Boga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scholars working on the Arab World typically view the state’s power as something congruent with its cartographic boundaries. Power emerges from an institutional core—the regime—which exerts its hegemony over subordinated institutions, spaces and scales. Thus, the regime presents itself as the privileged site of political formation, intervention and inquiry. The result is a body of scholarship that has largely neglected the dynamics of ‘new state space’ formation at the urban scale. Drawing on the case of the Bouregreg project, a massive high-end urban development scheme positioned between the twin cities of Rabat and Salé, Morocco, this paper investigates the dynamics of agency formation implicated in the creation of a new state space and considers what it reveals about state respatialisation and the rise of new governmental arrangements that have been elided by mainstream accounts on the Middle East and North African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Demand for Land Regularisation: Theory and Evidence from Tijuana,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avo Monkkon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ternational organisations increasingly encourage land regularisation programmes as a component of urban policy in developing countries, yet research on the mechanisms of these programmes is limited. This paper examines the land regularisation system in Tijuana, Mexico, which has had limited success after several decades of operation. A theoretical model of the demand for land regularisation in urban areas is developed based on models of demand for registration of agricultural land. A unique combination of census and administrative data on informally developed neighbourhoods in Tijuana is used to test the model empirically. Results are mostly consistent with theory. One of the central predictions, however—that more valuable land will have a higher rate of regularisation—is rejected. When considered alongside the incentives to regularise land, this result suggests that the land regularisation system is not well structured to encourage land market efficiency or the upgrading of low-income neighbourh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st-socialist Urban Trends: New Patterns and Motivations for Migration in the Suburban Areas of Rīga, Latv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iga Krisjane and Maris Berzi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uburbanisation is the most typical characteristic of the spatial distribution of the population in many countries of central and eastern Europe. Furthermore, a characterisation of residents is of key importance in explaining the process of suburbanisation. The study contributes to an understanding of post-socialist suburbanisation by clarifying the motivations and groups behind the population shift to the suburbs. The analysis is based on an extensive survey of the Rīga metropolitan area, Latvia. The results show that suburbanisation is a socially polarised process and that those with high and low social status are more likely to move to the suburbs than those with middle social status. Similarly, the motivations behind suburban in-migration present a distinctive and complex portrait of the on-going suburbanisation processes. Housing choice was found to be a key motivation for suburban migr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Minority-status Perspective on Intergroup Relations: A Study of an Ethnic Chinese Population in a Small Italian Tow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ngrid Nielsen, Olga Paritski, and Russell Smy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models the effects on attitudes and behaviour of intergroup contact between minority-status Chinese residents and majority-status residents in the Tuscan city of Prato in Italy. The study contributes to theory by building upon Allport’s original contact thesis through modelling the effects of intimate and non-intimate contact on behaviour, over and above their effects on attitudes in a setting in which a high proportion of the minority-status residents are international migrants. Results indicate that neither friendship nor non-friendship contact have significant effects on minority Chinese residents’ attitudes towards majority-status residents; however, minority Chinese residents who report having more friends among majority-status residents report more positive behaviour towards them. This result demonstrates the utility of not only differentiating between more intimate friendship contact and incidental non-friendship contact, but also differentiating between attitudinal and behavioural measures in the assessment of intergroup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stimating Preferences for Local Public Services Using Migration Data</w:t>
      </w:r>
    </w:p>
    <w:p>
      <w:pPr>
        <w:pStyle w:val="Normal"/>
        <w:rPr>
          <w:rFonts w:ascii="Arial" w:hAnsi="Arial" w:cs="Arial"/>
          <w:b/>
          <w:b/>
        </w:rPr>
      </w:pPr>
      <w:r>
        <w:rPr>
          <w:rFonts w:cs="Arial" w:ascii="Arial" w:hAnsi="Arial"/>
          <w:b/>
        </w:rPr>
        <w:t>Authors: Matz Dahlberg, Matias Eklöf, Peter Fredriksson, and Jordi Jofre-Monsen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Swedish micro data, the paper examines the impact of local public services on community choice. The choice of community is modelled as a choice between a discrete set of alternatives. It is found that, given taxes, high spending on child care attracts migrants. Less conclusive results are obtained with respect to the role of spending on education and elderly care. High local taxes deter migrants. Relaxing the independence of the irrelevant alternatives assumption, by estimating a mixed logit model, has a significant impact on the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fferent Effects of Ethnic Diversity on Social Capital: Density of Foundations and Leisure Associations in Amsterdam Neighbourhoods</w:t>
      </w:r>
    </w:p>
    <w:p>
      <w:pPr>
        <w:pStyle w:val="Normal"/>
        <w:rPr>
          <w:rFonts w:ascii="Arial" w:hAnsi="Arial" w:cs="Arial"/>
          <w:b/>
          <w:b/>
        </w:rPr>
      </w:pPr>
      <w:r>
        <w:rPr>
          <w:rFonts w:cs="Arial" w:ascii="Arial" w:hAnsi="Arial"/>
          <w:b/>
        </w:rPr>
        <w:t>Authors: Floris Vermeulen, Jean Tillie, and Robert van de Wal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article examines the effect of ethnic diversity on social capital in Amsterdam neighbourhoods by looking at the effects of the ethnic diversity of a neighbourhood on the social networks that underpin civil society. A distinction is made between homogeneous, more individually oriented social networks, on the one hand, and horizontal heterogeneous networks on the other. The density of foundations—i.e. the number of foundations in a neighbourhood—is used as the indicator for the first type of networks and the density of leisure associations for the latter type. In addition, the study looks at the effect of a changing context in Amsterdam in which ethnic diversity has increasingly come to be perceived as problematic by inhabitants and local politicians. The results indeed show that ethnic diversity has a different effect on both forms of civil society: the horizontal heterogeneous networks suffer more from ethnic diversity than the homogeneous network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sidential Segregation and Interethnic Contact in the Netherla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nne Boschman</w:t>
      </w:r>
    </w:p>
    <w:p>
      <w:pPr>
        <w:pStyle w:val="Normal"/>
        <w:rPr/>
      </w:pPr>
      <w:r>
        <w:rPr>
          <w:rFonts w:cs="Arial" w:ascii="Arial" w:hAnsi="Arial"/>
          <w:b/>
        </w:rPr>
        <w:t>Abstract:</w:t>
      </w:r>
      <w:r>
        <w:rPr>
          <w:rFonts w:cs="Arial" w:ascii="Arial" w:hAnsi="Arial"/>
          <w:b/>
        </w:rPr>
        <w:t xml:space="preserve"> </w:t>
      </w:r>
      <w:r>
        <w:rPr>
          <w:rFonts w:cs="Arial" w:ascii="Arial" w:hAnsi="Arial"/>
        </w:rPr>
        <w:t xml:space="preserve">Dutch policy-makers perceive high shares of ethnic minorities in neighbourhoods as a problem; it might generate fewer opportunities for minorities to have contact with the native Dutch population and thereby hinder integration. The question, however, is whether the ethnic composition of neighbourhoods influences interethnic contact. In this paper, the focus is on the leisure contact of people from ethnic minorities aged 15 to 65 with native Dutch people. Binary logistic multilevel analysis shows that contact with native Dutch people is mainly explained by individual characteristics. In addition, living in one of the four largest cities—cities with high shares of minorities at the city level—leads to less contact with native Dutch people. The ethnic composition of the neighbourhood has no effect on contact, therefore segregation at the neighbourhood level does not necessarily hinder integr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istoric Preservation and Residential Property Values: Evidence from Quantile Regression</w:t>
      </w:r>
    </w:p>
    <w:p>
      <w:pPr>
        <w:pStyle w:val="Normal"/>
        <w:rPr/>
      </w:pPr>
      <w:r>
        <w:rPr>
          <w:rFonts w:cs="Arial" w:ascii="Arial" w:hAnsi="Arial"/>
          <w:b/>
        </w:rPr>
        <w:t xml:space="preserve">Authors: Velma Zahirovic-Herbert and Swarn Chatterjee </w:t>
      </w:r>
    </w:p>
    <w:p>
      <w:pPr>
        <w:pStyle w:val="Normal"/>
        <w:rPr/>
      </w:pPr>
      <w:r>
        <w:rPr>
          <w:rFonts w:cs="Arial" w:ascii="Arial" w:hAnsi="Arial"/>
          <w:b/>
        </w:rPr>
        <w:t>Abstract:</w:t>
      </w:r>
      <w:r>
        <w:rPr>
          <w:rFonts w:cs="Arial" w:ascii="Arial" w:hAnsi="Arial"/>
          <w:b/>
        </w:rPr>
        <w:t xml:space="preserve"> </w:t>
      </w:r>
      <w:r>
        <w:rPr>
          <w:rFonts w:cs="Arial" w:ascii="Arial" w:hAnsi="Arial"/>
        </w:rPr>
        <w:t>Historic designation is increasingly used as a means to achieve both preservation and community economic development. This study considered the effects of historic designation on residential property values in Baton Rouge, Louisiana, USA. The results support the well-established notion in urban economics literature that historic preservation has a positive impact on property values. However, appreciation of property values may displace less-affluent residents of historic districts after designation takes place. The results also show that the lower-end properties gain the most value from historic preservation. Thus, it must indeed be recognised that with increasing values comes the very real possibility that displacement of neighbourhood residents can occu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isneyfication and Localisation: The Cultural Globalisation Process of Hong Kong Disneyland</w:t>
      </w:r>
    </w:p>
    <w:p>
      <w:pPr>
        <w:pStyle w:val="Normal"/>
        <w:rPr/>
      </w:pPr>
      <w:r>
        <w:rPr>
          <w:rFonts w:cs="Arial" w:ascii="Arial" w:hAnsi="Arial"/>
          <w:b/>
        </w:rPr>
        <w:t xml:space="preserve">Authors: Kimburley Cho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ng Kong Disneyland (HKDL) was seen as the ‘Millennium Dream Comes True!’ in 1999, but as ‘Hong Kong’s shame’ after its opening in 2005. In this article, interviews and ethnographic research are used to examine the different positions of various actors (HKDL workers, consumers and media practitioners) in their relationship with HKDL. Appropriating Lefebvre’s conceptual triad of space, these stories show that Disney brought Hong Kong a physical park, non-transparent values and related management practices. These same stories also demonstrate that HKDL workers and visitors work and consume the park in a local way that Disneyland management finds difficult to control; local people produce and circulate the changed meanings of ‘Disney’ and change certain Disney management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ew Media and Urban Motilities: A Territoriologic Point of View</w:t>
      </w:r>
    </w:p>
    <w:p>
      <w:pPr>
        <w:pStyle w:val="Normal"/>
        <w:rPr/>
      </w:pPr>
      <w:r>
        <w:rPr>
          <w:rFonts w:cs="Arial" w:ascii="Arial" w:hAnsi="Arial"/>
          <w:b/>
        </w:rPr>
        <w:t xml:space="preserve">Authors: Andrea Mubi Brighenti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per aims to contribute to the study of new media technologies in urban environments. It unfolds at two levels, epistemological and substantive. First, it discusses the issue of the conceptual tools that we can deploy to understand new media, arguing in favour of notions and methods that enable research to capture the double nature, socio-technical and bio-political, of the new media in urban environments. In particular, the paper claims that new media can be seen as a continuation of the process of ‘urbanisation of territory’ described by Foucault, aimed at the creation of a flexibly controllable space of events. Secondly, it criticises substantively the techno-enthusiast user-empowerment ideology that surrounds new media and addresses issues of inequality, control and resistance in and through new media in the city. The argument is that the augmented, hybrid or mixed urban reality of new media like personal and locative media is neither determinist nor unboundedly mobile. While the freedom of movement and the diverging styles of mobility are becoming a crucial factor of stratification, new tensions and struggles over the nature of urban ‘events’ are likely to take p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No Place, New Places: Death and its Rituals in Urban Asia</w:t>
      </w:r>
    </w:p>
    <w:p>
      <w:pPr>
        <w:pStyle w:val="Normal"/>
        <w:rPr/>
      </w:pPr>
      <w:r>
        <w:rPr>
          <w:rFonts w:cs="Arial" w:ascii="Arial" w:hAnsi="Arial"/>
          <w:b/>
        </w:rPr>
        <w:t xml:space="preserve">Authors: Lily Ko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many land-scarce Asian cities, planning agencies have sought to reduce space for the dead to release land for the living, encouraging conversion from burial to cremation over several decades. This has caused secular principles privileging efficient land use to conflict with symbolic values invested in burial spaces. Over time, not only has cremation become more accepted, even columbaria have become overcrowded, and new forms of burials (sea and woodland burials) have emerged. As burial methods change, so too do commemorative rituals, including new on-line and mobile phone rituals. This paper traces the ways in which physical spaces for the dead in several east Asian cities have diminished and changed over time, the growth of virtual space for them, the accompanying discourses that influence these dynamics and the new rituals that emerge concomitantly with the contraction of land sp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nvironmentally Influenced Urbanisation: Footprints Bound for Town?</w:t>
      </w:r>
    </w:p>
    <w:p>
      <w:pPr>
        <w:pStyle w:val="Normal"/>
        <w:rPr/>
      </w:pPr>
      <w:r>
        <w:rPr>
          <w:rFonts w:cs="Arial" w:ascii="Arial" w:hAnsi="Arial"/>
          <w:b/>
        </w:rPr>
        <w:t xml:space="preserve">Authors: Lezlie Morinièr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ver the past 30 years, urbanisation has been a prominent phenomenon and various drivers have been proposed to explain it. Very few have suggested that the degradation of the rural environment was one of them. This paper explores the human–environment interface by focusing on the portrayal of these concepts within scholarly literature. A systematic literature review was conducted and 147 articles were examined to determine the direction of the link between the environment and human mobility, and if urbanisation was featured. The results demonstrate that equal attention is paid to both directions of the environment–mobility link. Of the articles reviewed, 40 per cent focus on urbanisation, but 93 per cent of those portray urbanisation as a forcing on the environment, rather than an impact of environmental degradation. The lack of support for environmentally influenced urbanisation can be explained by coupled system complexity, disciplinary research and the silence of those most likely to endure environmental change. Understanding these relationships is paramount to the promotion of adaptation without eroding resilience or further degrading environments.</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ocial Cohesion and Counter-terrorism: A Policy Contradiction?</w:t>
      </w:r>
    </w:p>
    <w:p>
      <w:pPr>
        <w:pStyle w:val="Normal"/>
        <w:rPr>
          <w:rFonts w:ascii="Arial" w:hAnsi="Arial" w:cs="Arial"/>
          <w:b/>
          <w:b/>
        </w:rPr>
      </w:pPr>
      <w:r>
        <w:rPr>
          <w:rFonts w:cs="Arial" w:ascii="Arial" w:hAnsi="Arial"/>
          <w:b/>
        </w:rPr>
        <w:t xml:space="preserve">Authors: </w:t>
      </w:r>
      <w:r>
        <w:rPr>
          <w:rFonts w:cs="Arial" w:ascii="Arial" w:hAnsi="Arial"/>
          <w:b/>
        </w:rPr>
        <w:t>No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w:t>
      </w:r>
      <w:r>
        <w:rPr>
          <w:rFonts w:cs="Arial" w:ascii="Arial" w:hAnsi="Arial"/>
        </w:rPr>
        <w:t>“Social Cohesion and Counter-terrorism: A Policy Contradiction?”</w:t>
      </w:r>
      <w:r>
        <w:rPr>
          <w:rFonts w:cs="Arial" w:ascii="Arial" w:hAnsi="Arial"/>
        </w:rPr>
        <w:t xml:space="preserve"> by </w:t>
      </w:r>
      <w:r>
        <w:rPr>
          <w:rFonts w:cs="Arial" w:ascii="Arial" w:hAnsi="Arial"/>
        </w:rPr>
        <w:t>Charles Husband and Yunis Alam</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ite Fights: Divisive Facilities and Civil Society in Japan and the West</w:t>
      </w:r>
    </w:p>
    <w:p>
      <w:pPr>
        <w:pStyle w:val="Normal"/>
        <w:rPr>
          <w:rFonts w:ascii="Arial" w:hAnsi="Arial" w:cs="Arial"/>
          <w:b/>
          <w:b/>
        </w:rPr>
      </w:pPr>
      <w:r>
        <w:rPr>
          <w:rFonts w:cs="Arial" w:ascii="Arial" w:hAnsi="Arial"/>
          <w:b/>
        </w:rPr>
        <w:t xml:space="preserve">Authors: </w:t>
      </w:r>
      <w:r>
        <w:rPr>
          <w:rFonts w:cs="Arial" w:ascii="Arial" w:hAnsi="Arial"/>
          <w:b/>
        </w:rPr>
        <w:t>No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w:t>
      </w:r>
      <w:r>
        <w:rPr>
          <w:rFonts w:cs="Arial" w:ascii="Arial" w:hAnsi="Arial"/>
        </w:rPr>
        <w:t>“Site Fights: Divisive Facilities and Civil Society in Japan and the West”</w:t>
      </w:r>
      <w:r>
        <w:rPr>
          <w:rFonts w:cs="Arial" w:ascii="Arial" w:hAnsi="Arial"/>
        </w:rPr>
        <w:t xml:space="preserve"> by </w:t>
      </w:r>
      <w:r>
        <w:rPr>
          <w:rFonts w:cs="Arial" w:ascii="Arial" w:hAnsi="Arial"/>
        </w:rPr>
        <w:t>Daniel P. Aldric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Hobos, Hustlers, and Backsliders: Homeless in San Francisco</w:t>
      </w:r>
    </w:p>
    <w:p>
      <w:pPr>
        <w:pStyle w:val="Normal"/>
        <w:rPr>
          <w:rFonts w:ascii="Arial" w:hAnsi="Arial" w:cs="Arial"/>
          <w:b/>
          <w:b/>
        </w:rPr>
      </w:pPr>
      <w:r>
        <w:rPr>
          <w:rFonts w:cs="Arial" w:ascii="Arial" w:hAnsi="Arial"/>
          <w:b/>
        </w:rPr>
        <w:t xml:space="preserve">Authors: </w:t>
      </w:r>
      <w:r>
        <w:rPr>
          <w:rFonts w:cs="Arial" w:ascii="Arial" w:hAnsi="Arial"/>
          <w:b/>
        </w:rPr>
        <w:t>No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w:t>
      </w:r>
      <w:r>
        <w:rPr>
          <w:rFonts w:cs="Arial" w:ascii="Arial" w:hAnsi="Arial"/>
        </w:rPr>
        <w:t>“Hobos, Hustlers, and Backsliders: Homeless in San Francisco”</w:t>
      </w:r>
      <w:r>
        <w:rPr>
          <w:rFonts w:cs="Arial" w:ascii="Arial" w:hAnsi="Arial"/>
        </w:rPr>
        <w:t xml:space="preserve"> by </w:t>
      </w:r>
      <w:r>
        <w:rPr>
          <w:rFonts w:cs="Arial" w:ascii="Arial" w:hAnsi="Arial"/>
        </w:rPr>
        <w:t>Teresa Gow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n Introduction to Sustainable Transportation: Policy, Planning and Implementation</w:t>
      </w:r>
    </w:p>
    <w:p>
      <w:pPr>
        <w:pStyle w:val="Normal"/>
        <w:rPr>
          <w:rFonts w:ascii="Arial" w:hAnsi="Arial" w:cs="Arial"/>
          <w:b/>
          <w:b/>
        </w:rPr>
      </w:pPr>
      <w:r>
        <w:rPr>
          <w:rFonts w:cs="Arial" w:ascii="Arial" w:hAnsi="Arial"/>
          <w:b/>
        </w:rPr>
        <w:t xml:space="preserve">Authors: </w:t>
      </w:r>
      <w:r>
        <w:rPr>
          <w:rFonts w:cs="Arial" w:ascii="Arial" w:hAnsi="Arial"/>
          <w:b/>
        </w:rPr>
        <w:t>None</w:t>
      </w:r>
    </w:p>
    <w:p>
      <w:pPr>
        <w:pStyle w:val="Normal"/>
        <w:rPr/>
      </w:pPr>
      <w:r>
        <w:rPr>
          <w:rFonts w:cs="Arial" w:ascii="Arial" w:hAnsi="Arial"/>
          <w:b/>
        </w:rPr>
        <w:t>Abstract:</w:t>
      </w:r>
      <w:r>
        <w:rPr>
          <w:rFonts w:cs="Arial" w:ascii="Arial" w:hAnsi="Arial"/>
          <w:b/>
        </w:rPr>
        <w:t xml:space="preserve"> </w:t>
      </w:r>
      <w:r>
        <w:rPr>
          <w:rFonts w:cs="Arial" w:ascii="Arial" w:hAnsi="Arial"/>
        </w:rPr>
        <w:t xml:space="preserve">The article reviews the book </w:t>
      </w:r>
      <w:r>
        <w:rPr>
          <w:rFonts w:cs="Arial" w:ascii="Arial" w:hAnsi="Arial"/>
        </w:rPr>
        <w:t>“An Introduction to Sustainable Transportation: Policy, Planning and Implementation”</w:t>
      </w:r>
      <w:r>
        <w:rPr>
          <w:rFonts w:cs="Arial" w:ascii="Arial" w:hAnsi="Arial"/>
        </w:rPr>
        <w:t xml:space="preserve"> by </w:t>
      </w:r>
      <w:r>
        <w:rPr>
          <w:rFonts w:cs="Arial" w:ascii="Arial" w:hAnsi="Arial"/>
        </w:rPr>
        <w:t>Preston L. Schiller, Eric Bruun and Jeffrey R. Kenworthy</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2-04-25T06:14:00Z</dcterms:modified>
  <cp:revision>125</cp:revision>
  <dc:subject/>
  <dc:title/>
</cp:coreProperties>
</file>