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u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reative Destruction: Barriers to Urban Growth and the Great Boston Fire of 1872.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rnbeck, Richard; Keniston, Daniel.  </w:t>
      </w:r>
    </w:p>
    <w:p>
      <w:pPr>
        <w:pStyle w:val="Normal"/>
        <w:rPr>
          <w:rFonts w:ascii="Arial" w:hAnsi="Arial" w:cs="Arial"/>
        </w:rPr>
      </w:pPr>
      <w:r>
        <w:rPr>
          <w:rFonts w:cs="Arial" w:ascii="Arial" w:hAnsi="Arial"/>
          <w:b/>
        </w:rPr>
        <w:t>Abstract:</w:t>
      </w:r>
      <w:r>
        <w:rPr/>
        <w:t xml:space="preserve"> </w:t>
      </w:r>
      <w:r>
        <w:rPr>
          <w:rFonts w:cs="Arial" w:ascii="Arial" w:hAnsi="Arial"/>
        </w:rPr>
        <w:t xml:space="preserve">Urban growth requires the replacement of outdated buildings, yet growth may be restricted when landowners do not internalize positive spillover effects from their own reconstruction. The Boston Fire of 1872 created an opportunity for widespread simultaneous reconstruction, initiating a virtuous circle in which building upgrades encouraged further upgrades of nearby buildings. Land values increased substantially among burned plots and nearby unburned plots, capitalizing economic gains comparable to the prior value of burned buildings. Boston had grown rapidly prior to the Fire, but negative spillovers from outdated durable buildings had substantially constrained its growth by dampening reconstruction incentiv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idder Solicitation, Adverse Selection, and the Failure of Competi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ermann, Stephan; Wolinsky, Asher.</w:t>
      </w:r>
    </w:p>
    <w:p>
      <w:pPr>
        <w:pStyle w:val="Normal"/>
        <w:rPr>
          <w:rFonts w:ascii="Arial" w:hAnsi="Arial" w:cs="Arial"/>
        </w:rPr>
      </w:pPr>
      <w:r>
        <w:rPr>
          <w:rFonts w:cs="Arial" w:ascii="Arial" w:hAnsi="Arial"/>
          <w:b/>
        </w:rPr>
        <w:t>Abstract:</w:t>
      </w:r>
      <w:r>
        <w:rPr/>
        <w:t xml:space="preserve"> </w:t>
      </w:r>
      <w:r>
        <w:rPr>
          <w:rFonts w:cs="Arial" w:ascii="Arial" w:hAnsi="Arial"/>
        </w:rPr>
        <w:t>We study a common value, first-price auction in which the number of bidders is endogenous: the seller (auctioneer) knows the value and solicits bidders at a cost. The number of bidders, which is unobservable, may thus depend on the true value. Therefore, being solicited conveys information. This solicitation effect may soften competition and impede information aggregation. Under certain conditions, there is an equilibrium in which the seller solicits many bidders, yet the resulting price is not competitive and fails to aggregate any information. More broadly, these ideas are relevant for markets with adverse selection in which informed traders initiate conta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 Theory of Crowdfunding: A Mechanism Design Approach with Demand Uncertainty and Moral Hazar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rausz, Rolan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rowdfunding provides innovation in enabling entrepreneurs to contract with consumers before investment. Under aggregate demand uncertainty, this improves screening for valuable projects. Entrepreneurial moral hazard and private cost information threatens this benefit. Crowdfunding's after-markets enable consumers to actively implement deferred payments and thereby manage moral hazard. Popular crowdfunding platforms offer schemes that allow consumers to do so through conditional pledging behavior. Efficiency is sustainable only if expected returns exceed an agency cost associated with the entrepreneurial incentive problems. By reducing demand uncertainty, crowdfunding promotes welfare and complements traditional entrepreneurial financing, which focuses on controlling moral hazar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ntent-Based Agendas and Qualified Majorities in Sequential Vo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leiner, Andreas; Moldovanu, Benn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nalyze sequential, binary voting schemes in settings where several privately informed agents have single-peaked preferences over a finite set of alternatives, and we focus on robust equilibria that do not depend on assumptions about the players' beliefs about each other. Our main results identify two intuitive conditions on binary voting trees, ensuring that sincere voting at each stage forms an ex post perfect equilibrium. In particular, we uncover a strong rationale for content-based agendas: if the outcome should not be sensitive to beliefs about others, nor to the deployment of strategic skills, the agenda needs to be built 'from the extremes to the middle' so that more extreme alternatives are both more difficult to adopt, and are put to vote before other, more moderate options. An important corollary is that, under simple majority, the equilibrium outcome of the incomplete information game is always the Condorcet winner. Finally, we aim to guide the practical design of schemes that are widely used by legislatures and committees and we illustrate our findings with several case stu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Household Consumption When the Marriage Is Stabl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rchye, Laurens; Demuynck, Thomas; De Rock, Bram; Vermeulen, Frederi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develop a novel framework to analyze the structural implications of the marriage market for household consumption. We define a revealed preference characterization of efficient household consumption when the marriage is stable. We characterize stable marriage with intrahousehold (consumption) transfers but without assuming transferable utility. Our revealed preference characterization generates testable conditions even with a single observation per household and heterogeneous individual preferences across households. The characterization also allows for identifying the intrahousehold decision structure (including the sharing rule) under the same minimalistic assumptions. An application to Dutch household data illustrates the usefulness of our theoretical resul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port Cards: The Impact of Providing School and Child Test Scores on Educational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abi, Tahir; Das, Jishnu; Khwaja, Asim Ijaz. </w:t>
      </w:r>
    </w:p>
    <w:p>
      <w:pPr>
        <w:pStyle w:val="Normal"/>
        <w:rPr>
          <w:rFonts w:ascii="Arial" w:hAnsi="Arial" w:cs="Arial"/>
        </w:rPr>
      </w:pPr>
      <w:r>
        <w:rPr>
          <w:rFonts w:cs="Arial" w:ascii="Arial" w:hAnsi="Arial"/>
          <w:b/>
        </w:rPr>
        <w:t>Abstract:</w:t>
      </w:r>
      <w:r>
        <w:rPr/>
        <w:t xml:space="preserve"> </w:t>
      </w:r>
      <w:r>
        <w:rPr>
          <w:rFonts w:cs="Arial" w:ascii="Arial" w:hAnsi="Arial"/>
        </w:rPr>
        <w:t>We study the impact of providing school report cards with test scores on subsequent test scores, prices, and enrollment in markets with multiple public and private providers. A randomly selected half of our sample villages (markets) received report cards. This increased test scores by 0.11 standard deviations, decreased private school fees by 17 percent, and increased primary enrollment by 4.5 percent. Heterogeneity in the treatment impact by initial school test scores is consistent with canonical models of asymmetric information. Information provision facilitates better comparisons across providers, and improves market efficiency and child welfare through higher test scores, higher enrollment, and lower fe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is Mine is Mine! How Minerals Fuel Conflicts i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man, Nicolas; Couttenier, Mathieu; Rohner, Dominic; Thoenig, Mathias.  </w:t>
      </w:r>
    </w:p>
    <w:p>
      <w:pPr>
        <w:pStyle w:val="Normal"/>
        <w:rPr>
          <w:rFonts w:ascii="Arial" w:hAnsi="Arial" w:cs="Arial"/>
        </w:rPr>
      </w:pPr>
      <w:r>
        <w:rPr>
          <w:rFonts w:cs="Arial" w:ascii="Arial" w:hAnsi="Arial"/>
          <w:b/>
        </w:rPr>
        <w:t>Abstract:</w:t>
      </w:r>
      <w:r>
        <w:rPr/>
        <w:t xml:space="preserve"> </w:t>
      </w:r>
      <w:r>
        <w:rPr>
          <w:rFonts w:cs="Arial" w:ascii="Arial" w:hAnsi="Arial"/>
        </w:rPr>
        <w:t xml:space="preserve">We combine georeferenced data on mining extraction of 14 minerals with information on conflict events at spatial resolution of 0.5 o × 0.5 o for all of Africa between 1997 and 2010. Exploiting exogenous variations in world prices, we find a positive impact of mining on conflict at the local level. Quantitatively, our estimates suggest that the historical rise in mineral prices (commodity super-cycle) might explain up to one-fourth of the average level of violence across African countries over the period. We then document how a fighting group's control of a mining area contributes to escalation from local to global violence. Finally, we analyze the impact of corporate practices and transparency initiatives in the mining industr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an Women Have Children and a Career? IV Evidence from IVF Treat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ndborg, Petter; Plug, Erik; Rasmussen, Astrid Würt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introduces a new IV strategy based on IVF (in vitro fertilization) induced fertility variation among childless women to estimate the causal effect of having children on their career. For this purpose, we use administrative data on IVF treated women in Denmark. Because observed chances of IVF success do not depend on labor market histories, IVF treatment success provides a plausible instrument for childbearing. Our IV estimates indicate that fertility effects on earnings are: (i) negative, large, and long-lasting; (ii) driven by fertility effects on hourly earnings and not so much on labor supply; and (iii) much stronger at the extensive margin than at the intensive margi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ponymous Entrepreneurs.</w:t>
      </w:r>
      <w:r>
        <w:rPr>
          <w:rFonts w:cs="Arial" w:ascii="Arial" w:hAnsi="Arial"/>
          <w:b/>
        </w:rPr>
        <w:t xml:space="preserve"> </w:t>
      </w:r>
    </w:p>
    <w:p>
      <w:pPr>
        <w:pStyle w:val="Normal"/>
        <w:rPr>
          <w:rFonts w:ascii="Arial" w:hAnsi="Arial" w:cs="Arial"/>
          <w:b/>
          <w:b/>
        </w:rPr>
      </w:pPr>
      <w:r>
        <w:rPr>
          <w:rFonts w:cs="Arial" w:ascii="Arial" w:hAnsi="Arial"/>
          <w:b/>
        </w:rPr>
        <w:t>Authors: Belenzon, Sharon; Chatterji, Aaron K.; Daley, Brendan.</w:t>
      </w:r>
    </w:p>
    <w:p>
      <w:pPr>
        <w:pStyle w:val="Normal"/>
        <w:rPr/>
      </w:pPr>
      <w:r>
        <w:rPr>
          <w:rFonts w:cs="Arial" w:ascii="Arial" w:hAnsi="Arial"/>
          <w:b/>
        </w:rPr>
        <w:t>Abstract:</w:t>
      </w:r>
      <w:r>
        <w:rPr/>
        <w:t xml:space="preserve"> </w:t>
      </w:r>
      <w:r>
        <w:rPr>
          <w:rFonts w:cs="Arial" w:ascii="Arial" w:hAnsi="Arial"/>
        </w:rPr>
        <w:t>We demonstrate that eponymy-firms being named after their owners-is linked to superior firm performance, but is relatively uncommon (about 19 percent of firms in our data). We propose an explanation based on eponymy creating an association between the entrepreneur and her firm that increases the reputational benefits/costs of successful/unsuccessful outcomes. We develop a corresponding signaling model, which further predicts that these effects will be stronger for entrepreneurs with rarer names. We find support for the model's predictions using a unique panel dataset consisting of over 1.8 million fi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easuring the Impacts of Teachers: Comment.</w:t>
      </w:r>
      <w:r>
        <w:rPr>
          <w:rFonts w:cs="Arial" w:ascii="Arial" w:hAnsi="Arial"/>
          <w:b/>
        </w:rPr>
        <w:t xml:space="preserve"> </w:t>
      </w:r>
    </w:p>
    <w:p>
      <w:pPr>
        <w:pStyle w:val="Normal"/>
        <w:rPr>
          <w:rFonts w:ascii="Arial" w:hAnsi="Arial" w:cs="Arial"/>
          <w:b/>
          <w:b/>
        </w:rPr>
      </w:pPr>
      <w:r>
        <w:rPr>
          <w:rFonts w:cs="Arial" w:ascii="Arial" w:hAnsi="Arial"/>
          <w:b/>
        </w:rPr>
        <w:t>Authors: Rothstein, Jesse</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Chetty, Friedman, and Rockoff (2014a, b) study value-added (VA) measures of teacher effectiveness. CFR (2014a) exploits teacher switching as a quasi-experiment, concluding that student sorting creates negligible bias in VA scores. CFR (2014b) finds VA scores are useful proxies for teachers' effects on students' long-run outcomes. I successfully reproduce each in North Carolina data. But I find that the quasi-experiment is invalid, as teacher switching is correlated with changes in student preparedness. Adjusting for this, I find moderate bias in VA scores, perhaps 10-35 percent as large, in variance terms, as teachers' causal effects. Long-run results are sensitive to controls and cannot support strong conclusions. </w:t>
      </w:r>
      <w:r>
        <w:rPr>
          <w:rFonts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easuring the Impacts of Teachers: Re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tty, Raj; Friedman, John N.; Rockoff, Jonah E.  </w:t>
      </w:r>
    </w:p>
    <w:p>
      <w:pPr>
        <w:pStyle w:val="Normal"/>
        <w:rPr>
          <w:rFonts w:ascii="Arial" w:hAnsi="Arial" w:cs="Arial"/>
        </w:rPr>
      </w:pPr>
      <w:r>
        <w:rPr>
          <w:rFonts w:cs="Arial" w:ascii="Arial" w:hAnsi="Arial"/>
          <w:b/>
        </w:rPr>
        <w:t>Abstract:</w:t>
      </w:r>
      <w:r>
        <w:rPr/>
        <w:t xml:space="preserve"> </w:t>
      </w:r>
      <w:r>
        <w:rPr>
          <w:rFonts w:cs="Arial" w:ascii="Arial" w:hAnsi="Arial"/>
        </w:rPr>
        <w:t xml:space="preserve">Rothstein (2017) successfully replicates Chetty, Friedman, and Rockoff's (2014a, b)-henceforth, CFR's-results using data from North Carolina, but raises concerns about CFR's methods. We show that Rothstein's methodological critiques are invalid by presenting simulations and supplementary empirical evidence which show that (i) his preferred imputation of missing data generates bias; (ii) his 'placebo test' rejects valid research designs; and (iii) his method of controlling for covariates yields inconsistent estimates of teachers' long-term effects. Consistent with the conclusions of Bacher-Hicks, Kane, and Staiger (2016) using data from Los Angeles, we conclude that Rothstein's replication study ultimately reinforces CFR's methods and results.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29T06:16:00Z</dcterms:modified>
  <cp:revision>133</cp:revision>
  <dc:subject/>
  <dc:title/>
</cp:coreProperties>
</file>