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110, Issue </w:t>
      </w:r>
      <w:r>
        <w:rPr>
          <w:rFonts w:cs="Arial" w:ascii="Arial" w:hAnsi="Arial"/>
          <w:b/>
          <w:sz w:val="22"/>
          <w:szCs w:val="22"/>
        </w:rPr>
        <w:t>1</w:t>
      </w:r>
      <w:r>
        <w:rPr>
          <w:rFonts w:cs="Arial" w:ascii="Arial" w:hAnsi="Arial"/>
          <w:b/>
          <w:sz w:val="22"/>
          <w:szCs w:val="22"/>
        </w:rPr>
        <w:t>, J</w:t>
      </w:r>
      <w:r>
        <w:rPr>
          <w:rFonts w:cs="Arial" w:ascii="Arial" w:hAnsi="Arial"/>
          <w:b/>
          <w:sz w:val="22"/>
          <w:szCs w:val="22"/>
        </w:rPr>
        <w:t>anuary</w:t>
      </w:r>
      <w:r>
        <w:rPr>
          <w:rFonts w:cs="Arial" w:ascii="Arial" w:hAnsi="Arial"/>
          <w:b/>
          <w:sz w:val="22"/>
          <w:szCs w:val="22"/>
        </w:rPr>
        <w:t xml:space="preserv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utting the Cycle Back into Business Cycle Analysis</w:t>
      </w:r>
    </w:p>
    <w:p>
      <w:pPr>
        <w:pStyle w:val="Normal"/>
        <w:rPr>
          <w:rFonts w:ascii="Arial" w:hAnsi="Arial" w:cs="Arial"/>
          <w:b/>
          <w:b/>
        </w:rPr>
      </w:pPr>
      <w:r>
        <w:rPr>
          <w:rFonts w:cs="Arial" w:ascii="Arial" w:hAnsi="Arial"/>
          <w:b/>
        </w:rPr>
        <w:t>Authors: Beaudry, Paul; Galizia, Dana; Portier, Fran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e business cycles mainly a response to persistent exogenous shocks, or do they instead reflect a strong endogenous mechanism which produces recurrent boom-bust phenomena? In this paper we present evidence in favor of the second interpretation and we highlight the set of key elements that influence our answer. The elements that tend to favor this type of interpretation of business cycles are (i) slightly extending the frequency window one associates with business cycle phenomena, (ii) allowing for strategic complementarities across agents that arise due to financial frictions, and (iii) allowing for a locally unstable steady state in esti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stimating the Production Function for Human Capital: Results from a Randomized Controlled Trial in Colomb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ttanasio, Orazio; Cattan, Sarah; Fitzsimons, Emla; Meghir, Costas; Rubio-Codina, Mar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channels through which a randomized early childhood intervention in Colombia led to significant gains in cognitive and socio-emotional skills among a sample of disadvantaged children aged 12 to 24 months at baseline. We estimate the determinants of parents' material and time investments in these children and evaluate the impact of the treatment on such investments. We then estimate the production functions for cognitive and socio-emotional skills. The effects of the program can be explained by increases in parental investments, emphasizing the importance of parenting interventions at an early 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ositive Long-Run Capital Taxation: Chamley-Judd Revisite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raub, Ludwig; Werning, Ivá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cording to the Chamley-Judd result, capital should not be taxed in the long run. In this paper, we overturn this conclusion, showing that it does not follow from the very models used to derive it. For the main model in Judd (1985), we prove that the long-run tax on capital is positive and significant, whenever the intertemporal elasticity of substitution is below one. For higher elasticities, the tax converges to zero but may do so at a slow rate, after centuries of high tax rates. The main model in Chamley (1986) imposes an upper bound on capital taxes. We provide conditions under which these constraints bind forever, implying positive long-run taxes. When this is not the case, the long-run tax may be zero. However, if preferences are recursive and discounting is locally nonconstant (e.g., not additively separable over time), a zero long-run capital tax limit must be accompanied by zero private wealth (zero tax base) or by zero labor taxes (first-best). Finally, we explain why the equivalence of a positive capital tax with ever-increasing consumption taxes does not provide a firm rationale against capital tax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egulating Innovation with Uncertain Quality: Information, Risk, and Access in Medical Dev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ennan, Matthew; Town, Robert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impact of regulating product entry and quality information requirements on an oligopoly equilibrium and consumer welfare. Product testing can reduce consumer uncertainty, but also increase entry costs and delay entry. Using variation between EU and US medical device regulations, we document patterns consistent with valuable learning from more stringent US requirements. To derive welfare implications, we pair the data with a model of supply, demand, and testing regulation. US policy is indistinguishable from the policy that maximizes total surplus in our estimated model, while the European Union could benefit from more testing. "Post-market surveillance" could further increase surpl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fficient Child Care Subsid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 Christine; Pavoni, Nico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design of child care subsidies in an optimal welfare problem with heterogeneous private market productivities. The optimal subsidy schedule is qualitatively similar to the existing US scheme. Efficiency mandates a subsidy on formal child care costs, with higher subsidies paid to lower income earners and a kink as a function of child care expenditure. Marginal labor income tax rates are set lower than the labor wedges, with the potential to generate negative marginal tax rates. We calibrate our simple model to features of the US labor market and focus on single mothers with children aged below 6. The optimal program provides stronger participation but milder intensive margin incentives for low-income earners with subsidy rates starting very high and decreasing with income more steeply than those in the United St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ay Down in the Hole: Adaptation to Long-Term Water Loss in Rural India</w:t>
      </w:r>
    </w:p>
    <w:p>
      <w:pPr>
        <w:pStyle w:val="Normal"/>
        <w:rPr>
          <w:rFonts w:ascii="Arial" w:hAnsi="Arial" w:cs="Arial"/>
          <w:b/>
          <w:b/>
        </w:rPr>
      </w:pPr>
      <w:r>
        <w:rPr>
          <w:rFonts w:cs="Arial" w:ascii="Arial" w:hAnsi="Arial"/>
          <w:b/>
        </w:rPr>
        <w:t>Authors: Blakeslee, David; Fishman, Ram; Srinivasan, Vee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orsening environmental conditions threaten to undermine progress in reducing rural poverty. Little is known, however, about the prospects for farmer adaptations to mitigate this threat, in particular through opportunities for income diversification presented by recent non-agricultural growth. We study the effects of increasing water scarcity in India using quasi-random, geologically determined differences in access to groundwater. The drying up of wells results in a precipitous and persistent decline in farm income and wealth, with little evidence of agricultural adaptation. However, labor reallocation to off-farm employment appears successful in maintaining overall income, particularly in locations with a more developed manufacturing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iffusion Games</w:t>
      </w:r>
    </w:p>
    <w:p>
      <w:pPr>
        <w:pStyle w:val="Normal"/>
        <w:rPr>
          <w:rFonts w:ascii="Arial" w:hAnsi="Arial" w:cs="Arial"/>
          <w:b/>
          <w:b/>
        </w:rPr>
      </w:pPr>
      <w:r>
        <w:rPr>
          <w:rFonts w:cs="Arial" w:ascii="Arial" w:hAnsi="Arial"/>
          <w:b/>
        </w:rPr>
        <w:t>Authors: Sadler, Ev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ehaviors and information often spread via person-to-person diffusion. This paper highlights how diffusion processes can facilitate coordination. I study contagion in a discrete network with Bayesian players. In addition to characterizing the extent and rate of adoption, we uncover a new effect: when large cascades are possible in equilibrium, exposure conveys information about a player's network position. This effect underscores a novel trade-off in the design of marketing campaigns, suggesting conditions under which word-of-mouth is relatively more effective. A generalization of the model to multi-type networks suggests a new approach to targeted seed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 Title:</w:t>
      </w:r>
      <w:r>
        <w:rPr/>
        <w:t xml:space="preserve"> </w:t>
      </w:r>
      <w:r>
        <w:rPr>
          <w:rFonts w:cs="Arial" w:ascii="Arial" w:hAnsi="Arial"/>
          <w:b/>
        </w:rPr>
        <w:t xml:space="preserve">Diffusing Coordination Risk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sak, Deepal; Zhou, Zhen. </w:t>
      </w:r>
    </w:p>
    <w:p>
      <w:pPr>
        <w:pStyle w:val="Normal"/>
        <w:rPr>
          <w:rFonts w:ascii="Arial" w:hAnsi="Arial" w:cs="Arial"/>
          <w:b/>
          <w:b/>
        </w:rPr>
      </w:pPr>
      <w:r>
        <w:rPr>
          <w:rFonts w:cs="Arial" w:ascii="Arial" w:hAnsi="Arial"/>
          <w:b/>
        </w:rPr>
        <w:t>Abstract:</w:t>
      </w:r>
      <w:r>
        <w:rPr/>
        <w:t xml:space="preserve"> </w:t>
      </w:r>
      <w:r>
        <w:rPr>
          <w:rFonts w:cs="Arial" w:ascii="Arial" w:hAnsi="Arial"/>
        </w:rPr>
        <w:t>In a regime change game, privately informed agents sequentially decide whether to attack without observing others' previous actions. To dissuade them from attacking, a principal adopts a dynamic information disclosure policy, frequent viability tests. A viability test publicly discloses whether the regime has survived the previous attacks. When such tests are sufficiently frequent, in the unique cutoff equilibrium, agents never attack if the regime passes the latest test, regardless of their private signals. We apply this theory to demonstrate that a borrower can eliminate panic-based runs by sufficiently diffusing the rollover choices across different maturity d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 Title:</w:t>
      </w:r>
      <w:r>
        <w:rPr>
          <w:rFonts w:cs="Arial" w:ascii="Arial" w:hAnsi="Arial"/>
          <w:b/>
        </w:rPr>
        <w:t xml:space="preserve"> </w:t>
      </w:r>
      <w:r>
        <w:rPr>
          <w:rFonts w:cs="Arial" w:ascii="Arial" w:hAnsi="Arial"/>
          <w:b/>
        </w:rPr>
        <w:t>Optimal Taxation with Behavioral Ag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rhi, Emmanuel; Gabaix, Xav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velops a theory of optimal taxation with behavioral agents. We use a general framework that encompasses a wide range of biases such as misperceptions and internalities. We revisit the three pillars of optimal taxation: Ramsey (linear commodity taxation to raise revenues and redistribute), Pigou (linear commodity taxation to correct externalities), and Mirrlees (nonlinear income taxation). We show how the canonical optimal tax formulas are modified and lead to novel economic insights. We also show how to incorporate nudges in the optimal taxation framework, and jointly characterize optimal taxes and nudg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01-15T02:59:00Z</dcterms:modified>
  <cp:revision>133</cp:revision>
  <dc:subject/>
  <dc:title/>
</cp:coreProperties>
</file>