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Moderating Influence of Property Legislation on Planning Policy and Urban Form </w:t>
      </w:r>
    </w:p>
    <w:p>
      <w:pPr>
        <w:pStyle w:val="Normal"/>
        <w:rPr>
          <w:rFonts w:ascii="Arial" w:hAnsi="Arial" w:cs="Arial"/>
          <w:b/>
          <w:b/>
        </w:rPr>
      </w:pPr>
      <w:r>
        <w:rPr>
          <w:rFonts w:cs="Arial" w:ascii="Arial" w:hAnsi="Arial"/>
          <w:b/>
        </w:rPr>
        <w:t>Authors: Amanda Davies and</w:t>
      </w:r>
      <w:r>
        <w:rPr>
          <w:rFonts w:cs="Arial" w:ascii="Arial" w:hAnsi="Arial"/>
          <w:b/>
        </w:rPr>
        <w:t xml:space="preserve"> </w:t>
      </w:r>
      <w:r>
        <w:rPr>
          <w:rFonts w:cs="Arial" w:ascii="Arial" w:hAnsi="Arial"/>
          <w:b/>
        </w:rPr>
        <w:t>Mark Atkinson</w:t>
      </w:r>
    </w:p>
    <w:p>
      <w:pPr>
        <w:pStyle w:val="Normal"/>
        <w:rPr/>
      </w:pPr>
      <w:r>
        <w:rPr>
          <w:rFonts w:cs="Arial" w:ascii="Arial" w:hAnsi="Arial"/>
          <w:b/>
        </w:rPr>
        <w:t>Abstract:</w:t>
      </w:r>
      <w:r>
        <w:rPr/>
        <w:t xml:space="preserve"> </w:t>
      </w:r>
      <w:r>
        <w:rPr>
          <w:rFonts w:cs="Arial" w:ascii="Arial" w:hAnsi="Arial"/>
          <w:szCs w:val="21"/>
        </w:rPr>
        <w:t xml:space="preserve">This paper investigates the role that property titling legislation has had on the form of high-density residential development. A conceptual framework is developed for theorising the role of property legislation in moderating the impact of urban land use policy. It is argued that the impact of legislation on urban form is much more significant and direct than is often implied or suggested in reviews of planning policy. It is argued that property legislation has a greater role than simply supporting the implementation of urban planning policy. Property legislation has a moderating influence on policy and provides a barrier to the implementation of urban policy. To support this argument, the paper considers the development and implications of Western Australia’s strata titling legislation for the form of high-density development in that state’s capital city.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ssessing the Temporal and Regional Differences in the Relationships between Infant and Child Mortality and Urban Slum Prevalence in Less Developed Countries, 1990–2005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Jorgenson, James Rice, and Brett Clark</w:t>
      </w:r>
    </w:p>
    <w:p>
      <w:pPr>
        <w:pStyle w:val="Normal"/>
        <w:rPr/>
      </w:pPr>
      <w:r>
        <w:rPr>
          <w:rFonts w:cs="Arial" w:ascii="Arial" w:hAnsi="Arial"/>
          <w:b/>
        </w:rPr>
        <w:t>Abstract:</w:t>
      </w:r>
      <w:r>
        <w:rPr/>
        <w:t xml:space="preserve"> </w:t>
      </w:r>
      <w:r>
        <w:rPr>
          <w:rFonts w:cs="Arial" w:ascii="Arial" w:hAnsi="Arial"/>
        </w:rPr>
        <w:t xml:space="preserve">Drawing from various bodies of social scientific literature and research, the authors assess the extent to which infant and child mortality rates in less developed countries are impacted by the percentage of domestic populations living in urban slum conditions. Results of two-way fixed effects panel model estimates of 80 less developed countries from 1990 to 2005 indicate that growth in the percentage of populations living in urban slum conditions positively affects both forms of mortality rate. The effects, moreover, are much more pronounced for African countries than for less developed countries in Latin America and Asia and moderately larger for the Asian nations than those in Latin America. Additional findings suggest that the magnitude of the effect of urban slum prevalence on infant and child mortality increased through time for the African countries, but not for the Latin American and Asian countries in the stud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ayers of the Urban State: Migrant Organisations and the Chinese State</w:t>
      </w:r>
    </w:p>
    <w:p>
      <w:pPr>
        <w:pStyle w:val="Normal"/>
        <w:rPr>
          <w:rFonts w:ascii="Arial" w:hAnsi="Arial" w:cs="Arial"/>
          <w:b/>
          <w:b/>
        </w:rPr>
      </w:pPr>
      <w:r>
        <w:rPr>
          <w:rFonts w:cs="Arial" w:ascii="Arial" w:hAnsi="Arial"/>
          <w:b/>
        </w:rPr>
        <w:t>Authors:</w:t>
      </w:r>
      <w:r>
        <w:rPr/>
        <w:t xml:space="preserve"> </w:t>
      </w:r>
      <w:r>
        <w:rPr>
          <w:rFonts w:cs="Arial" w:ascii="Arial" w:hAnsi="Arial"/>
          <w:b/>
        </w:rPr>
        <w:t>Jennifer Hsu</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explores the development of migrant non-governmental organisations (NGOs) and their interactions with central and local Chinese state. The paper suggests that, while the central state is actively managing NGOs in Beijing and Shanghai with a strong regulatory framework, the urban local state, particularly at the district level, is increasingly an important actor in ensuring the effectiveness of migrant NGOs’ activities. In this vein, the paper presents a model of state–migrant NGO relations, the subsequent informal rules that emerge from this reality and the implications thereafter for state-society relations in Chin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Point of Diminishing Returns: An Examination of Expanding Vancouver’s Insit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in A. Andresen and</w:t>
      </w:r>
      <w:r>
        <w:rPr>
          <w:rFonts w:cs="Arial" w:ascii="Arial" w:hAnsi="Arial"/>
          <w:b/>
        </w:rPr>
        <w:t xml:space="preserve"> </w:t>
      </w:r>
      <w:r>
        <w:rPr>
          <w:rFonts w:cs="Arial" w:ascii="Arial" w:hAnsi="Arial"/>
          <w:b/>
        </w:rPr>
        <w:t>Ehsan Jozagh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orth America’s only government-sanctioned supervised injection facility, Insite, has been subjected to substantial research. This research has found evidence for numerous public health benefits: decreased risky injection behaviour, decreased fatal overdoses, increased probability of initiating and maintaining addiction treatment, and cost-effectiveness. To date, a small number of costing studies have emerged with none of them investigating Insite expansions. Such an analysis is reported in this paper and it is found that, based on benefit–cost ratios, Insite should be expanded. However, this expansion is dependent on altering injection drug user behaviour outside Insi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Homeownership, Neighbourhood Characteristics and Children’s Positive Behaviours among Low- and Moderate-income Househol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l Grinstein-Weiss, Clinton Key, Yeong Hun Yeo, Joan Yoo, Krista Holub, Andrea Taylor, and Jenna Tucker</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Using data on low-to-moderate-income households in the US Community Advantage Program survey, this paper examines homeownership, neighbourhood characteristics and the interaction between the two on the positive behaviour of children from low- and moderate-income households. To control for potential selection bias and endogeneity problems, propensity score weighting and hierarchical regression are employed to tease apart the effects of homeownership, neighbourhood characteristics and their interaction on child positive behaviour. No effect is found of homeownership or neighbourhood characteristics on children’s positive behaviour when the interaction between the two is not included in the model. However, homeownership was found to have a stronger positive effect on children’s positive behaviour as neighbourhood population density increases and, at approximately 4000 persons per square mile (approximate population density of San Diego, CA), homeownership has a significant positive effect on children’s overall scores on the positive behaviour sca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odelling Socioeconomic Neighbourhood Change due to Internal Migration in England </w:t>
      </w:r>
      <w:r>
        <w:rPr>
          <w:rFonts w:cs="Arial" w:ascii="Arial" w:hAnsi="Arial"/>
          <w:b/>
        </w:rPr>
        <w:t xml:space="preserve"> </w:t>
      </w:r>
    </w:p>
    <w:p>
      <w:pPr>
        <w:pStyle w:val="Normal"/>
        <w:rPr>
          <w:rFonts w:ascii="Arial" w:hAnsi="Arial" w:cs="Arial"/>
          <w:b/>
          <w:b/>
        </w:rPr>
      </w:pPr>
      <w:r>
        <w:rPr>
          <w:rFonts w:cs="Arial" w:ascii="Arial" w:hAnsi="Arial"/>
          <w:b/>
        </w:rPr>
        <w:t>Authors: Stephen Jivraj</w:t>
      </w:r>
    </w:p>
    <w:p>
      <w:pPr>
        <w:pStyle w:val="Normal"/>
        <w:rPr/>
      </w:pPr>
      <w:r>
        <w:rPr>
          <w:rFonts w:cs="Arial" w:ascii="Arial" w:hAnsi="Arial"/>
          <w:b/>
        </w:rPr>
        <w:t>Abstract:</w:t>
      </w:r>
      <w:r>
        <w:rPr/>
        <w:t xml:space="preserve"> </w:t>
      </w:r>
      <w:r>
        <w:rPr>
          <w:rFonts w:cs="Arial" w:ascii="Arial" w:hAnsi="Arial"/>
        </w:rPr>
        <w:t xml:space="preserve">In England, deprived neighbourhoods were the focus of a number of policy initiatives constructed by the previous Labour government. The evaluations of these programmes and other earlier interventions have shown that attempts to improve neighbourhood socioeconomic outcomes might be affected by people selectively moving in and out of targeted areas. Nonetheless, there is very little evidence that provides an appreciation of this effect. This paper examines the effect of internal migration on the concentration of low-income families in neighbourhoods in England during 2002–07 using a multilevel growth curve model. Explanatory variables in the model include the regional area and district type of a neighbourhood as well as whether the neighbourhood is ranked within the 20 per cent most deprived in England. The findings suggest that deprived neighbourhoods increase their concentration of poor families at a faster rate than all other neighbourhoods. However, the increase is margina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dge of the Island: Cultural Ideology and Neighbourhood Identity at the Gentrification Fronti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don C. C. Dougla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uilding on recent ethnographic accounts that have drawn attention to the nuanced ideologies of contemporary gentrifiers, this article brings cultural considerations to bear on the geography of gentrification’s fringes. Through a case study of a neighbourhood at the gentrification frontier in Chicago, it examines the factors driving first-wave ‘pioneers’ into an area with little prior popular identity or interest. Conscious of the wider gentrification process, these individuals are essentially seeking (and creating) a particular time and place within it—they idealise the ‘edge’ itself. Yet while they are actively fleeing advanced gentrification, their actions pave the way for its further expansion. The study finds that gentrification’s borders are subjective and relative in the minds of the newcomers themselves, who frame the process in terms of their own ideologies. These sub-cultural ideals are central to understanding the expansion of the gentrification frontier toda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bility, Social Capital and Sense of Community: What Value?</w:t>
      </w:r>
    </w:p>
    <w:p>
      <w:pPr>
        <w:pStyle w:val="Normal"/>
        <w:rPr>
          <w:rFonts w:ascii="Arial" w:hAnsi="Arial" w:cs="Arial"/>
          <w:b/>
          <w:b/>
        </w:rPr>
      </w:pPr>
      <w:r>
        <w:rPr>
          <w:rFonts w:cs="Arial" w:ascii="Arial" w:hAnsi="Arial"/>
          <w:b/>
        </w:rPr>
        <w:t>Authors:</w:t>
      </w:r>
      <w:r>
        <w:rPr/>
        <w:t xml:space="preserve"> </w:t>
      </w:r>
      <w:r>
        <w:rPr>
          <w:rFonts w:cs="Arial" w:ascii="Arial" w:hAnsi="Arial"/>
          <w:b/>
        </w:rPr>
        <w:t>John Stanley, Janet Stanley, and David Hensher</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 xml:space="preserve">Recent research by the authors has shown that increasing trip making and improving a person’s social capital and sense of community is likely to reduce risks of social exclusion. That research has enabled values to be assigned to additional trip making, in the context of reducing risk of social exclusion. This paper extends that analysis to impute values to increasing a person’s sense of community and social capital. The social capital extension requires strong assumptions for the derivation of values, given the available data, but the valuation of sense of community is likely to be an important new support for policy measures intended to achieve this purpo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lace Branding and the Imaginary: The Politics of Re-imagining a Garden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jana Johansson </w:t>
      </w:r>
    </w:p>
    <w:p>
      <w:pPr>
        <w:pStyle w:val="Normal"/>
        <w:rPr/>
      </w:pPr>
      <w:r>
        <w:rPr>
          <w:rFonts w:cs="Arial" w:ascii="Arial" w:hAnsi="Arial"/>
          <w:b/>
        </w:rPr>
        <w:t>Abstract:</w:t>
      </w:r>
      <w:r>
        <w:rPr/>
        <w:t xml:space="preserve"> </w:t>
      </w:r>
      <w:r>
        <w:rPr>
          <w:rFonts w:cs="Arial" w:ascii="Arial" w:hAnsi="Arial"/>
        </w:rPr>
        <w:t xml:space="preserve">This article discusses contemporary practices of place branding through the concept of the imaginary. Specifically, the aim is to interrogate place branding as a politically constituted process which unfolds in relation to dominant discourses and symbols that are in circulation; how existing material structures inform the process; and what material consequences occur as a result. The process is empirically illustrated by drawing on a qualitative study conducted within a municipal project organisation charged with organising the 50th anniversary of Tapiola Garden City in Finland. The anniversary provided the decision-makers with an opportunity for re-imagining the Garden City, which in the course of time was seen to have become outdated and in need of symbolic and material rejuvenation. In the light of the study, the article examines how place branding contributes to producing discursive privileging and marginalisation of particular values and social group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unctional Polycentricity: Examining Metropolitan Spatial Structure through the Connectivity of Urban Sub-centr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ti Vasanen </w:t>
      </w:r>
    </w:p>
    <w:p>
      <w:pPr>
        <w:pStyle w:val="Normal"/>
        <w:rPr/>
      </w:pPr>
      <w:r>
        <w:rPr>
          <w:rFonts w:cs="Arial" w:ascii="Arial" w:hAnsi="Arial"/>
          <w:b/>
        </w:rPr>
        <w:t>Abstract:</w:t>
      </w:r>
      <w:r>
        <w:rPr/>
        <w:t xml:space="preserve"> </w:t>
      </w:r>
      <w:r>
        <w:rPr>
          <w:rFonts w:cs="Arial" w:ascii="Arial" w:hAnsi="Arial"/>
        </w:rPr>
        <w:t xml:space="preserve">A shift from monocentric cities to increasingly polycentric urban regions has been widely recognised in recent research literature. Although polycentricity in general refers to the existence of several adjacent centres within the same area, many studies have emphasised that functional linkages between the centres of an urban system are also an essential part of polycentricity. Despite the increasing number of studies concerning functional polycentricity, research on the subject is still in a development phase. In this paper, a new approach to measure functional polycentricity is presented, in which functional polycentricity is approached through the connectivity of individual centres to the whole urban system. The paper illustrates the potential of the method with empirical case studies addressing the urban spatial structures of three functional urban regions in Finland. In the case studies, detailed commuting data are used in order to measure the degree of functional polycentricit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hich Are the Real Determinants of Tenure? A Comparative Analysis of Different Models of the Tenure Choice of a Ho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ep Raya and</w:t>
      </w:r>
      <w:r>
        <w:rPr>
          <w:rFonts w:cs="Arial" w:ascii="Arial" w:hAnsi="Arial"/>
          <w:b/>
        </w:rPr>
        <w:t xml:space="preserve"> </w:t>
      </w:r>
      <w:r>
        <w:rPr>
          <w:rFonts w:cs="Arial" w:ascii="Arial" w:hAnsi="Arial"/>
          <w:b/>
        </w:rPr>
        <w:t xml:space="preserve">Jaume Garcia </w:t>
      </w:r>
    </w:p>
    <w:p>
      <w:pPr>
        <w:pStyle w:val="Normal"/>
        <w:rPr/>
      </w:pPr>
      <w:r>
        <w:rPr>
          <w:rFonts w:cs="Arial" w:ascii="Arial" w:hAnsi="Arial"/>
          <w:b/>
        </w:rPr>
        <w:t>Abstract:</w:t>
      </w:r>
      <w:r>
        <w:rPr/>
        <w:t xml:space="preserve"> </w:t>
      </w:r>
      <w:r>
        <w:rPr>
          <w:rFonts w:cs="Arial" w:ascii="Arial" w:hAnsi="Arial"/>
        </w:rPr>
        <w:t xml:space="preserve">Tenure choice is closely bound to other vital individual decisions of great importance not only for the individual but also for the country in which he or she resides. The present paper includes a comparison of the different approaches that have been used in the economic literature in the analysis of the individual’s housing tenure choice. According to their dependent variable, the different models can be divided into: those whose dependent variable is tenure (classical models, ‘recent movers’ models and sequential models) and those in which the dependent variable is transition from renting to the position of ownership (duration models and ‘choice-based’ models). Results show the best performance for the models in which the variable to be explained is the transition from renting to ownership and highlight real determinants of tenure (life-cycle variables) and transition (life-cycle variables, prices and transaction costs). Finally, marital status stands out as the variable with the highest incidenc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patial Distribution of Employment in Hermosillo, 1999–2004</w:t>
      </w:r>
      <w:r>
        <w:rPr>
          <w:rFonts w:cs="Arial" w:ascii="Arial" w:hAnsi="Arial"/>
          <w:b/>
        </w:rPr>
        <w:t xml:space="preserve"> </w:t>
      </w:r>
    </w:p>
    <w:p>
      <w:pPr>
        <w:pStyle w:val="Normal"/>
        <w:rPr>
          <w:rFonts w:ascii="Arial" w:hAnsi="Arial" w:cs="Arial"/>
          <w:b/>
          <w:b/>
        </w:rPr>
      </w:pPr>
      <w:r>
        <w:rPr>
          <w:rFonts w:cs="Arial" w:ascii="Arial" w:hAnsi="Arial"/>
          <w:b/>
        </w:rPr>
        <w:t>Authors: Liz Rodríguez-Gámez and</w:t>
      </w:r>
      <w:r>
        <w:rPr>
          <w:rFonts w:cs="Arial" w:ascii="Arial" w:hAnsi="Arial"/>
          <w:b/>
        </w:rPr>
        <w:t xml:space="preserve"> </w:t>
      </w:r>
      <w:r>
        <w:rPr>
          <w:rFonts w:cs="Arial" w:ascii="Arial" w:hAnsi="Arial"/>
          <w:b/>
        </w:rPr>
        <w:t>Sandy Dallerba</w:t>
      </w:r>
    </w:p>
    <w:p>
      <w:pPr>
        <w:pStyle w:val="Normal"/>
        <w:rPr>
          <w:rFonts w:ascii="Arial" w:hAnsi="Arial" w:cs="Arial"/>
          <w:b/>
          <w:b/>
        </w:rPr>
      </w:pPr>
      <w:r>
        <w:rPr>
          <w:rFonts w:cs="Arial" w:ascii="Arial" w:hAnsi="Arial"/>
          <w:b/>
        </w:rPr>
        <w:t>Abstract:</w:t>
      </w:r>
      <w:r>
        <w:rPr/>
        <w:t xml:space="preserve"> </w:t>
      </w:r>
      <w:r>
        <w:rPr>
          <w:rFonts w:cs="Arial" w:ascii="Arial" w:hAnsi="Arial"/>
        </w:rPr>
        <w:t xml:space="preserve">While the suburbanisation process has been well documented in some large cities of several developed countries, much less attention has been devoted to the case of small and middle-sized cities in developing countries. This article focuses on an exploratory spatial data analysis to investigate the location of the central business district (CBD) and other employment centres in Hermosillo, Mexico. The results reveal the significant presence of spatial dependence and spatial heterogeneity, although their extent varies with the sector under study. These spatial effects take the form of a persistent cluster of high values of employment around the historical district of the city shaping a huge CBD, although a sub-centre of high values emerges to the south and to the north-west of the CBD in 2004. Overall, Hermosillo is still characterised by a traditional monocentric model, but the role of its CBD has changed.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n the Move: Determinants of Job and Residential Mobility in Different Sectors</w:t>
      </w:r>
    </w:p>
    <w:p>
      <w:pPr>
        <w:pStyle w:val="Normal"/>
        <w:rPr>
          <w:rFonts w:ascii="Arial" w:hAnsi="Arial" w:cs="Arial"/>
          <w:b/>
          <w:b/>
        </w:rPr>
      </w:pPr>
      <w:r>
        <w:rPr>
          <w:rFonts w:cs="Arial" w:ascii="Arial" w:hAnsi="Arial"/>
          <w:b/>
        </w:rPr>
        <w:t>Authors: Kristin Kronenberg and</w:t>
      </w:r>
      <w:r>
        <w:rPr>
          <w:rFonts w:cs="Arial" w:ascii="Arial" w:hAnsi="Arial"/>
          <w:b/>
        </w:rPr>
        <w:t xml:space="preserve"> </w:t>
      </w:r>
      <w:r>
        <w:rPr>
          <w:rFonts w:cs="Arial" w:ascii="Arial" w:hAnsi="Arial"/>
          <w:b/>
        </w:rPr>
        <w:t>Martin Carree</w:t>
      </w:r>
    </w:p>
    <w:p>
      <w:pPr>
        <w:pStyle w:val="Normal"/>
        <w:rPr/>
      </w:pPr>
      <w:r>
        <w:rPr>
          <w:rFonts w:cs="Arial" w:ascii="Arial" w:hAnsi="Arial"/>
          <w:b/>
        </w:rPr>
        <w:t>Abstract:</w:t>
      </w:r>
      <w:r>
        <w:rPr/>
        <w:t xml:space="preserve"> </w:t>
      </w:r>
      <w:r>
        <w:rPr>
          <w:rFonts w:cs="Arial" w:ascii="Arial" w:hAnsi="Arial"/>
        </w:rPr>
        <w:t xml:space="preserve">This study identifies and evaluates determinants of employees’ job and residential mobility. It examines the mobility of full-time employees in selected sectors in 2003/04, using register data for the Netherlands. A multinomial model of job and residential change is estimated. The results illustrate how individuals decide upon changing jobs and/or relocating by taking into account the strength of family- and job-related ties, career opportunities within and outside the firm, and attachment to the present dwelling. A long commuting distance was found to encourage both job and housing mobility, often simultaneously. Employees living/working in large cities are prone to change jobs, or to relocate. The influence of human capital indicators on mobility was found to be highly sector-dependent. </w:t>
      </w:r>
    </w:p>
    <w:p>
      <w:pPr>
        <w:pStyle w:val="Normal"/>
        <w:rPr>
          <w:rFonts w:ascii="Arial" w:hAnsi="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Knowledge Business: The Commodification of Urban and Housing Research</w:t>
      </w:r>
    </w:p>
    <w:p>
      <w:pPr>
        <w:pStyle w:val="Normal"/>
        <w:rPr>
          <w:rFonts w:ascii="Arial" w:hAnsi="Arial" w:cs="Arial"/>
          <w:b/>
          <w:b/>
        </w:rPr>
      </w:pPr>
      <w:r>
        <w:rPr>
          <w:rFonts w:cs="Arial" w:ascii="Arial" w:hAnsi="Arial"/>
          <w:b/>
        </w:rPr>
        <w:t>Authors: Chris Allen and Rob Imrie</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Knowledge Business: The Commodification of Urban and Housing Research</w:t>
      </w:r>
      <w:r>
        <w:rPr>
          <w:rFonts w:cs="Arial" w:ascii="Arial" w:hAnsi="Arial"/>
          <w:color w:val="000000"/>
          <w:szCs w:val="21"/>
          <w:lang w:val="en"/>
        </w:rPr>
        <w:t>,</w:t>
      </w:r>
      <w:r>
        <w:rPr>
          <w:rFonts w:cs="Arial" w:ascii="Arial" w:hAnsi="Arial"/>
          <w:color w:val="000000"/>
          <w:szCs w:val="21"/>
          <w:lang w:val="en"/>
        </w:rPr>
        <w:t>” by Chris Allen and Rob Imri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Banished: The New Social Control in Urba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Katherine Beckett and Steve Herbert</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anished: The New Social Control in Urban America</w:t>
      </w:r>
      <w:r>
        <w:rPr>
          <w:rFonts w:cs="Arial" w:ascii="Arial" w:hAnsi="Arial"/>
          <w:color w:val="000000"/>
          <w:szCs w:val="21"/>
          <w:lang w:val="en"/>
        </w:rPr>
        <w:t>,</w:t>
      </w:r>
      <w:r>
        <w:rPr>
          <w:rFonts w:cs="Arial" w:ascii="Arial" w:hAnsi="Arial"/>
          <w:color w:val="000000"/>
          <w:szCs w:val="21"/>
          <w:lang w:val="en"/>
        </w:rPr>
        <w:t>” by Katherine Beckett and Steve Herber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Housing Debate</w:t>
      </w:r>
    </w:p>
    <w:p>
      <w:pPr>
        <w:pStyle w:val="Normal"/>
        <w:rPr>
          <w:rFonts w:ascii="Arial" w:hAnsi="Arial" w:cs="Arial"/>
          <w:b/>
          <w:b/>
        </w:rPr>
      </w:pPr>
      <w:r>
        <w:rPr>
          <w:rFonts w:cs="Arial" w:ascii="Arial" w:hAnsi="Arial"/>
          <w:b/>
        </w:rPr>
        <w:t>Authors: Stuart Lowe</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Housing Debate,” by Stuart Low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ird World Modernism: Architecture, Development and Ident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anfang Lu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ird World Modernism: Architecture, Development and Identity</w:t>
      </w:r>
      <w:r>
        <w:rPr>
          <w:rFonts w:cs="Arial" w:ascii="Arial" w:hAnsi="Arial"/>
          <w:color w:val="000000"/>
          <w:szCs w:val="21"/>
          <w:lang w:val="en"/>
        </w:rPr>
        <w:t>,</w:t>
      </w:r>
      <w:r>
        <w:rPr>
          <w:rFonts w:cs="Arial" w:ascii="Arial" w:hAnsi="Arial"/>
          <w:color w:val="000000"/>
          <w:szCs w:val="21"/>
          <w:lang w:val="en"/>
        </w:rPr>
        <w:t>” by Duanfang Lu.</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10T08:58:00Z</dcterms:modified>
  <cp:revision>135</cp:revision>
  <dc:subject/>
  <dc:title/>
</cp:coreProperties>
</file>