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3, Issue 2,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arity and Abuse: Fundraising and Symbolic Power in the Case of Jimmy Savile</w:t>
      </w:r>
    </w:p>
    <w:p>
      <w:pPr>
        <w:pStyle w:val="Normal"/>
        <w:rPr>
          <w:rFonts w:ascii="Arial" w:hAnsi="Arial" w:cs="Arial"/>
          <w:b/>
          <w:b/>
        </w:rPr>
      </w:pPr>
      <w:r>
        <w:rPr>
          <w:rFonts w:cs="Arial" w:ascii="Arial" w:hAnsi="Arial"/>
          <w:b/>
        </w:rPr>
        <w:t>Authors: Jon D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ife, Jimmy Savile was revered as Britain’s greatest charity fundraiser. In death, he is remembered as Britain’s most notorious pedophile. Raising over £40 million for good causes throughout his media career, a year after his death several investigations revealed a history of abuse of hundreds of children, mostly young girls, across the institutions he worked or volunteered at. Using the framework of the symbolic power of charity, this article documents how these crimes were either missed or covered up. Savile used his fundraising prowess and the “good glow” of his reputation to enable his abuse and shield him from discovery. Institutions prioritized their reputation or fundraising income over bad publicity and proper safeguarding. Drawing on a growing critical literature, this is the first article to explore the role of Savile’s charity in his crimes and highlights the increased concern over charity’s role as a tool of reputation laundering for eli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derstanding Contextual Determinants of Likely Online Advocacy by Millennial Don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leen Chell, Gary Mortimer, Thy Dang, Rebekah Russell-Ben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online advocacy by donors has important implications for nonprofit organizations (NPOs). Through a lens of self-disclosure theory, this current research combines data across three quantitative cross-sectional surveys of millennial Australian donors who donate blood, time, and/or money to better understand how NPOs can encourage existing donors to engage in greater online advocacy. Findings demonstrate (a) the importance of social norms and psychological involvement in online advocacy decisions, (b) that “firm-generated” marketing effectiveness can vary by the content provided by NPOs, and (c) that not all donation types are equal when encouraging donors to be advocates. The work contributes by broadening the scope of existing models of online brand advocacy to a donation context by examining “firm-generated user-shared” content and millennials’ social media use for prosocial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Human Services to “Justice Enterprises”: Reframing the Market-Mission Tension in U.S. Organizations Serving Survivors of Commercial Sexual Exploi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le Corp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must navigate a unique tension—meeting the financial demands of the market while pursuing a social mission. As a result, market and mission concerns are often framed in a competitive, dualistic relationship. However, organizational communication scholars argue that the mission-market tension is a natural, even ontologically defining feature of nonprofits. Thus, rather than seek to resolve these tensions, scholars should examine how organizational members construct the market-mission relationship, as these understandings are essential to strategically navigating market-mission concerns. This study examines how organizational members construct the market-mission relationship at 18 organizations that serve survivors of commercial sexual exploitation, 15 of which operate social enterprises. The findings indicate that organizations frame “the market is the mission but much more,” positioning mission and market in a synergistic relationship that births creative possibility and organizational third space. This article charts the local-level tensions organizational members experience, identifying how they are discursively framed and pragmatically navig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o Leads and Who Echoes? Tracing Message Similarity Network of #Climate Change Advocacy on Twi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viana Chiu Sik Wu, Weiai Wayne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nonprofits advocate and shape climate conversations on Twitter? We answer this question by combining computational analyses with thick descriptions of discursive data to analyze message diffusion on Twitter. We first map a temporal message similarity network comprising 298,073 unique tweets sent by climate action and obstruction nonprofits. We then identify four leading nonprofits and trace their message similarity to 2,479 accounts over 2 weeks. Our results suggest that while climate obstruction nonprofits might not be frequent tweeters, their voices are highly reciprocal in the Twitterverse. We also find that messages of either side are most echoed by the public rather than elite audiences. Although diffusion to policymakers is almost absent, we uncover high semantic similarities between messages from climate obstruction nonprofits and bot-like accounts. Our analyses contribute to new theoretical and empirical insights into the roles of nonprofit conversation leaders and their potential message diffusion in climate discou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Jesus Speaks Better”: Interactions Between State and Faith-Based Organizations in Service Implem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briela Lotta, Ana Claudia Cortez, Giordano Magri, Maria Izabel Sanches Costa, Taciana Barcellos Rosa, Dominique Nunes Almei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factors that enable cooperation between the state and faith-based organizations (FBOs) in public service implementation. Looking at the Brazilian context, the research explores the consequences of hybridization processes for FBOs and state organizations, as well as for public services. The article analyzes the case of therapeutic communities, FBOs that provide services for drug and alcohol users. Data were collected through documents and 67 interviews with different actors involved in the service implementation. The findings contribute to the literatures on FBOs, hybridization, and institutional fit, showing that the interactions between state organizations and FBOs lead to the inclusion of values and cognitive frameworks for both, generating a mutual constitution between them. The findings show how different types of institutional fit enable cooperation throughout different forms of mediation, which also affect the organizations involved in the coop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rtners or Providers? An Analysis of Nonprofit Federal Contractor Performance</w:t>
      </w:r>
    </w:p>
    <w:p>
      <w:pPr>
        <w:pStyle w:val="Normal"/>
        <w:rPr>
          <w:rFonts w:ascii="Arial" w:hAnsi="Arial" w:cs="Arial"/>
          <w:b/>
          <w:b/>
        </w:rPr>
      </w:pPr>
      <w:r>
        <w:rPr>
          <w:rFonts w:cs="Arial" w:ascii="Arial" w:hAnsi="Arial"/>
          <w:b/>
        </w:rPr>
        <w:t>Authors: Benjamin M. Brunj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ompetition over grant funding increases, nonprofit organizations (NPOs) are increasingly likely to enter into contracts with government agencies to ensure funding stability and accomplish organizational goals. Public agencies seek to reduce the possibility of contractor performance problems. Unlike profit-seeking firms that may need constant monitoring, NPOs could be more likely to serve as stewards of public resources, delivering services consistent with shared goals. However, few empirical studies have assessed the comparative performance of private and nonprofit contractors to determine whether there are meaningful differences in practice. This study analyzes nearly 25,000 U.S. federal definitive contracts that concluded between 2005 and 2015. Using predictive statistical analyses, findings indicate that nonprofits deliver more complex work than their for-profit counterparts, are less likely to be terminated early, do not require additional contract modifications, and are treated similarly to other vendors. Taken together, the results suggest that there are mutual benefits when governments and nonprofits engage in contr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derstanding Location and Density: A Spatial Analysis of Cuyahoga County Ohio’s Nonprofit Sector</w:t>
      </w:r>
    </w:p>
    <w:p>
      <w:pPr>
        <w:pStyle w:val="Normal"/>
        <w:rPr>
          <w:rFonts w:ascii="Arial" w:hAnsi="Arial" w:cs="Arial"/>
          <w:b/>
          <w:b/>
        </w:rPr>
      </w:pPr>
      <w:r>
        <w:rPr>
          <w:rFonts w:cs="Arial" w:ascii="Arial" w:hAnsi="Arial"/>
          <w:b/>
        </w:rPr>
        <w:t>Authors: Duncan J. Ma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ies of density dependence emphasize the role of competition and legitimation in organizational life. However, agglomerative configurations and ecological processes vary substantially over space, resulting in heterogeneous sub-populations which organizations select into by choosing locations. Using geostatistical data constructed from form-990 submissions and the American Community Survey, this article studies the role of location and density in the operations of nonprofits using generalized additive models. After controlling for organizational and neighborhood features, the results show substantial variation in the effect of location on total and contributed revenue. Nonprofit density is positively associated with the location effects across a range of distances. The results suggest organizations benefit greatly from locating in high-density regions and may be most sensitive to variation in density in their immediate proximity. The study emphasizes location dependence through the importance of location and the intra-county distribution of nonpro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erimentally Disentangling Donors’ Perceptions of Government-Supported Nonprofits: Cost-Efficiency, Program Impact, and Shared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Ko Hung, Yuan Tian, Youla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dvances understanding of the relationship between government support and private donations, by further investigating the mechanisms underlying that relationship and by examining a nonmonetary form of government support, namely, shared services. We use a survey experimental design to highlight U.S. donors’ perceptions of government-supported nonprofits. The results suggest that donors are less willing to give to government-funded nonprofits. This is not only because donors see government funding as a substitute for their donations but also because donors perceive government-funded nonprofits as cost-inefficient. The results also suggest that donors’ relative reluctance to donate to government-funded nonprofits is not because donors perceive government-funded nonprofits as less impactful and that donors’ decisions about giving do not vary according to the forms of government support nonprofits receive. Overall, our findings stress the importance of governments simplifying administrative procedures for nonprofits to apply for and manage government f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der Pressure: Social Information on Reference Groups and its Influence on Volunteering Intention—A Survey Experiment</w:t>
      </w:r>
    </w:p>
    <w:p>
      <w:pPr>
        <w:pStyle w:val="Normal"/>
        <w:rPr>
          <w:rFonts w:ascii="Arial" w:hAnsi="Arial" w:cs="Arial"/>
          <w:b/>
          <w:b/>
        </w:rPr>
      </w:pPr>
      <w:r>
        <w:rPr>
          <w:rFonts w:cs="Arial" w:ascii="Arial" w:hAnsi="Arial"/>
          <w:b/>
        </w:rPr>
        <w:t>Authors: Magdalena Henninger, Maren Rottler, Bernd Helm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ary contributions are a crucial resource for nonprofit organizations and challenging to acquire. Social information on other people’s contributions has been found to positively influence individual giving behavior. However, a clear understanding how social information reference groups impact volunteering intentions is missing. Drawing on social comparison theory, we conducted a survey experiment with variations in social information reference groups to shed light on mechanisms within social comparison processes in volunteering. Results show that volunteering intention increases when social information refers to reference groups similar to recipients (ingroups) compared with reference groups without similarities (outgroups). This effect is mediated by group identification. In contrast, shifts in volunteering aspiration are anchored by observed performance levels and independent of reference groups. The study contributes to the social information literature and suggests the need to distinguish different forms of social information to understand social comparison processes in volunteering, relevant for researchers and practitioners ali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stitutional Determinants of Co-Production: Norway as an Illustrative Case</w:t>
      </w:r>
    </w:p>
    <w:p>
      <w:pPr>
        <w:pStyle w:val="Normal"/>
        <w:rPr>
          <w:rFonts w:ascii="Arial" w:hAnsi="Arial" w:cs="Arial"/>
          <w:b/>
          <w:b/>
        </w:rPr>
      </w:pPr>
      <w:r>
        <w:rPr>
          <w:rFonts w:cs="Arial" w:ascii="Arial" w:hAnsi="Arial"/>
          <w:b/>
        </w:rPr>
        <w:t>Authors: Håkon Solbu Trætteberg, Bernard Enjol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focuses on collective engagement through voluntary organizations to advance a theoretical understanding of the determinants of varying patterns of co-production, and we conduct an empirical investigation of how these determinants shape local-level co-productive relationships in Norwegian municipalities. We use a policy fields approach in which we compare four policy areas that each constitute an institutional field. The study uses a qualitative design, with data from 89 interviews in 12 municipalities. We find strong systematic differences between the fields, suggesting that the institutional space for local co-production is structured by national welfare policies and public management practices. We also identify feedback processes in co-production between the design and implementation stages of the policy process. We conclude that, unlike the often-prescriptive embrace of co-production in the literature and among policymakers, co-production is a more suitable organizational form in some service areas than others, depending on the institutional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ctivity and Identity: Uncovering Multiple Institutional Logics in the Nonprofit Sector</w:t>
      </w:r>
    </w:p>
    <w:p>
      <w:pPr>
        <w:pStyle w:val="Normal"/>
        <w:rPr>
          <w:rFonts w:ascii="Arial" w:hAnsi="Arial" w:cs="Arial"/>
          <w:b/>
          <w:b/>
        </w:rPr>
      </w:pPr>
      <w:r>
        <w:rPr>
          <w:rFonts w:cs="Arial" w:ascii="Arial" w:hAnsi="Arial"/>
          <w:b/>
        </w:rPr>
        <w:t>Authors: Robert W. Ressler, Brad R. Fulton, Pamela Pax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are influenced by multiple institutional logics. However, data and methodological limitations have restricted scholars to classifying organizations solely according to activity-based logics and hindered investigation of alternative logics. This article presents a method for measuring organizational identity—a critical component of the multiple logics framework. To illustrate our method, we focus on religious identity. Using dictionary-based text analysis, we analyze Form 990 data to identify nonprofit organizations that share the same activity-based logic (e.g., education, arts, and health care) but operate with different identity-based logics (religious vs. secular). To demonstrate the value of measuring organizational identity at scale, we compare religiously identified organizations with their secular counterparts. Results suggest there are approximately 670,000 religious and religiously identified organizations in the nonprofit sector and illustrate the importance of operationalizing multiple institutional logics for nonprofit research. Extensions include creating additional dictionaries and large-scale measures of other organizational identities, including race/ethnicity, gender, LGBTQIA+, and politic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Nuance That Makes Philanthropy Worth Defending</w:t>
      </w:r>
    </w:p>
    <w:p>
      <w:pPr>
        <w:pStyle w:val="Normal"/>
        <w:rPr>
          <w:rFonts w:ascii="Arial" w:hAnsi="Arial" w:cs="Arial"/>
          <w:b/>
          <w:b/>
        </w:rPr>
      </w:pPr>
      <w:r>
        <w:rPr>
          <w:rFonts w:cs="Arial" w:ascii="Arial" w:hAnsi="Arial"/>
          <w:b/>
        </w:rPr>
        <w:t>Authors: Joe Whee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 Defence of Philanthropy” by Beth Bree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oosier philanthropy: A state history of giving by Witkowski, G. R. (Ed.)</w:t>
      </w:r>
    </w:p>
    <w:p>
      <w:pPr>
        <w:pStyle w:val="Normal"/>
        <w:rPr>
          <w:rFonts w:ascii="Arial" w:hAnsi="Arial" w:cs="Arial"/>
          <w:b/>
          <w:b/>
        </w:rPr>
      </w:pPr>
      <w:r>
        <w:rPr>
          <w:rFonts w:cs="Arial" w:ascii="Arial" w:hAnsi="Arial"/>
          <w:b/>
        </w:rPr>
        <w:t>Authors: Alan J. Abramso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Hoosier philanthropy: A state history of giving” by Gregory R. Witkowski and Clay Robbi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24T08:11:00Z</dcterms:modified>
  <cp:revision>219</cp:revision>
  <dc:subject/>
  <dc:title/>
</cp:coreProperties>
</file>