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4</w:t>
      </w:r>
      <w:r>
        <w:rPr>
          <w:rFonts w:cs="Arial" w:ascii="Arial" w:hAnsi="Arial"/>
          <w:b/>
          <w:sz w:val="22"/>
          <w:szCs w:val="22"/>
        </w:rPr>
        <w:t>9</w:t>
      </w:r>
      <w:r>
        <w:rPr>
          <w:rFonts w:cs="Arial" w:ascii="Arial" w:hAnsi="Arial"/>
          <w:b/>
          <w:sz w:val="22"/>
          <w:szCs w:val="22"/>
        </w:rPr>
        <w:t>, Issue 7, September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Effects of Federal Research and Development Subsidies on Firm Commercialization Behavior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niel Smith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ssesses the longer term (up to 14 years) causal impact of federal research and development (R&amp;D) subsidies on firms’ commercialization behavior. The data are for small firms which applied to the 1998-2000 Advanced Technology Program (ATP) competitions. A variant of the research design pioneered by Heckman (1979) allows for selection bias to be controlled for. Commercialization behavior is operationalized as the number of new product announcements related to the technology a firm mentions in its ATP proposal(s). The major finding is that receiving an ATP award has a positive and significant causal impact on a firm's commercialization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ransition topology: Capturing institutional dynamics in regional development paths to sustainabi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imone Strambach, Gesa Pflitsc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key challenge in sustainability transitions research is to better understand the huge variety and spatial unevenness of transitions paths. Institutions and institutional change have been identified as critical issues, as regional institutional settings significantly influence the pace and scope of sustainability transitions. However, the complex institutional dynamics underpinning 'Regional Transition Paths to Sustainability' (RTPS) are not well understood. Underexplored is in particular the link between short time gradual changes on the micro-level and long-term transformative change on the system level. In order to add to a more profound understanding of these processes, a focus on organizational change is valuable. The basic argument made in this article is that the emergence of new temporary and more permanent forms of organization has the potential to enable de-institutionalization and new institutionalization processes simultaneously. As we will show, new organizational forms also serve as a means to make institutional dynamics visible. The contribution of this paper is thus twofold: By combining insights from sustainability transition theory, evolutionary economic geography and neoinstitutional organization theory, we develop an original conceptual framework. By developing and applying the methodological approach of a 'transition topology', the potential of this framework for comparative research on actors and processes in different regional transition path to sustainability is reveal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irm-level effects of staged investments in innovation: The moderating role of resource availa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ra Andries, Paul Hünermund.</w:t>
      </w:r>
    </w:p>
    <w:p>
      <w:pPr>
        <w:pStyle w:val="Normal"/>
        <w:rPr>
          <w:rFonts w:ascii="Arial" w:hAnsi="Arial" w:cs="Arial"/>
        </w:rPr>
      </w:pPr>
      <w:r>
        <w:rPr>
          <w:rFonts w:cs="Arial" w:ascii="Arial" w:hAnsi="Arial"/>
          <w:b/>
        </w:rPr>
        <w:t>Abstract:</w:t>
      </w:r>
      <w:r>
        <w:rPr/>
        <w:t xml:space="preserve"> </w:t>
      </w:r>
      <w:r>
        <w:rPr>
          <w:rFonts w:cs="Arial" w:ascii="Arial" w:hAnsi="Arial"/>
        </w:rPr>
        <w:t>Integrating insights on firms’ resource availability with bounded rationality and real options arguments, we propose that resource-abundant and resource-constrained firms reap different effects from a staged approach to innovation. We argue that resource availability triggers overoptimism and managerial discretion, and thereby impedes adequate resource reallocation in staged innovation projects, leading to different effects of staging at the firm level. An empirical analysis of 2,790 German firms confirms that a staged investment approach leads to a higher number of newly started and abandoned innovation projects in resource-abundant firms than in resource-constrained firms. Supplementary analyses suggest that this is indeed because resource-abundant firms demonstrate more overoptimism and managerial discretion. We discuss implications for the real options literature, as well as managerial implications for innovation investment decis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ies that matter: The impact of alliance partner knowledge recombination novelty on knowledge utilization in R&amp;D alliance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lmer Kok, Dries Faems, Pedro de Faria.</w:t>
      </w:r>
    </w:p>
    <w:p>
      <w:pPr>
        <w:pStyle w:val="Normal"/>
        <w:rPr>
          <w:rFonts w:ascii="Arial" w:hAnsi="Arial" w:cs="Arial"/>
        </w:rPr>
      </w:pPr>
      <w:r>
        <w:rPr>
          <w:rFonts w:cs="Arial" w:ascii="Arial" w:hAnsi="Arial"/>
          <w:b/>
        </w:rPr>
        <w:t>Abstract:</w:t>
      </w:r>
      <w:r>
        <w:rPr/>
        <w:t xml:space="preserve"> </w:t>
      </w:r>
      <w:r>
        <w:rPr>
          <w:rFonts w:cs="Arial" w:ascii="Arial" w:hAnsi="Arial"/>
        </w:rPr>
        <w:t>Whereas extant alliance research tends to consider the knowledge pool of partner firms as a set of independent components, we highlight that alliance partners’ components are interconnected. In particular, we introduce the concept of alliance partner knowledge recombination novelty – i.e., the extent to which an alliance partner has created component ties that no other firm within the industry has created – and hypothesize that it has an inverted U-shaped relationship with the focal firm's utilization of the alliance partner's knowledge. We also expect this relationship to be moderated by the focal firm's own knowledge recombination novelty. Analyzing 313 R&amp;D alliance dyads of 70 firms in the fuel cell industry, we find support for the hypothesized inverted U-shaped relationship between an alliance partner's knowledge recombination novelty and the focal firm's knowledge utilization from the alliance partner. However, we do not find support for a moderation effect of the focal firm's knowledge recombination novelty. Based on these findings, we demonstrate the importance of framing alliance partner knowledge pools as sets of interconnected components, where alliance partners’ history of knowledge recombination shapes the focal firm's knowledge utilization rat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Quantifying sunk costs and learning effects in R&amp;D persist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 Mañez, J.H. Love.</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paper analyzes and quantifies the fundamental factors that are likely to cause persistence in performing R&amp;D activities: the existence of sunk costs associated with R&amp;D activities and the process of learning that characterizes this type of activity. We estimate our model with Spanish manufacturing firms for the period 1991-2014. By decomposing the effects of sunk costs and learning effects, we find that both are important determinants of R&amp;D persistence, and that failing to allow for learning systematically overestimates sunk cost effects. Both large firms and SMEs benefit from direct and indirect (via productivity) effects of R&amp;D experience, but in large firms this is more likely to be manifest through productivity improvements while in smaller firms the effect is more skewed towards a direct effect on R&amp;D likelihood. Further, our results suggest that whereas the impact of sunk costs in R&amp;D persistence is greater for large firms than for SMEs, the scope for direct learning from continuous R&amp;D engagement is greater for SMEs than for larger fir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Importance of Tacit Knowledge: Dynamic Inventor Activity in the Commercialization Phas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er Botolf Maurseth, Roger Svensson. </w:t>
      </w:r>
    </w:p>
    <w:p>
      <w:pPr>
        <w:pStyle w:val="Normal"/>
        <w:rPr/>
      </w:pPr>
      <w:r>
        <w:rPr>
          <w:rFonts w:cs="Arial" w:ascii="Arial" w:hAnsi="Arial"/>
          <w:b/>
        </w:rPr>
        <w:t>Abstract:</w:t>
      </w:r>
      <w:r>
        <w:rPr/>
        <w:t xml:space="preserve"> </w:t>
      </w:r>
      <w:r>
        <w:rPr>
          <w:rFonts w:cs="Arial" w:ascii="Arial" w:hAnsi="Arial"/>
        </w:rPr>
        <w:t>Inventors generally know more about their inventions than what is written down in patent applications. Because they possess this tacit knowledge, inventors may need to play an active role when patents are commercialized. We build on Arora (1995) and model firm-inventor cooperation in the commercialization of a given invention. Tacit knowledge warrants inventor activity. However, imperfect IPRs may reduce inventors’ incentives to engage in the commercialization process. We analyze when first-best inventor activity is achieved in a two-stage contract. In the empirical part, we analyze when inventor activity is important for the successful commercialization of patents by using a detailed patent database. The database contains unique information on inventor activity, patent commercialization modes and the profitability of commercialization. In the empirical estimations, we find that inventor activity has a strong positive correlation with profitability when a patent is sold or licensed to another firm. When a patent is sold or licensed in the second phase, it is still inventor activity in the first phase that matters for profitability. Thus, our interpretation is that tacit knowledge and close cooperation between inventors and external firms are often crucial for the successful commercialization of pat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Mapping general purpose technologies with patent dat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ergio Petralia </w:t>
      </w:r>
    </w:p>
    <w:p>
      <w:pPr>
        <w:pStyle w:val="Normal"/>
        <w:rPr>
          <w:rFonts w:ascii="Arial" w:hAnsi="Arial" w:cs="Arial"/>
        </w:rPr>
      </w:pPr>
      <w:r>
        <w:rPr>
          <w:rFonts w:cs="Arial" w:ascii="Arial" w:hAnsi="Arial"/>
          <w:b/>
        </w:rPr>
        <w:t>Abstract:</w:t>
      </w:r>
      <w:r>
        <w:rPr/>
        <w:t xml:space="preserve"> </w:t>
      </w:r>
      <w:r>
        <w:rPr>
          <w:rFonts w:cs="Arial" w:ascii="Arial" w:hAnsi="Arial"/>
        </w:rPr>
        <w:t>This article develops a three-dimension indicator to capture the main features of General Purpose Technologies (GPTs) in patent data. Technologies are evaluated based on their scope for improvement and elaboration, the variety of products and processes that use them, and their complementarity with existing and new technologies. Technologies’ scope for improvement is measured using patenting growth rates. The range of its uses is mapped by implementing a text-mining algorithm that traces technology-specific vocabulary in the universe of all available patent documents. Finally, complementarity with other technologies is measured using the co-occurrence of technological claims in patents. These indicators are discussed and evaluated using widely studied examples of GPTs such as Electric &amp; Electronic (at the beginning of the 20th century) and Computer &amp; Communications. These measures are then used to propose a simple way of identifying GPTs with patent data. It is shown there exist a positive association between the rate of adoption of GPTs in sectors, measured in terms of the number of GPT patents, and their growt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How important are local knowledge spillovers of public R&amp;D and what drives them?</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onie Koch, Martin Simmler.</w:t>
      </w:r>
    </w:p>
    <w:p>
      <w:pPr>
        <w:pStyle w:val="Normal"/>
        <w:rPr>
          <w:rFonts w:ascii="Arial" w:hAnsi="Arial" w:cs="Arial"/>
        </w:rPr>
      </w:pPr>
      <w:r>
        <w:rPr>
          <w:rFonts w:cs="Arial" w:ascii="Arial" w:hAnsi="Arial"/>
          <w:b/>
        </w:rPr>
        <w:t>Abstract:</w:t>
      </w:r>
      <w:r>
        <w:rPr/>
        <w:t xml:space="preserve"> </w:t>
      </w:r>
      <w:r>
        <w:rPr>
          <w:rFonts w:cs="Arial" w:ascii="Arial" w:hAnsi="Arial"/>
        </w:rPr>
        <w:t>This paper analyzes the magnitude of local knowledge spillovers of public R&amp;D in Germany and its determinants using patent application data. We identify three distinct transmission channels. First, firms file more patent applications when collaborating with (local) public institutions. Second, firms file more patent applications when citing a public patent. Third, local public R&amp;D seems to increase the number of patent applications by local firms also via non-specific knowledge spillovers. Using a fixed effect instrumental variable regression approach, we find evidence for substantial local spillovers and that these are driven by non-specific knowledge spillov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Complementary-in use appropriability in innovative service firms: An empirical study in Taiw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n-Nan Chen, Chia-Hung Wu. </w:t>
      </w:r>
    </w:p>
    <w:p>
      <w:pPr>
        <w:pStyle w:val="Normal"/>
        <w:rPr/>
      </w:pPr>
      <w:r>
        <w:rPr>
          <w:rFonts w:cs="Arial" w:ascii="Arial" w:hAnsi="Arial"/>
          <w:b/>
        </w:rPr>
        <w:t>Abstract:</w:t>
      </w:r>
      <w:r>
        <w:rPr/>
        <w:t xml:space="preserve"> </w:t>
      </w:r>
      <w:r>
        <w:rPr>
          <w:rFonts w:cs="Arial" w:ascii="Arial" w:hAnsi="Arial"/>
        </w:rPr>
        <w:t>This study investigated that innovative service firms adopt complementary-in use appropriability strategies in response to loose appropriability conditions. We used two features, i.e., appropriability breadth and appropriability depth, to examine different modes of complementary-in use appropriability strategies. We categorized 307 innovative service firms using a two-stage clustering analysis to identify distinct appropriability modes. The following four appropriability modes of complementary-in use appropriability strategies are identified: (1) complementary-based appropriability mode, (2) formal-based appropriability mode, (3) informal-based appropriability mode, and (4) low-profile appropriability mode. We revealed that complementary-in use appropriability strategies under loose appropriability conditions are appropriability modes adopted by innovative service firms that vary in appropriability breadth and appropriability depth. Appropriability breadth was significantly associated with the choice of appropriability modes. In addition, we revealed that innovative service firms’ choice of the modes of complementary-in use appropriability strategies varies by the firm characteristics. Finally, policy implications for enhancing innovation protection and value appropriation in service firms and sectors are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he impact of including standards-related documentation in patent prior art: Evidence from an EPO policy chan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udi Bekkers, Arianna Martinelli, Federico Tamagni. </w:t>
      </w:r>
    </w:p>
    <w:p>
      <w:pPr>
        <w:pStyle w:val="Normal"/>
        <w:rPr>
          <w:rFonts w:ascii="Arial" w:hAnsi="Arial" w:cs="Arial"/>
        </w:rPr>
      </w:pPr>
      <w:r>
        <w:rPr>
          <w:rFonts w:cs="Arial" w:ascii="Arial" w:hAnsi="Arial"/>
          <w:b/>
        </w:rPr>
        <w:t>Abstract:</w:t>
      </w:r>
      <w:r>
        <w:rPr/>
        <w:t xml:space="preserve"> </w:t>
      </w:r>
      <w:r>
        <w:rPr>
          <w:rFonts w:cs="Arial" w:ascii="Arial" w:hAnsi="Arial"/>
        </w:rPr>
        <w:t>It is crucial that patent offices grant protection only to those inventions that are novel and non-obvious. In 2004, the European Patent Office (EPO) made the unique move to systematically extend its prior art database by including documents shared among members of standard-setting organisations, but not made available to the general audience. This paper investigates the effects of this policy change. We find that it worked thanks to a significant reduction in granting rates rather than reducing the scope of granted patents. Our study demonstrates how a targeted approach can improve the quality of the patent granting proces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New and atypical combinations: An assessment of novelty and interdisciplinar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gda Fontana, Martina Iori, Fabio Montobbio, Roberta Sinatra. </w:t>
      </w:r>
    </w:p>
    <w:p>
      <w:pPr>
        <w:pStyle w:val="Normal"/>
        <w:rPr/>
      </w:pPr>
      <w:r>
        <w:rPr>
          <w:rFonts w:cs="Arial" w:ascii="Arial" w:hAnsi="Arial"/>
          <w:b/>
        </w:rPr>
        <w:t>Abstract:</w:t>
      </w:r>
      <w:r>
        <w:rPr/>
        <w:t xml:space="preserve"> </w:t>
      </w:r>
      <w:r>
        <w:rPr>
          <w:rFonts w:cs="Arial" w:ascii="Arial" w:hAnsi="Arial"/>
        </w:rPr>
        <w:t>Novelty indicators are increasingly important for science policy. This paper challenges the indicators of novelty as an atypical combination of knowledge (Uzzi et al., 2013) and as the first appearance of a knowledge combination (Wang et al., 2017). We exploit a sample of 230,854 articles (1985 - 2005), published on 8 journals of the American Physical Society (APS) and 2.4 million citations to test the indicators using (i) a Configuration Null Model, (ii) an external validation set of articles related to Nobel Prize winning researches and APS Milestones, (iii) a set of established interdisciplinarity indicators, and (iv) the relationship with the articles’ impact. We find that novelty as the first appearance of a knowledge combination captures the key structural properties of the citation network and finds it difficult to tell novel and non-novel articles apart, while novelty as an atypical combination of knowledge overlaps with interdisciplinarity. We suggest that the policy evidence derived from these measures should be reasse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Technological impact of biomedical research: The role of basicness and novel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Qing Ke </w:t>
      </w:r>
    </w:p>
    <w:p>
      <w:pPr>
        <w:pStyle w:val="Normal"/>
        <w:rPr/>
      </w:pPr>
      <w:r>
        <w:rPr>
          <w:rFonts w:cs="Arial" w:ascii="Arial" w:hAnsi="Arial"/>
          <w:b/>
        </w:rPr>
        <w:t>Abstract:</w:t>
      </w:r>
      <w:r>
        <w:rPr/>
        <w:t xml:space="preserve"> </w:t>
      </w:r>
      <w:r>
        <w:rPr>
          <w:rFonts w:cs="Arial" w:ascii="Arial" w:hAnsi="Arial"/>
        </w:rPr>
        <w:t>An ongoing interest in innovation studies is to understand how knowledge generated from scientific research can be used in the development of technologies. While previous inquiries have devoted to studying the scientific capacity of technologies and institutional factors facilitating technology transfer, little is known about the intrinsic characteristics of scientific publications that gain direct technological impact. Here we focus on two features, namely basicness and novelty. Using a corpus of 3.8 million papers published between 1980 and 1999, we find that basic science papers and novel papers are substantially more likely to achieve direct technological impact. Further analysis that limits to papers with technological impact reveals that basic science and novel science have more patent citations, experience shorter time lag, and have impact in broader technological fiel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Related variety as a driver of regional innovation and entrepreneurship: A moderated and mediated model with non-linear effec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homas Ejdemo, Daniel Örtqvist. </w:t>
      </w:r>
    </w:p>
    <w:p>
      <w:pPr>
        <w:pStyle w:val="Normal"/>
        <w:rPr>
          <w:rFonts w:ascii="Arial" w:hAnsi="Arial" w:cs="Arial"/>
        </w:rPr>
      </w:pPr>
      <w:r>
        <w:rPr>
          <w:rFonts w:cs="Arial" w:ascii="Arial" w:hAnsi="Arial"/>
          <w:b/>
        </w:rPr>
        <w:t>Abstract:</w:t>
      </w:r>
      <w:r>
        <w:rPr/>
        <w:t xml:space="preserve"> </w:t>
      </w:r>
      <w:r>
        <w:rPr>
          <w:rFonts w:cs="Arial" w:ascii="Arial" w:hAnsi="Arial"/>
        </w:rPr>
        <w:t>The notion of related variety has proved to be an important contribution to the literature on innovation-enhancing regional knowledge externalities in different industry structures. Related variety provides a disentangled view of diversification based on the technological and cognitive proximity of different industries. The core hypothesis of this concept, which states that related variety fosters innovation and employment growth by facilitating knowledge spillovers, has gained increasing empirical support. To date, a relatively modest number of empirical studies have explicitly linked related variety to enhanced regional innovative output. The role of entrepreneurship has also received little attention in the literature, even though economic theory emphasizes that entrepreneurs have an important role in transforming spillovers of knowledge into innovation and growth. The purpose of this paper is to contribute to the extant literature on regional innovation with an analysis that probes deeper into the mechanism by which related variety fosters innovation, and to examine how knowledge appropriation mechanisms affects the entrepreneurial opportunities that external knowledge presents. Our empirical analysis employs a moderated and mediated model with non-linear knowledge spillover effects of related variety. We use panel data on 60 Swedish functional analysis regions for the years 2008–2016 and estimate fixed effects models to examine the relationships between related variety, regional innovation and entrepreneurship. Conceptually, our results disentangle the effects of regional knowledge stocks and related variety on the rate at which new ideas are commercialized through entrepreneurship. We find a substantial direct effect of knowledge stocks, and an important indirect effect via knowledge spillovers between cognitively similar firms. A key contribution of this paper is that we show that this effect is conditional on the extent to which knowledge appropriation mechanisms are implemented, which has not been adressed in the literature on knowledge spillover effects of related variety before. Another novel contribution of this paper is that we find evidence of diminishing marginal returns to related variety with respect to innovation and entrepreneurship.</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Six policy intervention points for sustainability transitions: A conceptual framework and a systematic literature review</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aur Kanger, Benjamin K. Sovacool, Martin Noorkõiv. </w:t>
      </w:r>
    </w:p>
    <w:p>
      <w:pPr>
        <w:pStyle w:val="Normal"/>
        <w:rPr/>
      </w:pPr>
      <w:r>
        <w:rPr>
          <w:rFonts w:cs="Arial" w:ascii="Arial" w:hAnsi="Arial"/>
          <w:b/>
        </w:rPr>
        <w:t>Abstract:</w:t>
      </w:r>
      <w:r>
        <w:rPr/>
        <w:t xml:space="preserve"> </w:t>
      </w:r>
      <w:r>
        <w:rPr>
          <w:rFonts w:cs="Arial" w:ascii="Arial" w:hAnsi="Arial"/>
        </w:rPr>
        <w:t>Recent literature has turned considerable attention to the role of policy mixes in shaping socio-technical systems towards sustainability. However, the identification of relevant policy intervention points has remained a relatively neglected topic. This is a potentially significant oversight given that such intervention points constitute a mid-step between means (particular policy instruments) and overall goals (change in the directionality of socio-technical systems). By complementing existing work on policy mixes with additional insights from transitions literature, this paper formulates a conceptual framework of six policy intervention points for transformative systems change. The coding scheme developed on the basis of this framework is used to review current literature on policy mixes in sustainability transitions. It is shown that the latter has so far primarily focused on niche-regime dynamics while largely neglecting the broader context of these interactions. We argue that adopting a wider perspective on intervention points can aid future work on policy mixes by enabling the identification of root causes and critical problems of ongoing transitions, and to spot gaps in existing policy activities. The case of the Estonian energy system is used to briefly illustrate these possibilities. Methodologically, we demonstrate the value of combining theory-based concept-formation with a systematic literature review, enabling not only a provision of a summary of existing literature but also highlighting systematic gaps in that literat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The innovation impacts of public procurement offices: The case of healthcare procure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iona A. Miller, Pascale Lehoux. </w:t>
      </w:r>
    </w:p>
    <w:p>
      <w:pPr>
        <w:pStyle w:val="Normal"/>
        <w:rPr/>
      </w:pPr>
      <w:r>
        <w:rPr>
          <w:rFonts w:cs="Arial" w:ascii="Arial" w:hAnsi="Arial"/>
          <w:b/>
        </w:rPr>
        <w:t>Abstract:</w:t>
      </w:r>
      <w:r>
        <w:rPr/>
        <w:t xml:space="preserve"> </w:t>
      </w:r>
      <w:r>
        <w:rPr>
          <w:rFonts w:cs="Arial" w:ascii="Arial" w:hAnsi="Arial"/>
        </w:rPr>
        <w:t>Interest in public procurement's role in innovation has been reinforced by the directional turn in innovation policy, which highlights the social purpose of innovation. Procurement-induced innovation may often be a by-product of the pursuit of other policy goals, especially in sectors that are highly dependent on innovation, such as healthcare. Yet the tendency of innovation scholarship to focus at macro-levels, and on R&amp;D-intensive innovation, means that the ways in which procurement routinely affects innovation – whether positively or negatively – are not fully understood. A particular scholarly lacuna relates to the role of the procurement office, which is often characterized as a more-or-less effective conduit for the knowledge and imperatives of others, notably users and vendors. Literature from innovation policy studies, which highlights the importance of implementation and administration for realizing innovation policy aims, alongside the burgeoning field of valuation studies, suggests that these offices may have a more substantive effect. We explored the role of the procurement office in innovation in the healthcare sector, which is highly dependent on innovation but retains the delivery of a high quality public service as its primary goal. We used an embedded case study design across four provinces in Canada, involving document review, ethnographic observation and key informant interviews (n=32). We first review how procurement offices engage and shape markets, then turn to the critical ways in which this market-shaping capacity is enabled through demand shaping activities that are negotiated within health systems. We argue that procurement offices act as professional intermediaries wielding calculative devices to set up the parameters of purchasing situations and to render certain measures of worth calculable through purchasing specifications. In doing so, they configure demand, conjure supply, and shape markets over time. Thus, they have a systemic impact on innovation. Yet while always present, the strength of the procurement office's impact is not unlimited, being constrained by powerful constituencies within health systems and cost-cutting pressures placed on public sector procurement more generally. We suggest that acknowledging the substantive importance of procurement offices in innovation may be an important first step in unleashing their capacity to support i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From creative destruction to creative appropriation: A comprehensive framewor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ck Linzhou Xing, Naubahar Sharif. </w:t>
      </w:r>
    </w:p>
    <w:p>
      <w:pPr>
        <w:pStyle w:val="Normal"/>
        <w:rPr>
          <w:rFonts w:ascii="Arial" w:hAnsi="Arial" w:cs="Arial"/>
        </w:rPr>
      </w:pPr>
      <w:r>
        <w:rPr>
          <w:rFonts w:cs="Arial" w:ascii="Arial" w:hAnsi="Arial"/>
          <w:b/>
        </w:rPr>
        <w:t>Abstract:</w:t>
      </w:r>
      <w:r>
        <w:rPr/>
        <w:t xml:space="preserve"> </w:t>
      </w:r>
      <w:r>
        <w:rPr>
          <w:rFonts w:cs="Arial" w:ascii="Arial" w:hAnsi="Arial"/>
        </w:rPr>
        <w:t>This paper introduces a conceptual modification of Schumpeter's concept of creative destruction. Identifying a Kuhnian anomaly in a case of creative destruction in the ‘new economy’, we analyze a case study of the Chinese e-hailing firm DiDi Chuxing to show that this firm used a strategy we term ‘creative appropriation’, whereby a new firm utilizes incumbent firms’ complementary assets but without cooperating with the incumbent, to disrupt a market. This exploitation of complementary assets is based on recombining prevailing technological infrastructure(s) as well as flexible business models that facilitate open innovation. Employing documentary analysis, participant-observation, face-to-face interviews with informants, and a quantitative survey, the study finds that DiDi deployed its e-hailing app to disrupt the taxi market in Xi'an, China (as it did elsewhere in China) as a means of creative destruction, appropriating human-resource-based complementary assets (social and personal reputations, tacit knowledge, and connections) of taxi companies in Xi'an, first to dominate e-hailing in the taxi industry and then to destroy that industry by shifting its focus to private ca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Public R&amp;D support and firm performance: A multivariate dose-response analy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Ø</w:t>
      </w:r>
      <w:r>
        <w:rPr>
          <w:rFonts w:cs="Arial" w:ascii="Arial" w:hAnsi="Arial"/>
          <w:b/>
        </w:rPr>
        <w:t xml:space="preserve">ivind A. Nilsen, Arvid Raknerud, Diana-Cristina Iancu. </w:t>
      </w:r>
    </w:p>
    <w:p>
      <w:pPr>
        <w:pStyle w:val="Normal"/>
        <w:rPr>
          <w:rFonts w:ascii="Arial" w:hAnsi="Arial" w:cs="Arial"/>
        </w:rPr>
      </w:pPr>
      <w:r>
        <w:rPr>
          <w:rFonts w:cs="Arial" w:ascii="Arial" w:hAnsi="Arial"/>
          <w:b/>
        </w:rPr>
        <w:t>Abstract:</w:t>
      </w:r>
      <w:r>
        <w:rPr/>
        <w:t xml:space="preserve"> </w:t>
      </w:r>
      <w:r>
        <w:rPr>
          <w:rFonts w:cs="Arial" w:ascii="Arial" w:hAnsi="Arial"/>
        </w:rPr>
        <w:t>We analyse all the major sources of direct and indirect research and development (R&amp;D) support to the business enterprise sector in a single country, Norway, for the period 2002–2013, treating the financial support for R&amp;D from several instruments as a multivariate dose exposure. The output additionality of support to incumbent firms that regularly perform R&amp;D (R&amp;D-incumbents), which obtain about 65 per cent of all R&amp;D support to business enterprises, is insignificant for any instrument or policy mixture. However, the estimated additionality of support to R&amp;D-starters (firms without prior R&amp;D activity), which obtain about 30 per cent of all R&amp;D support, is generally positive. In this firm category, the main instruments for direct R&amp;D support in Norway generate significantly less output and economic activity per NOK 1 million in support than do tax credits, despite the fact these instruments manage large project portfolios at considerable administrative costs. We do not identify positive effects of R&amp;D support on labour productivity or the return on assets for any of the instruments. Our main policy implication is that R&amp;D instruments for the business enterprise sector should be designed in favour of R&amp;D-starters over R&amp;D-incumbents, that is, shifting the focus from the intensive to the extensive margi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National-level innovation in Af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ayle Allard, Christopher Williams. </w:t>
      </w:r>
    </w:p>
    <w:p>
      <w:pPr>
        <w:pStyle w:val="Normal"/>
        <w:rPr/>
      </w:pPr>
      <w:r>
        <w:rPr>
          <w:rFonts w:cs="Arial" w:ascii="Arial" w:hAnsi="Arial"/>
          <w:b/>
        </w:rPr>
        <w:t>Abstract:</w:t>
      </w:r>
      <w:r>
        <w:rPr/>
        <w:t xml:space="preserve"> </w:t>
      </w:r>
      <w:r>
        <w:rPr>
          <w:rFonts w:cs="Arial" w:ascii="Arial" w:hAnsi="Arial"/>
        </w:rPr>
        <w:t>Why are some African nations moving ahead in innovation? We develop seven hypotheses for what determines national-level innovation in Africa using seven well established lines of argumentation grouped into two distinct policy areas: international and domestic. The international policy areas are trade arrangements (benefits from economic integration), export specialization (resource curse problem) and inward migration (social capital spillovers). The domestic policy areas are education (investment in human capital), control of corruption (institutional quality), financial inclusion (‘reaching the unbanked’) and internet usage (closing the digital divide). Testing these hypotheses on a unique dataset collated from diverse secondary sources and representing up to 39 African countries, we find that trade arrangements and financial inclusion are the most consistent predictors while the remaining arguments find inconsistent or no support. Exploratory analysis reveals two pathways to innovation in Africa: one internationally oriented, based on trade arrangements for relatively poorer countries, and the other domestically oriented, based on financial inclusion for relatively higher-income countries. The relevance of our findings for policy makers and research is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When labour market rigidities are useful for innovation. Evidence from German IAB firm-level dat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ergei Hoxha, Alfred Kleinknecht. </w:t>
      </w:r>
    </w:p>
    <w:p>
      <w:pPr>
        <w:pStyle w:val="Normal"/>
        <w:rPr/>
      </w:pPr>
      <w:r>
        <w:rPr>
          <w:rFonts w:cs="Arial" w:ascii="Arial" w:hAnsi="Arial"/>
          <w:b/>
        </w:rPr>
        <w:t>Abstract:</w:t>
      </w:r>
      <w:r>
        <w:rPr/>
        <w:t xml:space="preserve"> </w:t>
      </w:r>
      <w:r>
        <w:rPr>
          <w:rFonts w:cs="Arial" w:ascii="Arial" w:hAnsi="Arial"/>
        </w:rPr>
        <w:t>Supply-side economists made numerous pleas for removing labour market rigidities through ‘structural reforms’. From a Schumpeterian viewpoint, however, one can argue that labour market rigidities create useful incentives for innovation. Our estimates on German panel data (2007–2015) support the Schumpeterian view. Using the taxonomy of industries by Peneder (2010) we find that evidence of the Schumpeterian view is particularly strong in R&amp;D intensive manufacturing industries, as well as in service industries with high degrees of cumulativeness of knowledge. Evidence of the Schumpeterian view is weaker in low-technology industries and in start-ups when firms rely more on generally available knowledge rather than on firm-specific and tacit knowledge accumulated in the pas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The Oscar goes to…: High-tech firms’ acquisitions in response to rivals’ technology breakthrough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Ju Chen, Po-Hsuan Hsu, Micah S. Officer, Yanzhi Wan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examine how firms react to their competitors’ highly publicized technology breakthroughs measured by the renowned R&amp;D 100 Award. These awards have been granted to top 100 technological inventions every year since 1965 and have come to be known as the “Oscar of Invention” (e.g., Verhoeven et al., 2016). We find that a firm's propensity to acquire another firm significantly increases after its competitors win these awards. A causal interpretation of our finding is supported by instrumental variable analysis, coarsened exact matched samples, and differential effects of award winners vs. finalists. Such award-driven acquisitiveness is more pronounced among firms with more confident CEOs or in industries with a shorter technology lifecycle and a higher R&amp;D intensity. Moreover, the acquirers with rivals winning awards pursue innovative targets whose products overlap with those rivals, confirming these acquirers’ catch-up purpos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9-17T01:08:00Z</dcterms:modified>
  <cp:revision>161</cp:revision>
  <dc:subject/>
  <dc:title/>
</cp:coreProperties>
</file>