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Urban Studies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6</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 xml:space="preserve">Urban Studies </w:t>
      </w:r>
      <w:r>
        <w:rPr>
          <w:rFonts w:cs="Arial" w:ascii="Arial" w:hAnsi="Arial"/>
          <w:b/>
        </w:rPr>
        <w:t>a</w:t>
      </w:r>
      <w:r>
        <w:rPr>
          <w:rFonts w:cs="Arial" w:ascii="Arial" w:hAnsi="Arial"/>
          <w:b/>
        </w:rPr>
        <w:t xml:space="preserve">fter </w:t>
      </w:r>
      <w:r>
        <w:rPr>
          <w:rFonts w:cs="Arial" w:ascii="Arial" w:hAnsi="Arial"/>
          <w:b/>
        </w:rPr>
        <w:t>t</w:t>
      </w:r>
      <w:r>
        <w:rPr>
          <w:rFonts w:cs="Arial" w:ascii="Arial" w:hAnsi="Arial"/>
          <w:b/>
        </w:rPr>
        <w:t xml:space="preserve">he Ag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Rickards, Brendan Gleeson, Mark Boyle, Cian O’Callagh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For some time now, the field of urban studies has been attempting to figure the urban whilst cognisant of the fact that the city exists as a highly problematic category of analysis. In this virtual special issue, we draw together some examples of what we call urban concepts under stress; concepts which appear to be reaching the limits of their capacity to render knowable a world characterised by the death of the city and the ascent of multi-scalar de-territorialisations and re-territorialisations. We organise the papers selected for inclusion into three bundles dealing respectively with complex urban systems, the hinterland problematic and governing cities in the age of flows. The phenomenon of urban concepts under stress stems from the existence of a gap between existing cartographies, visualisations and lexicons of the urban and 21st century spatial conditions and territorialities. Given that this disarticulation will surely increase as this century unfolds, a pressing question presents itself: what is to be done with the field of urban studies after the age of the city? In this introduction, we argue that there exist at least six ways of responding to the present conceptual difficulties, each implying a different future for urban studies. We place under particular scrutiny voices which argue that nothing less than a scholarly tabula rasa will suffice. Our conclusion is that the phenomenon of concepts under stress provides an opportunity to think afresh about what to do with the field of urban studies and that it is premature to foreclose discussion about possible futures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Neoliberalism, Economic Restructuring </w:t>
      </w:r>
      <w:r>
        <w:rPr>
          <w:rFonts w:cs="Arial" w:ascii="Arial" w:hAnsi="Arial"/>
          <w:b/>
        </w:rPr>
        <w:t>a</w:t>
      </w:r>
      <w:r>
        <w:rPr>
          <w:rFonts w:cs="Arial" w:ascii="Arial" w:hAnsi="Arial"/>
          <w:b/>
        </w:rPr>
        <w:t xml:space="preserve">nd Policy Change: Precarious Housing </w:t>
      </w:r>
      <w:r>
        <w:rPr>
          <w:rFonts w:cs="Arial" w:ascii="Arial" w:hAnsi="Arial"/>
          <w:b/>
        </w:rPr>
        <w:t>a</w:t>
      </w:r>
      <w:r>
        <w:rPr>
          <w:rFonts w:cs="Arial" w:ascii="Arial" w:hAnsi="Arial"/>
          <w:b/>
        </w:rPr>
        <w:t xml:space="preserve">nd Precarious Employment </w:t>
      </w:r>
      <w:r>
        <w:rPr>
          <w:rFonts w:cs="Arial" w:ascii="Arial" w:hAnsi="Arial"/>
          <w:b/>
        </w:rPr>
        <w:t>i</w:t>
      </w:r>
      <w:r>
        <w:rPr>
          <w:rFonts w:cs="Arial" w:ascii="Arial" w:hAnsi="Arial"/>
          <w:b/>
        </w:rPr>
        <w:t>n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Beer, Rebecca Bentley, Emma Baker, Kate Mason, Shelley Mallett, Anne Kavanagh, Tony LaMontagn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Housing, employment and economic conditions in many nations have changed greatly over the past decades. This paper explores the ways in which changing housing markets, economic conditions and government policies have affected vulnerable individuals and households, using Australia as a case study. The paper finds a substantial number and proportion of low income Australians have been affected by housing and employment that is insecure with profound implications for vulnerability. Importantly, the paper suggests that in Australia the economic gains achieved as a consequence of mining-related growth in the early 2000s were translated as greater employment security for some on low incomes, but not all. Enhanced access to employment in this period was differentiated by gender, with women largely missing out on the growth in jobs. For the population as a whole, employment gains were offset by increased housing insecurity as accommodation costs rose. The paper finds low income lone parents were especially vulnerable because they were unable to benefit from a buoyant labour market over the decade 2000–2010. They were also adversely affected by national policy changes intended to encourage engagement with paid work. The outcomes identified for Australia are likely to have been mirrored in other nations, especially those that have embraced, or been forced to adopt, more restrictive welfare and income support reg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 xml:space="preserve">Individual </w:t>
      </w:r>
      <w:r>
        <w:rPr>
          <w:rFonts w:cs="Arial" w:ascii="Arial" w:hAnsi="Arial"/>
          <w:b/>
        </w:rPr>
        <w:t>a</w:t>
      </w:r>
      <w:r>
        <w:rPr>
          <w:rFonts w:cs="Arial" w:ascii="Arial" w:hAnsi="Arial"/>
          <w:b/>
        </w:rPr>
        <w:t xml:space="preserve">nd Contextual Determinants </w:t>
      </w:r>
      <w:r>
        <w:rPr>
          <w:rFonts w:cs="Arial" w:ascii="Arial" w:hAnsi="Arial"/>
          <w:b/>
        </w:rPr>
        <w:t>a</w:t>
      </w:r>
      <w:r>
        <w:rPr>
          <w:rFonts w:cs="Arial" w:ascii="Arial" w:hAnsi="Arial"/>
          <w:b/>
        </w:rPr>
        <w:t xml:space="preserve">f Victimisation </w:t>
      </w:r>
      <w:r>
        <w:rPr>
          <w:rFonts w:cs="Arial" w:ascii="Arial" w:hAnsi="Arial"/>
          <w:b/>
        </w:rPr>
        <w:t>i</w:t>
      </w:r>
      <w:r>
        <w:rPr>
          <w:rFonts w:cs="Arial" w:ascii="Arial" w:hAnsi="Arial"/>
          <w:b/>
        </w:rPr>
        <w:t>n Brazilian Urban Centres: A Multileve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lebson Moura</w:t>
      </w:r>
      <w:r>
        <w:rPr>
          <w:rFonts w:ascii="Arial" w:hAnsi="Arial" w:cs="Arial"/>
          <w:b/>
        </w:rPr>
        <w:t>，</w:t>
      </w:r>
      <w:r>
        <w:rPr>
          <w:rFonts w:cs="Arial" w:ascii="Arial" w:hAnsi="Arial"/>
          <w:b/>
        </w:rPr>
        <w:t>Raul Silveira Net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article analyses the influence of both contextual and individual urban characteristics on violence victimisation in Brazilian cities. A multilevel approach is used to capture the effects of the urban contextual variables with respect to the probability of becoming a robbery victim in Brazilian urban centres. The results demonstrate that factors associated with social context, such as proportions of cities’ recent migrants or female-headed households, affect victimisation, as do individual characteristics. Furthermore, based on an analysis of the intra-class correlation coefficients, the context produces a non-negligible amount of variability.</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onceptual Approaches </w:t>
      </w:r>
      <w:r>
        <w:rPr>
          <w:rFonts w:cs="Arial" w:ascii="Arial" w:hAnsi="Arial"/>
          <w:b/>
        </w:rPr>
        <w:t>t</w:t>
      </w:r>
      <w:r>
        <w:rPr>
          <w:rFonts w:cs="Arial" w:ascii="Arial" w:hAnsi="Arial"/>
          <w:b/>
        </w:rPr>
        <w:t xml:space="preserve">o Service Provision </w:t>
      </w:r>
      <w:r>
        <w:rPr>
          <w:rFonts w:cs="Arial" w:ascii="Arial" w:hAnsi="Arial"/>
          <w:b/>
        </w:rPr>
        <w:t>i</w:t>
      </w:r>
      <w:r>
        <w:rPr>
          <w:rFonts w:cs="Arial" w:ascii="Arial" w:hAnsi="Arial"/>
          <w:b/>
        </w:rPr>
        <w:t xml:space="preserve">n Cities </w:t>
      </w:r>
      <w:r>
        <w:rPr>
          <w:rFonts w:cs="Arial" w:ascii="Arial" w:hAnsi="Arial"/>
          <w:b/>
        </w:rPr>
        <w:t>t</w:t>
      </w:r>
      <w:r>
        <w:rPr>
          <w:rFonts w:cs="Arial" w:ascii="Arial" w:hAnsi="Arial"/>
          <w:b/>
        </w:rPr>
        <w:t xml:space="preserve">hroughout Histor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E Smith, Timothy Dennehy, April Kamp-Whittaker, Benjamin W Stanley, Barbara L Stark, Abigail York</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All cities, from the distant past to the present, provide services for their residents, but the nature and level of urban services vary widely, as do the providers. How are we to understand this variation? We examine the major theoretical and conceptual approaches to urban services, and find that none is sufficiently comprehensive to explain patterns of service provision in all types of cities: public choice theory, co-production, critical theory, urban political ecology, collective action theory, and social integration. We use two premodern cities – Zanzibar and Tikal – to illustrate the strengths and weaknesses of these theories. A major challenge is to account for both central administrative control of services and more generative, bottom-up service pro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xml:space="preserve">. Title: Functional Specialisation </w:t>
      </w:r>
      <w:r>
        <w:rPr>
          <w:rFonts w:cs="Arial" w:ascii="Arial" w:hAnsi="Arial"/>
          <w:b/>
        </w:rPr>
        <w:t>a</w:t>
      </w:r>
      <w:r>
        <w:rPr>
          <w:rFonts w:cs="Arial" w:ascii="Arial" w:hAnsi="Arial"/>
          <w:b/>
        </w:rPr>
        <w:t xml:space="preserve">nd Socio-Economic Factors </w:t>
      </w:r>
      <w:r>
        <w:rPr>
          <w:rFonts w:cs="Arial" w:ascii="Arial" w:hAnsi="Arial"/>
          <w:b/>
        </w:rPr>
        <w:t>i</w:t>
      </w:r>
      <w:r>
        <w:rPr>
          <w:rFonts w:cs="Arial" w:ascii="Arial" w:hAnsi="Arial"/>
          <w:b/>
        </w:rPr>
        <w:t xml:space="preserve">n Population Change: A Clustering Study </w:t>
      </w:r>
      <w:r>
        <w:rPr>
          <w:rFonts w:cs="Arial" w:ascii="Arial" w:hAnsi="Arial"/>
          <w:b/>
        </w:rPr>
        <w:t>i</w:t>
      </w:r>
      <w:r>
        <w:rPr>
          <w:rFonts w:cs="Arial" w:ascii="Arial" w:hAnsi="Arial"/>
          <w:b/>
        </w:rPr>
        <w:t>n Non-Metropolitan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im K Mardaneh</w:t>
      </w:r>
      <w:r>
        <w:rPr>
          <w:rFonts w:cs="Arial" w:ascii="Arial" w:hAnsi="Arial"/>
          <w:b/>
        </w:rPr>
        <w:t>.</w:t>
      </w:r>
    </w:p>
    <w:p>
      <w:pPr>
        <w:pStyle w:val="Normal"/>
        <w:rPr/>
      </w:pPr>
      <w:r>
        <w:rPr>
          <w:rFonts w:cs="Arial" w:ascii="Arial" w:hAnsi="Arial"/>
          <w:b/>
        </w:rPr>
        <w:t>A</w:t>
      </w:r>
      <w:r>
        <w:rPr>
          <w:rFonts w:cs="Arial" w:ascii="Arial" w:hAnsi="Arial"/>
          <w:b/>
        </w:rPr>
        <w:t>stract:</w:t>
      </w:r>
      <w:r>
        <w:rPr>
          <w:rFonts w:cs="Arial" w:ascii="Arial" w:hAnsi="Arial"/>
        </w:rPr>
        <w:t xml:space="preserve"> </w:t>
      </w:r>
      <w:r>
        <w:rPr>
          <w:rFonts w:cs="Arial" w:ascii="Arial" w:hAnsi="Arial"/>
        </w:rPr>
        <w:t>Although research has examined population growth and decline using functional specialisation, little attention has been paid to the possible combined effects of functional specialisation and socio-economic factors on population change. Using the Australian Bureau of Statistics Census Data 2001–2006 for statistical local areas, this study presents an investigation of the role of both functional specialisation and socio-economic factors in population change in non-metropolitan areas under the sustenance framework. The uniqueness of the study is twofold. Conceptually it develops a framework to compare the combined role of functional specialisation and socio-economic factors on population change; and, empirically it uses data mining (cluster analysis) techniques to investigate the extent of this combined role. The results show the significance of both functional specialisation and socio-economic factors. Policy implications of the study indicate the need to examine regional development and population change in relation to functional specialisation and socio-economic factors and their impact on viability of non-metropolitan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Social Fragmentation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Consequence </w:t>
      </w:r>
      <w:r>
        <w:rPr>
          <w:rFonts w:cs="Arial" w:ascii="Arial" w:hAnsi="Arial"/>
          <w:b/>
        </w:rPr>
        <w:t>o</w:t>
      </w:r>
      <w:r>
        <w:rPr>
          <w:rFonts w:cs="Arial" w:ascii="Arial" w:hAnsi="Arial"/>
          <w:b/>
        </w:rPr>
        <w:t xml:space="preserve">f Implementing </w:t>
      </w:r>
      <w:r>
        <w:rPr>
          <w:rFonts w:cs="Arial" w:ascii="Arial" w:hAnsi="Arial"/>
          <w:b/>
        </w:rPr>
        <w:t>a</w:t>
      </w:r>
      <w:r>
        <w:rPr>
          <w:rFonts w:cs="Arial" w:ascii="Arial" w:hAnsi="Arial"/>
          <w:b/>
        </w:rPr>
        <w:t xml:space="preserve"> Bus Rapid Transit System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ity </w:t>
      </w:r>
      <w:r>
        <w:rPr>
          <w:rFonts w:cs="Arial" w:ascii="Arial" w:hAnsi="Arial"/>
          <w:b/>
        </w:rPr>
        <w:t>o</w:t>
      </w:r>
      <w:r>
        <w:rPr>
          <w:rFonts w:cs="Arial" w:ascii="Arial" w:hAnsi="Arial"/>
          <w:b/>
        </w:rPr>
        <w:t>f BogotÁ</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an Pablo Bocarejo, Ingrid Portilla, David Melénde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Urban growth, new economic activities, infrastructure and mobility projects change the way a city and their citizens interact. To assess changes based on the above factors, we use the concept of social fragmentation for two different periods. We propose a methodology that evaluates the degree of social fragmentation in different zones of Bogotá and the impact of the introduction of a Bus Rapid Transit system (BRT). The fragmentation analysis shows an increase in interactions for the three different income groups analysed in the 1995–2005 comparison. The spatial distribution of defragmented zones has also changed. Peripheral zones were isolated in 1995, close to ghettos or closed community concept, while in 2005 their interactions with the city saw an important improvement. The difference in difference analysis shows that feeder lines, serving specially those peripheral zones, have a positive impact on population as the fragmentation indicator decreases. However, no evidence was found regarding trunk line z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xml:space="preserve">. Title: Residential Segregation </w:t>
      </w:r>
      <w:r>
        <w:rPr>
          <w:rFonts w:cs="Arial" w:ascii="Arial" w:hAnsi="Arial"/>
          <w:b/>
        </w:rPr>
        <w:t>a</w:t>
      </w:r>
      <w:r>
        <w:rPr>
          <w:rFonts w:cs="Arial" w:ascii="Arial" w:hAnsi="Arial"/>
          <w:b/>
        </w:rPr>
        <w:t xml:space="preserve">nd Employment Outcomes </w:t>
      </w:r>
      <w:r>
        <w:rPr>
          <w:rFonts w:cs="Arial" w:ascii="Arial" w:hAnsi="Arial"/>
          <w:b/>
        </w:rPr>
        <w:t>o</w:t>
      </w:r>
      <w:r>
        <w:rPr>
          <w:rFonts w:cs="Arial" w:ascii="Arial" w:hAnsi="Arial"/>
          <w:b/>
        </w:rPr>
        <w:t xml:space="preserve">f Rural Migrant Workers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gyu Zhu</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China, many rural migrant workers live in urbanising villages that are usually located in peripheral areas of major cities. Different from the spatial mismatch literature in which locations of minorities in the US are constrained by racial discrimination in the housing market, the residential segregation of rural migrant workers in China is largely due to China’s unique institutional context (e.g. land tenure system, hukou system) and the exclusionary housing regulations. Those living in these urbanising villages could incur both negative spatial mismatch effects and positive spillover effects. Through a survey across four mega-regions in China that are currently experiencing the most rapid urbanisation, we collect unique information on rural migrant workers’ attitudes towards living in urbanising villages, and therefore are able to address the self-selection bias that has broadly existed in many previous studies on residential segregation and spatial mismatch. The models show that the net effect of residential segregation in urbanising villages on migrant workers’ employment outcomes (both employment propensity and wage) appears to be positive, suggesting the spillover effects override the spatial mismatch effects. Current policy proposals by government officials to demolish urbanising villages should be accompanied by alternative policies to assist with housing migrant workers in appropriate locations that not only reduce spatial mismatch effects but also maintain positive spillover eff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Hukou-Based Labour Market Discrimination </w:t>
      </w:r>
      <w:r>
        <w:rPr>
          <w:rFonts w:cs="Arial" w:ascii="Arial" w:hAnsi="Arial"/>
          <w:b/>
        </w:rPr>
        <w:t>a</w:t>
      </w:r>
      <w:r>
        <w:rPr>
          <w:rFonts w:cs="Arial" w:ascii="Arial" w:hAnsi="Arial"/>
          <w:b/>
        </w:rPr>
        <w:t xml:space="preserve">nd Ownership Structure </w:t>
      </w:r>
      <w:r>
        <w:rPr>
          <w:rFonts w:cs="Arial" w:ascii="Arial" w:hAnsi="Arial"/>
          <w:b/>
        </w:rPr>
        <w:t>i</w:t>
      </w:r>
      <w:r>
        <w:rPr>
          <w:rFonts w:cs="Arial" w:ascii="Arial" w:hAnsi="Arial"/>
          <w:b/>
        </w:rPr>
        <w:t>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Song</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utilises a 2008 survey on the wave of rural–urban migration in China to provide new empirical evidence on labour market discrimination against rural-to-urban migrants with rural hukou in two ownership sectors within urban China: state-owned enterprises and private firms. By employing a double-selectivity approach, this study shows that the high-wage state-owned enterprise sector is more discriminatory than the private sector against rural hukou holders in urban China. Furthermore, the results from quantile regressions and the wage decomposition inform us that the hukou-based wage discrimination is mainly against middle- and high-wage workers, especially in state-owned enterprises. Moreover, in terms of the magnitude of discrimination, female workers suffer more discrimination than male workers in state-owned enterpr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Novelty Effects </w:t>
      </w:r>
      <w:r>
        <w:rPr>
          <w:rFonts w:cs="Arial" w:ascii="Arial" w:hAnsi="Arial"/>
          <w:b/>
        </w:rPr>
        <w:t>a</w:t>
      </w:r>
      <w:r>
        <w:rPr>
          <w:rFonts w:cs="Arial" w:ascii="Arial" w:hAnsi="Arial"/>
          <w:b/>
        </w:rPr>
        <w:t xml:space="preserve">nd Sports Facilities </w:t>
      </w:r>
      <w:r>
        <w:rPr>
          <w:rFonts w:cs="Arial" w:ascii="Arial" w:hAnsi="Arial"/>
          <w:b/>
        </w:rPr>
        <w:t>i</w:t>
      </w:r>
      <w:r>
        <w:rPr>
          <w:rFonts w:cs="Arial" w:ascii="Arial" w:hAnsi="Arial"/>
          <w:b/>
        </w:rPr>
        <w:t>n Smaller Cities: Evidence From Canadian Hockey Aren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P Soebbing, Daniel S Mason, Brad R Humphrey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Like their larger counterparts, smaller cities use public funds to build facilities to host local sports franchises. One argument for doing so is the new economic activity and attendance new facilities generate. However, academic research examining both major league stadium/arenas and minor league baseball stadiums finds a novelty effect – a brief period of higher attendance – exists but not a long-term sustainable increase for new facilities. This paper extends the research on small cities and novelty effects of sports facilities by integrating and exploring how city size and proximity influences the novelty effect of new hockey arenas in smaller communities. Results show a novelty effect for new facilities built to host Canadian Hockey League franchises for the first five years. In small cities, the novelty effect occurs only in years three through five after ope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Exploring A Decade </w:t>
      </w:r>
      <w:r>
        <w:rPr>
          <w:rFonts w:cs="Arial" w:ascii="Arial" w:hAnsi="Arial"/>
          <w:b/>
        </w:rPr>
        <w:t>o</w:t>
      </w:r>
      <w:r>
        <w:rPr>
          <w:rFonts w:cs="Arial" w:ascii="Arial" w:hAnsi="Arial"/>
          <w:b/>
        </w:rPr>
        <w:t>f Small Area Ethnic (De-)</w:t>
      </w:r>
      <w:r>
        <w:rPr>
          <w:rFonts w:cs="Arial" w:ascii="Arial" w:hAnsi="Arial"/>
          <w:b/>
        </w:rPr>
        <w:t xml:space="preserve"> </w:t>
      </w:r>
      <w:r>
        <w:rPr>
          <w:rFonts w:cs="Arial" w:ascii="Arial" w:hAnsi="Arial"/>
          <w:b/>
        </w:rPr>
        <w:t xml:space="preserve">Segregation </w:t>
      </w:r>
      <w:r>
        <w:rPr>
          <w:rFonts w:cs="Arial" w:ascii="Arial" w:hAnsi="Arial"/>
          <w:b/>
        </w:rPr>
        <w:t>i</w:t>
      </w:r>
      <w:r>
        <w:rPr>
          <w:rFonts w:cs="Arial" w:ascii="Arial" w:hAnsi="Arial"/>
          <w:b/>
        </w:rPr>
        <w:t xml:space="preserve">n England </w:t>
      </w:r>
      <w:r>
        <w:rPr>
          <w:rFonts w:cs="Arial" w:ascii="Arial" w:hAnsi="Arial"/>
          <w:b/>
        </w:rPr>
        <w:t>a</w:t>
      </w:r>
      <w:r>
        <w:rPr>
          <w:rFonts w:cs="Arial" w:ascii="Arial" w:hAnsi="Arial"/>
          <w:b/>
        </w:rPr>
        <w:t>nd Wa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mma Catney</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Claims of the self-segregation of minority ethnic groups during the early 2000s were much critiqued in the British academic literature, which pointed instead to decreasing ethnic segregation via the rather benign demographic processes of births and deaths, and internal migration from urban clusters. Despite the attention that these opposing debates received, a detailed study of change in ethnic residential segregation during the period has yet to be undertaken for the whole of England and Wales, and the recent release of 2011 Census data has now made this possible. This paper contributes to the literature by providing a systematic overview of national-level change in residential segregation in a changing socio-political climate, considering how minority ethnic distributions have altered in the last decade. The paper explores the specific case of England and Wales, but in doing so makes a contribution to our understanding of the contemporary evolution of ethnic geographies and the dynamics of diverse places, beyond this specific region. Using a commonly employed measure of spatial unevenness, the Index of Dissimilarity, at the smallest possible geographical level, the findings demonstrate how there has been increased residential mixing between each ethnic group (the White British majority and all minority groups), and that urban locales have experienced a decrease in segregation between 2001 and 2011. The findings disturb the association of ethnic diversity with ethnic divisions in (particularly urban) space and provide support for the somewhat ‘every day’ processes of de-segregation, rather than a cause for concern over increasingly entrenched neighbourho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Open Area </w:t>
      </w:r>
      <w:r>
        <w:rPr>
          <w:rFonts w:cs="Arial" w:ascii="Arial" w:hAnsi="Arial"/>
          <w:b/>
        </w:rPr>
        <w:t>a</w:t>
      </w:r>
      <w:r>
        <w:rPr>
          <w:rFonts w:cs="Arial" w:ascii="Arial" w:hAnsi="Arial"/>
          <w:b/>
        </w:rPr>
        <w:t xml:space="preserve">nd Road Density </w:t>
      </w:r>
      <w:r>
        <w:rPr>
          <w:rFonts w:cs="Arial" w:ascii="Arial" w:hAnsi="Arial"/>
          <w:b/>
        </w:rPr>
        <w:t>a</w:t>
      </w:r>
      <w:r>
        <w:rPr>
          <w:rFonts w:cs="Arial" w:ascii="Arial" w:hAnsi="Arial"/>
          <w:b/>
        </w:rPr>
        <w:t xml:space="preserve">s Land Use Indicators </w:t>
      </w:r>
      <w:r>
        <w:rPr>
          <w:rFonts w:cs="Arial" w:ascii="Arial" w:hAnsi="Arial"/>
          <w:b/>
        </w:rPr>
        <w:t>o</w:t>
      </w:r>
      <w:r>
        <w:rPr>
          <w:rFonts w:cs="Arial" w:ascii="Arial" w:hAnsi="Arial"/>
          <w:b/>
        </w:rPr>
        <w:t xml:space="preserve">f Young Offender Residential Locations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 xml:space="preserve">he Small-Area Level: A Case Study </w:t>
      </w:r>
      <w:r>
        <w:rPr>
          <w:rFonts w:cs="Arial" w:ascii="Arial" w:hAnsi="Arial"/>
          <w:b/>
        </w:rPr>
        <w:t>i</w:t>
      </w:r>
      <w:r>
        <w:rPr>
          <w:rFonts w:cs="Arial" w:ascii="Arial" w:hAnsi="Arial"/>
          <w:b/>
        </w:rPr>
        <w:t>n Ontario, Cana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e Law, Matthew Quick, Ping Ch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research explores associations between land use types and young offender residential location in the Regional Municipality of York, Ontario, Canada, at a small-area level. Employing a Bayesian spatial modelling approach, we found that after controlling for socio-economic risk factors, proportion of open area land use was positively associated, and road density negatively associated, with residential location of young offenders. Map decomposition, which visualises the contribution of each risk factor to total young offender risk, demonstrated that open area land use contributed more risk in rural areas than urban, and that road density contributed less risk in urban areas than rural. We propose explanations for these results focused on social disorganisation theory and accessibility to structured leisure activities and apply findings to inform law enforcement and land use planning. Results provide a criminological perspective not often considered in planning and urban studies research and contrast land use policies generally motivated by public health and the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dividual and contextual socioeconomic status and community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Hannscot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utilises the Pew Research Center’s 2008 survey on Social and Demographic Trends to examine both individual and contextual socioeconomic status in relation to community satisfaction. My focus on socioeconomic diversity, a measure of contextual socioeconomic status, allows for the examination of two antecedents of satisfaction: preferences and experiences. Specifically, I ask: Who wants socioeconomic diversity? Who has socioeconomic diversity? And who is satisfied? I find that higher socioeconomic status is associated with both having a preference for socioeconomic diversity and living in a diverse community. However, having a preference for diversity, in and of itself, is not significantly related to living in a more socioeconomically diverse community. Finally, the study reveals that both individual (education and income) and contextual (percent unemployment) socioeconomic measures are associated with community satisfaction. However, neither preferences for nor experiences with diversity are significant predictors of community satisfaction.</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w:t>
      </w:r>
      <w:r>
        <w:rPr>
          <w:rFonts w:cs="Arial" w:ascii="Arial" w:hAnsi="Arial"/>
          <w:b/>
        </w:rPr>
        <w:t>Title: Dream Zones: Anticipating Capitalism and Development in India</w:t>
      </w:r>
    </w:p>
    <w:p>
      <w:pPr>
        <w:pStyle w:val="Normal"/>
        <w:rPr>
          <w:rFonts w:ascii="Arial" w:hAnsi="Arial" w:cs="Arial"/>
          <w:b/>
          <w:b/>
        </w:rPr>
      </w:pPr>
      <w:r>
        <w:rPr>
          <w:rFonts w:cs="Arial" w:ascii="Arial" w:hAnsi="Arial"/>
          <w:b/>
        </w:rPr>
        <w:t>Authors: Kasi Eswarappa</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Dream Zones: Anticipating Capitalism and Development in India</w:t>
      </w:r>
      <w:r>
        <w:rPr>
          <w:rFonts w:cs="Arial" w:ascii="Arial" w:hAnsi="Arial"/>
        </w:rPr>
        <w:t>,</w:t>
      </w:r>
      <w:r>
        <w:rPr>
          <w:rFonts w:cs="Arial" w:ascii="Arial" w:hAnsi="Arial"/>
        </w:rPr>
        <w:t>” byJamie Cros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w:t>
      </w:r>
      <w:r>
        <w:rPr>
          <w:rFonts w:cs="Arial" w:ascii="Arial" w:hAnsi="Arial"/>
          <w:b/>
        </w:rPr>
        <w:t>Title: Capital in the Twenty-First Century</w:t>
      </w:r>
    </w:p>
    <w:p>
      <w:pPr>
        <w:pStyle w:val="Normal"/>
        <w:rPr>
          <w:rFonts w:ascii="Arial" w:hAnsi="Arial" w:cs="Arial"/>
          <w:b/>
          <w:b/>
        </w:rPr>
      </w:pPr>
      <w:r>
        <w:rPr>
          <w:rFonts w:cs="Arial" w:ascii="Arial" w:hAnsi="Arial"/>
          <w:b/>
        </w:rPr>
        <w:t>Authors: Dylan Simon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apital in the Twenty-First Century</w:t>
      </w:r>
      <w:r>
        <w:rPr>
          <w:rFonts w:cs="Arial" w:ascii="Arial" w:hAnsi="Arial"/>
        </w:rPr>
        <w:t>,</w:t>
      </w:r>
      <w:r>
        <w:rPr>
          <w:rFonts w:cs="Arial" w:ascii="Arial" w:hAnsi="Arial"/>
        </w:rPr>
        <w:t>” by</w:t>
      </w:r>
      <w:r>
        <w:rPr>
          <w:rFonts w:cs="Arial" w:ascii="Arial" w:hAnsi="Arial"/>
        </w:rPr>
        <w:t>.</w:t>
      </w:r>
      <w:r>
        <w:rPr/>
        <w:t xml:space="preserve"> </w:t>
      </w:r>
      <w:r>
        <w:rPr>
          <w:rFonts w:cs="Arial" w:ascii="Arial" w:hAnsi="Arial"/>
        </w:rPr>
        <w:t>Thomas Pikett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5. </w:t>
      </w:r>
      <w:r>
        <w:rPr>
          <w:rFonts w:cs="Arial" w:ascii="Arial" w:hAnsi="Arial"/>
          <w:b/>
        </w:rPr>
        <w:t>Title: Kyoto: An Urban History of Japan’s Premodern Capital</w:t>
      </w:r>
    </w:p>
    <w:p>
      <w:pPr>
        <w:pStyle w:val="Normal"/>
        <w:rPr>
          <w:rFonts w:ascii="Arial" w:hAnsi="Arial" w:cs="Arial"/>
          <w:b/>
          <w:b/>
        </w:rPr>
      </w:pPr>
      <w:r>
        <w:rPr>
          <w:rFonts w:cs="Arial" w:ascii="Arial" w:hAnsi="Arial"/>
          <w:b/>
        </w:rPr>
        <w:t>Authors: Zhigang Li</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Kyoto: An Urban History of Japan’s Premodern Capital</w:t>
      </w:r>
      <w:r>
        <w:rPr>
          <w:rFonts w:cs="Arial" w:ascii="Arial" w:hAnsi="Arial"/>
        </w:rPr>
        <w:t>,</w:t>
      </w:r>
      <w:r>
        <w:rPr>
          <w:rFonts w:cs="Arial" w:ascii="Arial" w:hAnsi="Arial"/>
        </w:rPr>
        <w:t>” by</w:t>
      </w:r>
      <w:r>
        <w:rPr>
          <w:rFonts w:cs="Arial" w:ascii="Arial" w:hAnsi="Arial"/>
        </w:rPr>
        <w:t xml:space="preserve"> </w:t>
      </w:r>
      <w:r>
        <w:rPr>
          <w:rFonts w:cs="Arial" w:ascii="Arial" w:hAnsi="Arial"/>
        </w:rPr>
        <w:t>Matthew Stavro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6. </w:t>
      </w:r>
      <w:r>
        <w:rPr>
          <w:rFonts w:cs="Arial" w:ascii="Arial" w:hAnsi="Arial"/>
          <w:b/>
        </w:rPr>
        <w:t>Title: Arts, Culture and the Making of Global Cities – Creating New Urban Landscapes in Asia</w:t>
      </w:r>
    </w:p>
    <w:p>
      <w:pPr>
        <w:pStyle w:val="Normal"/>
        <w:rPr>
          <w:rFonts w:ascii="Arial" w:hAnsi="Arial" w:cs="Arial"/>
          <w:b/>
          <w:b/>
        </w:rPr>
      </w:pPr>
      <w:r>
        <w:rPr>
          <w:rFonts w:cs="Arial" w:ascii="Arial" w:hAnsi="Arial"/>
          <w:b/>
        </w:rPr>
        <w:t>Authors: Ben Derudder</w:t>
      </w:r>
      <w:r>
        <w:rPr>
          <w:rFonts w:cs="Arial" w:ascii="Arial" w:hAnsi="Arial"/>
          <w:b/>
        </w:rPr>
        <w:t>.</w:t>
      </w:r>
    </w:p>
    <w:p>
      <w:pPr>
        <w:pStyle w:val="Normal"/>
        <w:rPr>
          <w:vanish/>
          <w:kern w:val="0"/>
          <w:sz w:val="20"/>
          <w:szCs w:val="20"/>
        </w:rPr>
      </w:pPr>
      <w:r>
        <w:rPr>
          <w:rFonts w:cs="Arial" w:ascii="Arial" w:hAnsi="Arial"/>
          <w:b/>
        </w:rPr>
        <w:t>Abstract:</w:t>
      </w:r>
      <w:r>
        <w:rPr/>
        <w:t xml:space="preserve"> </w:t>
      </w:r>
      <w:r>
        <w:rPr>
          <w:rFonts w:cs="Arial" w:ascii="Arial" w:hAnsi="Arial"/>
        </w:rPr>
        <w:t>The article reviews the book “Arts, Culture and the Making of Global Cities: Creating New Urban Landscapes in Asia</w:t>
      </w:r>
      <w:r>
        <w:rPr>
          <w:rFonts w:cs="Arial" w:ascii="Arial" w:hAnsi="Arial"/>
        </w:rPr>
        <w:t>,</w:t>
      </w:r>
      <w:r>
        <w:rPr>
          <w:rFonts w:cs="Arial" w:ascii="Arial" w:hAnsi="Arial"/>
        </w:rPr>
        <w:t>” by</w:t>
      </w:r>
      <w:r>
        <w:rPr>
          <w:rFonts w:cs="Arial" w:ascii="Arial" w:hAnsi="Arial"/>
        </w:rPr>
        <w:t xml:space="preserve"> </w:t>
      </w:r>
      <w:r>
        <w:rPr>
          <w:rFonts w:cs="Arial" w:ascii="Arial" w:hAnsi="Arial"/>
        </w:rPr>
        <w:t>Lily Kong and Ching Chia-h</w:t>
      </w:r>
      <w:r>
        <w:rPr>
          <w:rFonts w:cs="Arial" w:ascii="Arial" w:hAnsi="Arial"/>
        </w:rPr>
        <w:t>o.</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itsep2">
    <w:name w:val="cit-sep2"/>
    <w:basedOn w:val="Style13"/>
    <w:qFormat/>
    <w:rPr/>
  </w:style>
  <w:style w:type="character" w:styleId="Citsubtitle">
    <w:name w:val="cit-subtitle"/>
    <w:basedOn w:val="Style13"/>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strike w:val="false"/>
      <w:dstrike w:val="false"/>
      <w:color w:val="005BC6"/>
      <w:u w:val="none"/>
    </w:rPr>
  </w:style>
  <w:style w:type="character" w:styleId="Recordindex3">
    <w:name w:val="record-index3"/>
    <w:basedOn w:val="Style13"/>
    <w:qFormat/>
    <w:rPr>
      <w:sz w:val="26"/>
      <w:szCs w:val="26"/>
    </w:rPr>
  </w:style>
  <w:style w:type="character" w:styleId="Emphasis">
    <w:name w:val="Emphasis"/>
    <w:basedOn w:val="Style13"/>
    <w:qFormat/>
    <w:rPr>
      <w:i/>
      <w:iCs/>
    </w:rPr>
  </w:style>
  <w:style w:type="character" w:styleId="Citauth3">
    <w:name w:val="cit-aut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5-19T03:26:00Z</dcterms:modified>
  <cp:revision>28</cp:revision>
  <dc:subject/>
  <dc:title/>
</cp:coreProperties>
</file>