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ass-Through of Sovereign Risk.</w:t>
      </w:r>
    </w:p>
    <w:p>
      <w:pPr>
        <w:pStyle w:val="Normal"/>
        <w:rPr>
          <w:rFonts w:ascii="Arial" w:hAnsi="Arial" w:cs="Arial"/>
          <w:b/>
          <w:b/>
        </w:rPr>
      </w:pPr>
      <w:r>
        <w:rPr>
          <w:rFonts w:cs="Arial" w:ascii="Arial" w:hAnsi="Arial"/>
          <w:b/>
        </w:rPr>
        <w:t>Authors: Bocola, Luig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macroeconomic implications of sovereign risk in a model in which banks hold domestic government debt. News of a future sovereign default hampers financial intermediation. First, it tightens the funding constraints of banks, reducing their resources to finance firms (liquidity channel). Second, it generates a precautionary motive to deleverage (risk channel). I estimate the model using Italian data, finding that sovereign risk was recessionary and that the risk channel was sizable. I also use the model to measure the effects of subsidized long-term</w:t>
      </w:r>
      <w:r>
        <w:rPr>
          <w:rFonts w:cs="Arial" w:ascii="Arial" w:hAnsi="Arial"/>
        </w:rPr>
        <w:t xml:space="preserve"> </w:t>
      </w:r>
      <w:r>
        <w:rPr>
          <w:rFonts w:cs="Arial" w:ascii="Arial" w:hAnsi="Arial"/>
        </w:rPr>
        <w:t>loans to banks. Precautionary motives at the height of the crisis imply that bank lending to firms responds little to these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unner-Up Eff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gol, Santosh; Fujiwara,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loiting regression discontinuity designs in Brazilian, Indian, and Canadian first-past-the-post elections, we document that second-place candidates are substantially more likely than close third-place candidates to run in, and win, subsequent elections. Since both candidates lost the election and had similar electoral performance, this is the effect of being labeled the runner-up. Selection into candidacy is unlikely to explain the effect on winning subsequent elections, and we find no effect of finishing in third place versus fourth place. We develop a simple model of strategic coordination by voters that rationalizes the results and provides further predictions that are supported by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rriage as a Rat Race: Noisy Premarital Investments with Assortative Match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haskar, V.; Hopkins, 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iciency of premarital investments when parents care about their child's marriage prospects, in a large frictionless marriage market with nontransferable utility. Stochastic returns to investment ensure that equilibrium is unique. We find that, generically, investments exceed the Pareto-efficient level, unless the sexes are symmetric in all respects. Girls will invest more than boys if their quality shocks are less variable than shocks for boys or if they are the abundant sex. The unique equilibrium in our continuum agent model is the limit of the equilibria of finite models, as the number of agents tends to infi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venue Management with Forward-Looking Buy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ard, Simon; Skrzypacz, Andrze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eller wishes to sell multiple goods by a deadline, for example, the end of a season. Potential buyers enter over time and can strategically time their purchases. Each period, the profit-maximizing mechanism awards units to the buyers with the highest valuations exceeding a sequence of cutoffs.</w:t>
      </w:r>
      <w:r>
        <w:rPr>
          <w:rFonts w:cs="Arial" w:ascii="Arial" w:hAnsi="Arial"/>
        </w:rPr>
        <w:t xml:space="preserve"> </w:t>
      </w:r>
      <w:r>
        <w:rPr>
          <w:rFonts w:cs="Arial" w:ascii="Arial" w:hAnsi="Arial"/>
        </w:rPr>
        <w:t>We show that these cutoffs are deterministic, depending only on the inventory and time remaining; in the continuous-time limit, the optimal mechanism can be implemented by posting anonymous prices.</w:t>
      </w:r>
      <w:r>
        <w:rPr>
          <w:rFonts w:cs="Arial" w:ascii="Arial" w:hAnsi="Arial"/>
        </w:rPr>
        <w:t xml:space="preserve"> </w:t>
      </w:r>
      <w:r>
        <w:rPr>
          <w:rFonts w:cs="Arial" w:ascii="Arial" w:hAnsi="Arial"/>
        </w:rPr>
        <w:t>When incoming demand decreases over time, the optimal cutoffs satisfy a one-period-look-ahead property and prices are defined by an intuitive differential eq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derstanding Booms and Busts in Housing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nside, Craig; Eichenbaum, Martin; Rebelo, Serg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 booms in housing prices are followed by busts. Others are not. It is generally difficult to find observable fundamentals that are useful for predicting whether a boom will turn into a bust or not. We develop a model consistent with these observations. Agents have heterogeneous expectations about long-run fundamentals but change their views because of "social dynamics." Agents with tighter priors are more likely to convert others to their beliefs. Boom-bust episodes typically occur when skeptical agents happen to be correct. The booms that are not followed by busts typically occur when optimistic agents happen to be corr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ynamic Collective Choice with Endogenous Status Quo.</w:t>
      </w:r>
    </w:p>
    <w:p>
      <w:pPr>
        <w:pStyle w:val="Normal"/>
        <w:rPr>
          <w:rFonts w:ascii="Arial" w:hAnsi="Arial" w:cs="Arial"/>
          <w:b/>
          <w:b/>
        </w:rPr>
      </w:pPr>
      <w:r>
        <w:rPr>
          <w:rFonts w:cs="Arial" w:ascii="Arial" w:hAnsi="Arial"/>
          <w:b/>
        </w:rPr>
        <w:t>Authors: Dziuda, Wioletta; Loeper, Anto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a bargaining situation in which preferences evolve over time and the previous agreement becomes the next status quo. The endogeneity of the status quo exacerbates the players' conflict of interest: Players disagree more often than under exogenous status quo. This leads to inefficiencies and status quo inertia. Under certain conditions, the negotiations can come to a complete gridlock: Players never reach an agreement. Gridlock can occur between players with arbitrarily similar preferences, provided they are sufficiently patient. In legislative settings, our model predicts polarization and explains why legislators may fail to react promptly to economic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rmittency and the Value of Renewable Energy.</w:t>
      </w:r>
    </w:p>
    <w:p>
      <w:pPr>
        <w:pStyle w:val="Normal"/>
        <w:rPr>
          <w:rFonts w:ascii="Arial" w:hAnsi="Arial" w:cs="Arial"/>
          <w:b/>
          <w:b/>
        </w:rPr>
      </w:pPr>
      <w:r>
        <w:rPr>
          <w:rFonts w:cs="Arial" w:ascii="Arial" w:hAnsi="Arial"/>
          <w:b/>
        </w:rPr>
        <w:t>Authors: Gowrisankaran, Gautam; Reynolds, Stanley S.; Samano, Mario.</w:t>
      </w:r>
    </w:p>
    <w:p>
      <w:pPr>
        <w:pStyle w:val="Normal"/>
        <w:rPr/>
      </w:pPr>
      <w:r>
        <w:rPr>
          <w:rFonts w:cs="Arial" w:ascii="Arial" w:hAnsi="Arial"/>
          <w:b/>
        </w:rPr>
        <w:t>Abstract:</w:t>
      </w:r>
      <w:r>
        <w:rPr>
          <w:rFonts w:cs="Arial" w:ascii="Arial" w:hAnsi="Arial"/>
        </w:rPr>
        <w:t xml:space="preserve"> </w:t>
      </w:r>
      <w:r>
        <w:rPr>
          <w:rFonts w:cs="Arial" w:ascii="Arial" w:hAnsi="Arial"/>
        </w:rPr>
        <w:t>A key problem with solar energy is intermittency: solar generators produce only when the sun is shining, adding to social costs and requiring electricity system operators to reoptimize key decisions.</w:t>
      </w:r>
      <w:r>
        <w:rPr>
          <w:rFonts w:cs="Arial" w:ascii="Arial" w:hAnsi="Arial"/>
        </w:rPr>
        <w:t xml:space="preserve"> </w:t>
      </w:r>
      <w:r>
        <w:rPr>
          <w:rFonts w:cs="Arial" w:ascii="Arial" w:hAnsi="Arial"/>
        </w:rPr>
        <w:t>We develop a method to quantify the economic value of large-scale renewable energy. We estimate the model for southeastern Arizona. Not accounting for offset carbon dioxide, we find social costs of $138.40 per megawatt hour for 20 percent solar generation, of which unforecastable intermittency accounts for $6.10 and intermittency overall for $46.00. With solar installation costs of $1.52 per watt and carbon dioxide social costs of $39.00 per ton, 20 percent solar would be welfare neutr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1-29T06:18:00Z</dcterms:modified>
  <cp:revision>134</cp:revision>
  <dc:subject/>
  <dc:title/>
</cp:coreProperties>
</file>