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obust Social Decisions</w:t>
      </w:r>
    </w:p>
    <w:p>
      <w:pPr>
        <w:pStyle w:val="Normal"/>
        <w:rPr>
          <w:rFonts w:ascii="Arial" w:hAnsi="Arial" w:cs="Arial"/>
          <w:b/>
          <w:b/>
        </w:rPr>
      </w:pPr>
      <w:r>
        <w:rPr>
          <w:rFonts w:cs="Arial" w:ascii="Arial" w:hAnsi="Arial"/>
          <w:b/>
        </w:rPr>
        <w:t>Authors: Danan, Eric; Gajdos, Thibault; Hill, Brian; Tallon, Jean-Marc.</w:t>
      </w:r>
    </w:p>
    <w:p>
      <w:pPr>
        <w:pStyle w:val="Normal"/>
        <w:rPr/>
      </w:pPr>
      <w:r>
        <w:rPr>
          <w:rFonts w:cs="Arial" w:ascii="Arial" w:hAnsi="Arial"/>
          <w:b/>
        </w:rPr>
        <w:t>Abstract:</w:t>
      </w:r>
      <w:r>
        <w:rPr>
          <w:rFonts w:cs="Arial" w:ascii="Arial" w:hAnsi="Arial"/>
        </w:rPr>
        <w:t xml:space="preserve"> </w:t>
      </w:r>
      <w:r>
        <w:rPr>
          <w:rFonts w:cs="Arial" w:ascii="Arial" w:hAnsi="Arial"/>
        </w:rPr>
        <w:t xml:space="preserve">We propose and operationalize normative principles to guide social decisions when individuals potentially have imprecise and heterogeneous beliefs, in addition to conflicting tastes or interests. To do so, we adapt the standard Pareto principle to those preference comparisons that are robust to belief imprecision and characterize social preferences that respect this robust principle. We also characterize a suitable restriction of this principle. The former principle provides stronger guidance when it can be satisfied; when it cannot, the latter always provides minimal guid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GDP? Welfare across Countries and T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Charles I; Klenow, Peter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summary statistic for the economic well-being of people in a country. Our measure incorporates consumption, leisure, mortality, and inequality, first for a narrow set of countries using detailed micro data, and then more broadly using multi-country datasets. While welfare is highly correlated with GDP per capita, deviations are often large. Western Europe looks considerably closer to the United States, emerging Asia has not caught up as much, and many developing countries are further behind. Each component we introduce plays a significant role in accounting for these differences, with mortality being most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ilouts, Time Inconsistency, and Optimal Regulation: A Macroeconomic 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i, V V; Kehoe, Patrick J.</w:t>
      </w:r>
    </w:p>
    <w:p>
      <w:pPr>
        <w:pStyle w:val="Normal"/>
        <w:rPr/>
      </w:pPr>
      <w:r>
        <w:rPr>
          <w:rFonts w:cs="Arial" w:ascii="Arial" w:hAnsi="Arial"/>
          <w:b/>
        </w:rPr>
        <w:t>Abstract:</w:t>
      </w:r>
      <w:r>
        <w:rPr>
          <w:rFonts w:cs="Arial" w:ascii="Arial" w:hAnsi="Arial"/>
        </w:rPr>
        <w:t xml:space="preserve"> </w:t>
      </w:r>
      <w:r>
        <w:rPr>
          <w:rFonts w:cs="Arial" w:ascii="Arial" w:hAnsi="Arial"/>
        </w:rPr>
        <w:t xml:space="preserve">A common view is that bailouts of firms by governments are needed to cure inefficiencies in private markets. We propose an alternative view: even when private markets are efficient, costly bankruptcies will occur and benevolent governments without commitment will bail out firms to avoid bankruptcy costs. Bailouts then introduce inefficiencies where none had existed. Although granting the government orderly resolution powers which allow it to rewrite private contracts improves on bailout outcomes, regulating leverage and taxing size is needed to achieve the relevant constrained efficient outcome, the sustainably efficient outcome. This outcome respects governments' incentives to intervene when they lack commi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ng-Run Risk Is the Worst-Case Scenari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dder, Rhys; Dew-Becker, 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n investor who is unsure of the dynamics of the economy. Not only are parameters unknown, but the investor does not even know what order model to estimate. She estimates her consumption process nonparametrically--allowing potentially infinite-order dynamics--and prices assets using a pessimistic model that minimizes lifetime utility subject to a constraint on statistical plausibility. The equilibrium is exactly solvable and the pricing model always includes long-run risks. With risk aversion of 4.7, the model matches major facts about asset prices, consumption, and dividends. The paper provides a novel link between ambiguity aversion and nonparametric esti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perties of the Combinatorial Clock A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vin, Jonathan; Skrzypacz, Andrze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binatorial clock auction has become popular for large-scale spectrum awards and other uses, replacing more traditional ascending or clock auctions. We describe some surprising properties of the auction, including a wide range of ex post equilibria with demand expansion, demand reduction, and predation. Our results obtain in a standard homogeneous good setting where bidders have well-behaved linear demand curves, and suggest some practical difficulties with dynamic implementations of the Vickrey a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iming Decisions in Organizations: Communication and Authority in a Dynamic Environment</w:t>
      </w:r>
    </w:p>
    <w:p>
      <w:pPr>
        <w:pStyle w:val="Normal"/>
        <w:rPr>
          <w:rFonts w:ascii="Arial" w:hAnsi="Arial" w:cs="Arial"/>
          <w:b/>
          <w:b/>
        </w:rPr>
      </w:pPr>
      <w:r>
        <w:rPr>
          <w:rFonts w:cs="Arial" w:ascii="Arial" w:hAnsi="Arial"/>
          <w:b/>
        </w:rPr>
        <w:t>Authors: Grenadier, Steven R; Malenko, Andrey; Malenko, Nadya.</w:t>
      </w:r>
    </w:p>
    <w:p>
      <w:pPr>
        <w:pStyle w:val="Normal"/>
        <w:rPr/>
      </w:pPr>
      <w:r>
        <w:rPr>
          <w:rFonts w:cs="Arial" w:ascii="Arial" w:hAnsi="Arial"/>
          <w:b/>
        </w:rPr>
        <w:t>Abstract:</w:t>
      </w:r>
      <w:r>
        <w:rPr>
          <w:rFonts w:cs="Arial" w:ascii="Arial" w:hAnsi="Arial"/>
        </w:rPr>
        <w:t xml:space="preserve"> </w:t>
      </w:r>
      <w:r>
        <w:rPr>
          <w:rFonts w:cs="Arial" w:ascii="Arial" w:hAnsi="Arial"/>
        </w:rPr>
        <w:t xml:space="preserve">We consider a problem where an uninformed principal makes a timing decision interacting with an informed but biased agent. Because time is irreversible, the direction of the bias crucially affects the agent's ability to credibly communicate information. When the agent favors late decision making, full information revelation often occurs. In this case, centralized decision making, where the principal retains authority and communicates with the agent, implements the optimal decision-making rule. When the agent favors early decision making, communication is partial, and the optimal decision-making rule is not implemented. Delegation adds value when the bias is for early decision making, but not for late decision mak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o Benefits from State Corporate Tax Cuts? A Local Labor Markets Approach with Heterogeneous Firms</w:t>
      </w:r>
    </w:p>
    <w:p>
      <w:pPr>
        <w:pStyle w:val="Normal"/>
        <w:rPr>
          <w:rFonts w:ascii="Arial" w:hAnsi="Arial" w:cs="Arial"/>
          <w:b/>
          <w:b/>
        </w:rPr>
      </w:pPr>
      <w:r>
        <w:rPr>
          <w:rFonts w:cs="Arial" w:ascii="Arial" w:hAnsi="Arial"/>
          <w:b/>
        </w:rPr>
        <w:t>Authors: Suárez Serrato, Juan Carlos; Zidar, Owen.</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estimates the incidence of state corporate taxes on the welfare of workers, landowners, and firm owners using variation in state corporate tax rates and apportionment rules. We develop a spatial equilibrium model with imperfectly mobile firms and workers. Firm owners may earn profits and be inframarginal in their location choices due to differences in location-specific productivities. We use the reduced-form effects of tax changes to identify and estimate incidence as well as the structural parameters governing these impacts. In contrast to standard open economy models, firm owners bear roughly 40 percent of the incidence, while workers and landowners bear 30-35 percent and 25-30 percent, respective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uns on Money Market Mutual Fu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midt, Lawrence; Timmermann, Allan; Wermers, Russ.</w:t>
      </w:r>
    </w:p>
    <w:p>
      <w:pPr>
        <w:pStyle w:val="Normal"/>
        <w:rPr/>
      </w:pPr>
      <w:r>
        <w:rPr>
          <w:rFonts w:cs="Arial" w:ascii="Arial" w:hAnsi="Arial"/>
          <w:b/>
        </w:rPr>
        <w:t>Abstract:</w:t>
      </w:r>
      <w:r>
        <w:rPr>
          <w:rFonts w:cs="Arial" w:ascii="Arial" w:hAnsi="Arial"/>
        </w:rPr>
        <w:t xml:space="preserve"> </w:t>
      </w:r>
      <w:r>
        <w:rPr>
          <w:rFonts w:cs="Arial" w:ascii="Arial" w:hAnsi="Arial"/>
        </w:rPr>
        <w:t xml:space="preserve">We study daily money market mutual fund flows at the individual share class level during September 2008. This fine granularity of data allows new insights into investor and portfolio holding characteristics conducive to run risk in cash-like asset pools. We find that cross-sectional flow data observed during the week of the Lehman failure are consistent with key implications of a simple model of coordination with incomplete information and strategic complementarities. Similar conclusions follow from daily models fitted to capture dynamic interactions between investors with differing levels of sophistication within the same money fund, holding constant the underlying portfoli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kill Transferability, Migration, and Development:</w:t>
      </w:r>
      <w:r>
        <w:rPr>
          <w:rFonts w:cs="Arial" w:ascii="Arial" w:hAnsi="Arial"/>
          <w:b/>
        </w:rPr>
        <w:t xml:space="preserve"> </w:t>
      </w:r>
      <w:r>
        <w:rPr>
          <w:rFonts w:cs="Arial" w:ascii="Arial" w:hAnsi="Arial"/>
          <w:b/>
        </w:rPr>
        <w:t>Evidence from Population Resettlement in Indonesia</w:t>
      </w:r>
    </w:p>
    <w:p>
      <w:pPr>
        <w:pStyle w:val="Normal"/>
        <w:rPr>
          <w:rFonts w:ascii="Arial" w:hAnsi="Arial" w:cs="Arial"/>
          <w:b/>
          <w:b/>
        </w:rPr>
      </w:pPr>
      <w:r>
        <w:rPr>
          <w:rFonts w:cs="Arial" w:ascii="Arial" w:hAnsi="Arial"/>
          <w:b/>
        </w:rPr>
        <w:t>Authors: Bazzi, Samuel; Arya Gaduh; Rothenberg, Alexander D; Wong, Maisy.</w:t>
      </w:r>
    </w:p>
    <w:p>
      <w:pPr>
        <w:pStyle w:val="Normal"/>
        <w:rPr/>
      </w:pPr>
      <w:r>
        <w:rPr>
          <w:rFonts w:cs="Arial" w:ascii="Arial" w:hAnsi="Arial"/>
          <w:b/>
        </w:rPr>
        <w:t>Abstract:</w:t>
      </w:r>
      <w:r>
        <w:rPr>
          <w:rFonts w:cs="Arial" w:ascii="Arial" w:hAnsi="Arial"/>
        </w:rPr>
        <w:t xml:space="preserve"> </w:t>
      </w:r>
      <w:r>
        <w:rPr>
          <w:rFonts w:cs="Arial" w:ascii="Arial" w:hAnsi="Arial"/>
        </w:rPr>
        <w:t xml:space="preserve">We use a natural experiment in Indonesia to provide causal evidence on the role of location-specific human capital and skill transferability in shaping the spatial distribution of productivity. From 1979-1988, the Transmigration Program relocated two million migrants from rural Java and Bali to new rural settlements in the Outer Islands. Villages assigned migrants from regions with more similar agroclimatic endowments exhibit higher rice productivity and nighttime light intensity one to two decades later. We find some evidence of migrants' adaptation to agroclimatic change. Overall, our results suggest that regional productivity differences may overstate the potential gains from mig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ymmetric Information and Intermediation Chains</w:t>
      </w:r>
    </w:p>
    <w:p>
      <w:pPr>
        <w:pStyle w:val="Normal"/>
        <w:rPr>
          <w:rFonts w:ascii="Arial" w:hAnsi="Arial" w:cs="Arial"/>
          <w:b/>
          <w:b/>
        </w:rPr>
      </w:pPr>
      <w:r>
        <w:rPr>
          <w:rFonts w:cs="Arial" w:ascii="Arial" w:hAnsi="Arial"/>
          <w:b/>
        </w:rPr>
        <w:t>Authors: Glode, Vincent; Opp, Christian.</w:t>
      </w:r>
    </w:p>
    <w:p>
      <w:pPr>
        <w:pStyle w:val="Normal"/>
        <w:rPr/>
      </w:pPr>
      <w:r>
        <w:rPr>
          <w:rFonts w:cs="Arial" w:ascii="Arial" w:hAnsi="Arial"/>
          <w:b/>
        </w:rPr>
        <w:t>Abstract:</w:t>
      </w:r>
      <w:r>
        <w:rPr>
          <w:rFonts w:cs="Arial" w:ascii="Arial" w:hAnsi="Arial"/>
        </w:rPr>
        <w:t xml:space="preserve"> </w:t>
      </w:r>
      <w:r>
        <w:rPr>
          <w:rFonts w:cs="Arial" w:ascii="Arial" w:hAnsi="Arial"/>
        </w:rPr>
        <w:t xml:space="preserve">We propose a parsimonious model of bilateral trade under asymmetric information to shed light on the prevalence of intermediation chains that stand between buyers and sellers in many decentralized markets. Our model features a classic problem in economics where an agent uses his market power to inefficiently screen a privately informed counterparty. Paradoxically, involving moderately informed intermediaries also endowed with market power can improve trade efficiency. Long intermediation chains in which each trader's information set is similar to those of his direct counterparties limit traders' incentives to post prices that reduce trade volume and jeopardize gains to tr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To Count Citations If You Must</w:t>
      </w:r>
    </w:p>
    <w:p>
      <w:pPr>
        <w:pStyle w:val="Normal"/>
        <w:rPr>
          <w:rFonts w:ascii="Arial" w:hAnsi="Arial" w:cs="Arial"/>
          <w:b/>
          <w:b/>
        </w:rPr>
      </w:pPr>
      <w:r>
        <w:rPr>
          <w:rFonts w:cs="Arial" w:ascii="Arial" w:hAnsi="Arial"/>
          <w:b/>
        </w:rPr>
        <w:t>Authors: Perry, Motty; Reny, Philip J.</w:t>
      </w:r>
    </w:p>
    <w:p>
      <w:pPr>
        <w:pStyle w:val="Normal"/>
        <w:rPr/>
      </w:pPr>
      <w:r>
        <w:rPr>
          <w:rFonts w:cs="Arial" w:ascii="Arial" w:hAnsi="Arial"/>
          <w:b/>
        </w:rPr>
        <w:t>Abstract:</w:t>
      </w:r>
      <w:r>
        <w:rPr>
          <w:rFonts w:cs="Arial" w:ascii="Arial" w:hAnsi="Arial"/>
        </w:rPr>
        <w:t xml:space="preserve"> </w:t>
      </w:r>
      <w:r>
        <w:rPr>
          <w:rFonts w:cs="Arial" w:ascii="Arial" w:hAnsi="Arial"/>
        </w:rPr>
        <w:t xml:space="preserve">Citation indices are regularly used to inform critical decisions about promotion, tenure, and the allocation of billions of research dollars. Nevertheless, most indices (e.g., the h-index) are motivated by intuition and rules of thumb, resulting in undesirable conclusions. In contrast, five natural properties lead us to a unique new index, the Euclidean index that avoids several shortcomings of the h-index and its successors. The Euclidean index is simply the Euclidean length of an individual's citation list. Two empirical tests suggest that the Euclidean index outperforms the h-index in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Allocation of Future Business: Dynamic Relational Contracts with Multiple Agents</w:t>
      </w:r>
    </w:p>
    <w:p>
      <w:pPr>
        <w:pStyle w:val="Normal"/>
        <w:rPr>
          <w:rFonts w:ascii="Arial" w:hAnsi="Arial" w:cs="Arial"/>
          <w:b/>
          <w:b/>
        </w:rPr>
      </w:pPr>
      <w:r>
        <w:rPr>
          <w:rFonts w:cs="Arial" w:ascii="Arial" w:hAnsi="Arial"/>
          <w:b/>
        </w:rPr>
        <w:t>Authors: Andrews, Isaiah; Barron,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how a firm dynamically allocates business among several suppliers to motivate them in a relational contract. The firm chooses one supplier who exerts private effort. Output is non-contractible, and each supplier observes only his own relationship with the principal. In this setting, allocation decisions constrain the transfers that can be promised to suppliers in equilibrium. Consequently, optimal allocation decisions condition on payoff-irrelevant past performance to make strong incentives credible. We construct a dynamic allocation rule that attains first-best whenever any allocation rule does. This allocation rule performs strictly better than any rule that depends only on payoff-relevant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Behavioral Analysis of Stochastic Reference Dependence</w:t>
      </w:r>
    </w:p>
    <w:p>
      <w:pPr>
        <w:pStyle w:val="Normal"/>
        <w:rPr>
          <w:rFonts w:ascii="Arial" w:hAnsi="Arial" w:cs="Arial"/>
          <w:b/>
          <w:b/>
        </w:rPr>
      </w:pPr>
      <w:r>
        <w:rPr>
          <w:rFonts w:cs="Arial" w:ascii="Arial" w:hAnsi="Arial"/>
          <w:b/>
        </w:rPr>
        <w:t>Authors: Masatlioglu, Yusufcan; Collin, Raymond.</w:t>
      </w:r>
    </w:p>
    <w:p>
      <w:pPr>
        <w:pStyle w:val="Normal"/>
        <w:rPr/>
      </w:pPr>
      <w:r>
        <w:rPr>
          <w:rFonts w:cs="Arial" w:ascii="Arial" w:hAnsi="Arial"/>
          <w:b/>
        </w:rPr>
        <w:t>Abstract:</w:t>
      </w:r>
      <w:r>
        <w:rPr>
          <w:rFonts w:cs="Arial" w:ascii="Arial" w:hAnsi="Arial"/>
        </w:rPr>
        <w:t xml:space="preserve"> </w:t>
      </w:r>
      <w:r>
        <w:rPr>
          <w:rFonts w:cs="Arial" w:ascii="Arial" w:hAnsi="Arial"/>
        </w:rPr>
        <w:t xml:space="preserve">We examine the reference-dependent risk preferences of Koszegi and Rabin (2007), focusing on their choice-acclimating personal equilibria. Although their model has only a trivial intersection (expected utility) with other reference-dependent models, it has very strong connections with models that rely on different psychological intuitions. We prove that the intersection of rank-dependent utility and quadratic utility, two well-known generalizations of expected utility, is exactly monotone linear gain-loss choice-acclimating personal equilibria. We use these relationships to identify parameters of the model, discuss loss and risk aversion, and demonstrate new application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10-12T06:28:00Z</dcterms:modified>
  <cp:revision>135</cp:revision>
  <dc:subject/>
  <dc:title/>
</cp:coreProperties>
</file>