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2, Issue 3, March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lgorithmic Pricing and Competition: Empirical Evidence from the German Retail Gasoline Market.</w:t>
      </w:r>
    </w:p>
    <w:p>
      <w:pPr>
        <w:pStyle w:val="Normal"/>
        <w:rPr>
          <w:rFonts w:ascii="Arial" w:hAnsi="Arial" w:cs="Arial"/>
          <w:b/>
          <w:b/>
        </w:rPr>
      </w:pPr>
      <w:r>
        <w:rPr>
          <w:rFonts w:cs="Arial" w:ascii="Arial" w:hAnsi="Arial"/>
          <w:b/>
        </w:rPr>
        <w:t>Authors: Assad, Stephanie; Clark, Robert; Ershov, Daniel; Xu, L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the first empirical analysis of the relationship between algorithmic pricing (AP) and competition by studying the impact of adoption in Germany's retail gasoline market, where software became widely available in 2017. Because adoption dates are unknown, we identify adopting stations by testing for structural breaks in AP markers, finding most breaks to be around the time of widespread AP introduction. Because station adoption is endogenous, we instrument using headquarter adoption. Adoption increases margins but only for nonmonopoly stations. In duopoly and triopoly markets, margins increase only if all stations adopt, suggesting that AP has a significant effect on compet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ptimal Bank Regulation in the Presence of Credit and Run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shyap, Anil K; Tsomocos, Dimitrios P.; Vardoulakis, Alexandros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odify the 1983 Diamond and Dybvig model so that banks offer liquidity services to depositors, raise equity funding, make risky loans, and invest in safe, liquid assets. Banks monitor borrowers to ensure that they repay loans and they are susceptible to depositor runs. We model the run decision by solving a novel global game. Relative to a social planner, banks opt for a more deposit-intensive capital structure, their assets may be more or less lending intensive, and the level of lending may be higher or lower. Correcting these three distortions requires a package of three reg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lants in Spa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berfield, Ezra; Rossi-Hansberg, Esteban; Sarte, Pierre-Daniel; Trachter, Nichol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decide the number, size, and location of its plants, a firm balances the benefit of delivering goods from multiple plants with the cost of setting up and managing these plants and the potential for cannibalization among them. Modeling the decisions of heterogeneous firms in an economy with a vast number of distinct locations involves a large combinatorial problem. Using insights from discrete geometry, we study a tractable limit case of this problem in which these forces operate at a local level. Our analysis delivers predictions on sorting across space. Compared with less productive firms, productive firms place more plants in dense, high-rent locations and fewer plants in markets with low density and low rents. We present evidence consistent with these and several other predictions, using US establishment-level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re Economists' Preferences Psychologists' Personality Traits? A Structural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gelka, Tomáš.</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propose a method for mapping psychological personality traits to economic preferences. I use factor analysis to extract information on individuals' cognitive ability and personality and embed it within a random preference model to estimate distributions of risk and time preferences and parameters related to choice inconsistency. I explain up to 60% of variation in average risk and time preferences and individuals' capacity to make consistent choices using factors related to cognitive ability and three of the Big Five personality traits. Differences in preferred outcomes are related to personality, whereas mistakes in decisions are related to cognitive ski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Q-Monetary Transmi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enas, Priit; Lagos, Ricar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effects of monetary policy–induced changes in Tobin's q on corporate investment and capital structure. We develop a theory of the mechanism, provide empirical evidence, evaluate the ability of the quantitative theory to match the evidence, and quantify the relevance for monetary transmission to aggregate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n Mentoring Alleviate Family Disadvantage in Adolescence? A Field Experiment to Improve Labor Market Prospects.</w:t>
      </w:r>
    </w:p>
    <w:p>
      <w:pPr>
        <w:pStyle w:val="Normal"/>
        <w:rPr>
          <w:rFonts w:ascii="Arial" w:hAnsi="Arial" w:cs="Arial"/>
          <w:b/>
          <w:b/>
        </w:rPr>
      </w:pPr>
      <w:r>
        <w:rPr>
          <w:rFonts w:cs="Arial" w:ascii="Arial" w:hAnsi="Arial"/>
          <w:b/>
        </w:rPr>
        <w:t>Authors: Resnjanskij, Sven; Ruhose, Jens; Wiederhold, Simon; Woessmann, Ludger; Wedel, Katharina.</w:t>
      </w:r>
    </w:p>
    <w:p>
      <w:pPr>
        <w:pStyle w:val="Normal"/>
        <w:rPr/>
      </w:pPr>
      <w:r>
        <w:rPr>
          <w:rFonts w:cs="Arial" w:ascii="Arial" w:hAnsi="Arial"/>
          <w:b/>
        </w:rPr>
        <w:t>Abstract:</w:t>
      </w:r>
      <w:r>
        <w:rPr>
          <w:rFonts w:cs="Arial" w:ascii="Arial" w:hAnsi="Arial"/>
        </w:rPr>
        <w:t xml:space="preserve"> </w:t>
      </w:r>
      <w:r>
        <w:rPr>
          <w:rFonts w:cs="Arial" w:ascii="Arial" w:hAnsi="Arial"/>
        </w:rPr>
        <w:t>We study a mentoring program that aims to improve the labor market prospects of disadvantaged adolescents. Our randomized controlled trial investigates its effectiveness on three outcomes highly predictive of later labor market success: math grades, patience/social skills, and labor market orientation. For low-SES (socioeconomic status) adolescents, the mentoring increases a combined index of the outcomes by over half a standard deviation after 1 year, with significant increases in each outcome. Effects on grades and labor market orientation, but not on patience/social skills, persist 3 years after program start. By that time, the mentoring also improves early realizations of school-to-work transitions for low-SES adolescents. The mentoring is not effective for higher-SES adolescen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4-10T03:17:00Z</dcterms:modified>
  <cp:revision>156</cp:revision>
  <dc:subject/>
  <dc:title/>
</cp:coreProperties>
</file>