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Accounting for the Gap: A Firm Study Manipulating Organizational Accountability and Transparency in Pay Decisions </w:t>
      </w:r>
    </w:p>
    <w:p>
      <w:pPr>
        <w:pStyle w:val="Normal"/>
        <w:rPr>
          <w:rFonts w:ascii="Arial" w:hAnsi="Arial" w:cs="Arial"/>
          <w:b/>
          <w:b/>
        </w:rPr>
      </w:pPr>
      <w:r>
        <w:rPr>
          <w:rFonts w:cs="Arial" w:ascii="Arial" w:hAnsi="Arial"/>
          <w:b/>
        </w:rPr>
        <w:t>Authors: Emilio J. Castill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Great progress has been made in documenting how employer practices may shape workplace inequality. Less research attention, however, has been given to investigating which organizational strategies are effective at addressing gender and racial inequality in labor markets. Using a unique field study design, this article identifies and tests, for the first time, whether accountability and transparency in pay decisions—two popular organizational initiatives discussed among scholars and practitioners—may reduce the pay gap by employee gender, race, and foreign nationality. Through a longitudinal analysis of a large private company, I study the performance-based reward decisions concerning almost 9,000 employees before and after high-level management adopted a set of organizational procedures, introducing accountability and transparency into the company’s performance-reward system. Before such procedures were introduced, there was an observed gap in the distribution of performance-based rewards where women, ethnic minorities, and non-U.S.-born employees received lower monetary rewards compared with U.S.-born white men having the same performance evaluation scores and working in the same job and work unit with the same manager and the same human capital characteristics. Analyses of the company’s employee performance-reward data after the adoption of accountability and transparency procedures show a reduction in this pay gap. I conclude by discussing the implications of this study for future research about employer strategies targeting workplace inequality and diversity.</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s It Me or Her? How Gender Composition Evokes Interpersonally Sensitive Behavior on Collaborative Cross-Boundary Project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e Williams</w:t>
      </w:r>
      <w:r>
        <w:rPr>
          <w:rFonts w:cs="Arial" w:ascii="Arial" w:hAnsi="Arial"/>
          <w:b/>
        </w:rPr>
        <w:t xml:space="preserve"> and </w:t>
      </w:r>
      <w:r>
        <w:rPr>
          <w:rFonts w:cs="Arial" w:ascii="Arial" w:hAnsi="Arial"/>
          <w:b/>
        </w:rPr>
        <w:t>Evan Polm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investigates how professional workers’ willingness to act with interpersonal sensitivity is influenced by the gender and power of their interaction partners. We call into question the idea that mixed-gender interactions involve more interpersonal sensitivity than all-male interactions primarily because women demonstrate more interpersonal sensitivity than do men. Rather, we argue that the social category “women” can evoke more sensitive behavior from others such that men as well as women contribute to an increase in sensitivity in mixed-gender interactions. We further argue that the presence of women may trigger increased sensitivity such that men can also be the recipients of more sensitivity when one or more women are present on a team. In a study of 202 management consultants, we found that the willingness to act with interpersonal sensitivity increased in interactions with women. Moreover, this effect was greater in interactions with women who had low reward power—i.e., females who better fit the expectations associated with the social category “women.” We also found team-level effects. Professionals working with mixed-gender versus all-male client teams reported a greater willingness to act with interpersonally sensitive behavior toward male client team members. Our findings show that the willingness to act with interpersonal sensitivity is context dependent and shed light on the importance of studying interaction partner-level and team-level effects on willingness to act with interpersonal sensitivity.</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Labor Market Advantages of Organizational Status: A Study of Lateral Partner Hiring by Large U.S. Law Firm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I. Rider</w:t>
      </w:r>
      <w:r>
        <w:rPr>
          <w:rFonts w:cs="Arial" w:ascii="Arial" w:hAnsi="Arial"/>
          <w:b/>
        </w:rPr>
        <w:t xml:space="preserve"> and </w:t>
      </w:r>
      <w:r>
        <w:rPr>
          <w:rFonts w:cs="Arial" w:ascii="Arial" w:hAnsi="Arial"/>
          <w:b/>
        </w:rPr>
        <w:t>David T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demonstrates product market advantages of organizational status but largely neglects factor market advantages. We propose that status is advantageous in labor markets because individuals generally consider employer status a nonpecuniary employment benefit. Dyadic analyses of lateral partner hiring by large U.S. law firms demonstrate two status-based advantages in employee hiring and retention. First, high-status firms are more likely than low-status ones to hire an employee from a more profitable competitor. Second, high-status firms are most likely to lose an employee to a lower-status competitor when the competitor is—atypically—more profitable. We discuss implications of these findings for individual and organizational status attainment and for the stability of industry status hierarchies.</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Affective Primacy in Intraorganizational Task Network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ziana Casciaro</w:t>
      </w:r>
      <w:r>
        <w:rPr>
          <w:rFonts w:cs="Arial" w:ascii="Arial" w:hAnsi="Arial"/>
          <w:b/>
        </w:rPr>
        <w:t xml:space="preserve"> and </w:t>
      </w:r>
      <w:r>
        <w:rPr>
          <w:rFonts w:cs="Arial" w:ascii="Arial" w:hAnsi="Arial"/>
          <w:b/>
        </w:rPr>
        <w:t>Miguel Sousa Lob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better understand the role of affect in organizational task-related networks, we developed a theory of affective primacy that identifies cognitive and motivational mechanisms through which the affective value of a social relationship (a feeling of positive affect from interactions with a colleague) operates as an antecedent of perceived instrumental value (a subjective evaluation of a relationship’s contribution to accomplishing assigned tasks). We tested this theory with full-network data collected over three years from employees in a small functional-form organization, which we analyzed with a methodology drawing from the social relations model of interpersonal perception and Bayesian models for social network analysis. We found that, over time, the affective value of social relationships influences both perceptions of instrumental value and the formation of task-related ties through multiple paths not accounted for by either perceived instrumental value or formal-structural requirements. We also show that the emergence of task-related networks rests primarily on high-activation positive emotions, such as excitement (a subjective state of feeling energized) rather than positive emotions with lower levels of activation, such as pleasantness (a subjective state of feeling gratified). We discuss implications of these findings for organizational theory and managerial practice</w:t>
      </w:r>
      <w:r>
        <w:rPr>
          <w:rFonts w:cs="Arial" w:ascii="Arial" w:hAnsi="Arial"/>
        </w:rPr>
        <w:t>.</w:t>
      </w:r>
    </w:p>
    <w:p>
      <w:pPr>
        <w:pStyle w:val="Normal"/>
        <w:rPr>
          <w:rFonts w:ascii="Verdana" w:hAnsi="Verdana" w:cs="Verdana"/>
          <w:b/>
          <w:b/>
        </w:rPr>
      </w:pPr>
      <w:r>
        <w:rPr>
          <w:rFonts w:cs="Verdana" w:ascii="Verdana" w:hAnsi="Verdana"/>
          <w:b/>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riggering Faultline Effects in Teams: The Importance of Bridging Friendship Ties and Breaching Animosity Ties </w:t>
      </w:r>
    </w:p>
    <w:p>
      <w:pPr>
        <w:pStyle w:val="Normal"/>
        <w:rPr>
          <w:rFonts w:ascii="Arial" w:hAnsi="Arial" w:cs="Arial"/>
          <w:b/>
          <w:b/>
        </w:rPr>
      </w:pPr>
      <w:r>
        <w:rPr>
          <w:rFonts w:cs="Arial" w:ascii="Arial" w:hAnsi="Arial"/>
          <w:b/>
        </w:rPr>
        <w:t>Authors: Hong Ren, Barbara Gray and David A. Harri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complex effects of faultlines and network ties on team performance. By using panel data from 672 individuals in 148 research teams at a major U.S. university, we find that informal networks serve as triggers and dampeners of faultline effects. Team performance improved when friendship ties bridged the subgroups that were cleaved by existing faultlines but deteriorated when animosity ties breached the same subgroups. Overall, the results highlight the conceptual and empirical importance of (the location of) team members’ network patterns when studying how member composition influences team outcomes.</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eam Scaffolds: How Mesolevel Structures Enable Role-Based Coordination in Temporary Groups </w:t>
      </w:r>
    </w:p>
    <w:p>
      <w:pPr>
        <w:pStyle w:val="Normal"/>
        <w:rPr>
          <w:rFonts w:ascii="Arial" w:hAnsi="Arial" w:cs="Arial"/>
          <w:b/>
          <w:b/>
        </w:rPr>
      </w:pPr>
      <w:r>
        <w:rPr>
          <w:rFonts w:cs="Arial" w:ascii="Arial" w:hAnsi="Arial"/>
          <w:b/>
        </w:rPr>
        <w:t>Authors: Melissa A. Valentine</w:t>
      </w:r>
      <w:r>
        <w:rPr>
          <w:rFonts w:cs="Arial" w:ascii="Arial" w:hAnsi="Arial"/>
          <w:b/>
        </w:rPr>
        <w:t xml:space="preserve"> and </w:t>
      </w:r>
      <w:r>
        <w:rPr>
          <w:rFonts w:cs="Arial" w:ascii="Arial" w:hAnsi="Arial"/>
          <w:b/>
        </w:rPr>
        <w:t>Amy C. Edmond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how mesolevel structures support effective coordination in temporary groups. Prior research on coordination in temporary groups describes how roles encode individual responsibilities so that coordination between relative strangers is possible. We extend this research by introducing key tenets from team effectiveness research to theorize when role-based coordination might be more or less effective. We develop these ideas in a multimethod study of a hospital emergency department (ED) redesign. Before the redesign, people coordinated in ad hoc groupings, which provided flexibility because any nurse could work with any doctor, but these groupings were limited in effectiveness because people were not accountable to each other for progress, did not have shared understanding of their work, and faced interpersonal risks when reaching out to other roles. The redesign introduced new mesolevel structures that bounded a set of roles (rather than a set of specific individuals, as in a team) and gave them collective responsibility for a whole task. We conceptualized the mesolevel structures as team scaffolds and found that they embodied the logic of both role and team structures. The team scaffolds enabled small-group interactions to take the form of an actual team process with team-level prioritizing, updating, and helping, based on newfound accountability, overlapping representations of work, and belonging—despite the lack of stable team composition. Quantitative data revealed changes to the coordination patterns in the ED (captured through a two-mode network) after the team scaffolds were implemented and showed a 40% improvement in patient throughput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ing a Catalyst of Innovation: The Role of Knowledge Diversity and Network Closure</w:t>
      </w:r>
    </w:p>
    <w:p>
      <w:pPr>
        <w:pStyle w:val="Normal"/>
        <w:rPr>
          <w:rFonts w:ascii="Arial" w:hAnsi="Arial" w:cs="Arial"/>
          <w:b/>
          <w:b/>
        </w:rPr>
      </w:pPr>
      <w:r>
        <w:rPr>
          <w:rFonts w:cs="Arial" w:ascii="Arial" w:hAnsi="Arial"/>
          <w:b/>
        </w:rPr>
        <w:t>Authors: Marco Tortoriello</w:t>
      </w:r>
      <w:r>
        <w:rPr>
          <w:rFonts w:cs="Arial" w:ascii="Arial" w:hAnsi="Arial"/>
          <w:b/>
        </w:rPr>
        <w:t xml:space="preserve">, </w:t>
      </w:r>
      <w:r>
        <w:rPr>
          <w:rFonts w:cs="Arial" w:ascii="Arial" w:hAnsi="Arial"/>
          <w:b/>
        </w:rPr>
        <w:t>Bill McEvily</w:t>
      </w:r>
      <w:r>
        <w:rPr>
          <w:rFonts w:cs="Arial" w:ascii="Arial" w:hAnsi="Arial"/>
          <w:b/>
        </w:rPr>
        <w:t xml:space="preserve"> and </w:t>
      </w:r>
      <w:r>
        <w:rPr>
          <w:rFonts w:cs="Arial" w:ascii="Arial" w:hAnsi="Arial"/>
          <w:b/>
        </w:rPr>
        <w:t>David Krackhard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reas recent research on organizational innovation suggests that there is an ecology of roles supporting the innovation process, the majority of network research has concentrated on the role of inventors. In this paper, we contribute to research on organizational innovation by studying the social structural conditions conducive to individuals supporting, facilitating, and promoting the innovativeness of their colleagues—a role we refer to as catalysts of innovation. We consider an individual’s network position and the type of knowledge available to her through her network as key enabling conditions. We argue that the unique configuration of having access to diverse knowledge through a closed network enables individuals to act as innovation catalysts. Based on a study of 276 researchers in the research and development division of a large multinational high-tech company, we find strong support for our prediction and demonstrate that catalysts make important contributions to the innovative outputs of other researchers in terms of their colleagues’ patent applications.</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Structural Recombination and Innovation: Unlocking Intraorganizational Knowledge Synergy through Structural Chang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ina Karim</w:t>
      </w:r>
      <w:r>
        <w:rPr>
          <w:rFonts w:cs="Arial" w:ascii="Arial" w:hAnsi="Arial"/>
          <w:b/>
        </w:rPr>
        <w:t xml:space="preserve"> and </w:t>
      </w:r>
      <w:r>
        <w:rPr>
          <w:rFonts w:cs="Arial" w:ascii="Arial" w:hAnsi="Arial"/>
          <w:b/>
        </w:rPr>
        <w:t>Aseem Kau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structural recombination of business units within a firm impacts subsequent firm innovation. We argue that structural recombination is both a means for firms to unlock the potential for intraorganizational knowledge recombination and a source of disruption to the firm’s existing knowledge resources, so that the overall effect of structural recombination on innovation will depend on the balance between these two effects. Structural recombination will have a positive effect on innovation where there are substantial intraorganizational knowledge synergies, where path dependence is low, and where knowledge resources are of high quality, limiting disruption. Results from a 20-year panel of 71 firms operating in the U.S. medical sector confirm these arguments. The study thus provides a contingent view of the effects of structural recombination on firm innovation while highlighting the role of structural recombination in realizing untapped knowledge synergies within the firm.</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Using What You Know: Patented Knowledge in Incumbent Firms and Employee Entrepreneurship </w:t>
      </w:r>
    </w:p>
    <w:p>
      <w:pPr>
        <w:pStyle w:val="Normal"/>
        <w:rPr>
          <w:rFonts w:ascii="Arial" w:hAnsi="Arial" w:cs="Arial"/>
          <w:b/>
          <w:b/>
        </w:rPr>
      </w:pPr>
      <w:r>
        <w:rPr>
          <w:rFonts w:cs="Arial" w:ascii="Arial" w:hAnsi="Arial"/>
          <w:b/>
        </w:rPr>
        <w:t>Authors: Alfonso Gambardella</w:t>
      </w:r>
      <w:r>
        <w:rPr>
          <w:rFonts w:cs="Arial" w:ascii="Arial" w:hAnsi="Arial"/>
          <w:b/>
        </w:rPr>
        <w:t xml:space="preserve">, </w:t>
      </w:r>
      <w:r>
        <w:rPr>
          <w:rFonts w:cs="Arial" w:ascii="Arial" w:hAnsi="Arial"/>
          <w:b/>
        </w:rPr>
        <w:t>Martin Ganco</w:t>
      </w:r>
      <w:r>
        <w:rPr>
          <w:rFonts w:cs="Arial" w:ascii="Arial" w:hAnsi="Arial"/>
          <w:b/>
        </w:rPr>
        <w:t xml:space="preserve"> and </w:t>
      </w:r>
      <w:r>
        <w:rPr>
          <w:rFonts w:cs="Arial" w:ascii="Arial" w:hAnsi="Arial"/>
          <w:b/>
        </w:rPr>
        <w:t>Florence Honoré</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have shown that the acquisition of relevant knowledge by employees in existing firms is associated with the creation of new firms through employee entrepreneurship. Some researchers propose that the transition to entrepreneurship may be explained by established firms undervaluing knowledge created by employees, whereas other scholars maintain that firm strategies may lead to the underutilization of knowledge. We ask the question of which of these drivers is more pronounced as an explanation of employee entrepreneurship and what technological factors matter in this relationship. Analyzing a unique data set, we find that the likelihood of employee entrepreneurship increases with the inventor’s assessment of the value of a patent for an invention developed while at the incumbent firm but dramatically decreases when the invention protected by the patent is commercialized by the firm, licensed to third parties, interdependent with other firms’ inventions protected by patents, or technologically broad. We also find that conditional on high valuation by the inventor, a matching high valuation by the firm further increases the likelihood of transitioning to entrepreneurship. In combination, we show that a situation when both the inventor and the firm consider the invention valuable but the firm ends up not commercializing the invention is more predictive of employee entrepreneurship than simple differences in assessing the value of the invention. The study refines our understanding of the drivers of entrepreneurship by underscoring the “strategic” explanation of employee entrepreneurship.</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Intergenerational Hybrids: Spillbacks, Spillforwards, and Adapting to Technology Discontinuities </w:t>
      </w:r>
    </w:p>
    <w:p>
      <w:pPr>
        <w:pStyle w:val="Normal"/>
        <w:rPr>
          <w:rFonts w:ascii="Arial" w:hAnsi="Arial" w:cs="Arial"/>
          <w:b/>
          <w:b/>
        </w:rPr>
      </w:pPr>
      <w:r>
        <w:rPr>
          <w:rFonts w:cs="Arial" w:ascii="Arial" w:hAnsi="Arial"/>
          <w:b/>
        </w:rPr>
        <w:t>Authors: Nathan R. Furr</w:t>
      </w:r>
      <w:r>
        <w:rPr>
          <w:rFonts w:cs="Arial" w:ascii="Arial" w:hAnsi="Arial"/>
          <w:b/>
        </w:rPr>
        <w:t xml:space="preserve"> and </w:t>
      </w:r>
      <w:r>
        <w:rPr>
          <w:rFonts w:cs="Arial" w:ascii="Arial" w:hAnsi="Arial"/>
          <w:b/>
        </w:rPr>
        <w:t>Daniel C. Snow</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During technological discontinuities, incumbents frequently develop hybrids of competing technical generations. Although some prior work implies that such intergenerational hybrids may be the result of organizational dysfunction, we propose that in some cases hybrids may be sophisticated learning tools that shape organizational adaptation to a technological discontinuity. In this paper, we suggest two mechanisms through which intergenerational hybrids may affect organizational adaptation: spillbacks and spillforwards. In an empirical test among the population of automobile carburetor manufacturers during a technological discontinuity, we observe that organizations developing intergenerational hybrids capture spillback benefits—knowledge spillovers from an emerging technology generation to the current generation. Furthermore, we find that these same organizations also capture spillforwards—spillover benefits from developing higher-performing intergenerational hybrids that improve their product performance in the future technology generation. These results suggest that intergenerational hybrids may be stepping-stones for organizations to learn about and adapt to technology discontinuities.</w:t>
      </w:r>
    </w:p>
    <w:p>
      <w:pPr>
        <w:pStyle w:val="Normal"/>
        <w:rPr>
          <w:rFonts w:ascii="Verdana" w:hAnsi="Verdana" w:cs="Verdana"/>
          <w:b/>
          <w:b/>
        </w:rPr>
      </w:pPr>
      <w:r>
        <w:rPr>
          <w:rFonts w:cs="Verdana" w:ascii="Verdana" w:hAnsi="Verdana"/>
          <w:b/>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Withholding the Ace: The Individual- and Unit-Level Performance Effects of Self-Reported and Perceived Knowledge Hoarding </w:t>
      </w:r>
    </w:p>
    <w:p>
      <w:pPr>
        <w:pStyle w:val="Normal"/>
        <w:rPr>
          <w:rFonts w:ascii="Arial" w:hAnsi="Arial" w:cs="Arial"/>
          <w:b/>
          <w:b/>
        </w:rPr>
      </w:pPr>
      <w:r>
        <w:rPr>
          <w:rFonts w:cs="Arial" w:ascii="Arial" w:hAnsi="Arial"/>
          <w:b/>
        </w:rPr>
        <w:t>Authors: Joel M. Evans</w:t>
      </w:r>
      <w:r>
        <w:rPr>
          <w:rFonts w:cs="Arial" w:ascii="Arial" w:hAnsi="Arial"/>
          <w:b/>
        </w:rPr>
        <w:t xml:space="preserve">, </w:t>
      </w:r>
      <w:r>
        <w:rPr>
          <w:rFonts w:cs="Arial" w:ascii="Arial" w:hAnsi="Arial"/>
          <w:b/>
        </w:rPr>
        <w:t>Michael G. Hendron</w:t>
      </w:r>
      <w:r>
        <w:rPr>
          <w:rFonts w:cs="Arial" w:ascii="Arial" w:hAnsi="Arial"/>
          <w:b/>
        </w:rPr>
        <w:t xml:space="preserve"> and </w:t>
      </w:r>
      <w:r>
        <w:rPr>
          <w:rFonts w:cs="Arial" w:ascii="Arial" w:hAnsi="Arial"/>
          <w:b/>
        </w:rPr>
        <w:t>James B. Oldroyd</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This paper investigates knowledge hoarding, defined as an individual’s deliberate and strategic concealment of information, and perceived hoarding, defined as coworkers' beliefs that an individual is engaged in hoarding. We hypothesize that knowledge hoarding increases an individual’s job performance by enhancing bargaining power and influence, whereas perceived hoarding decreases the individual’s job performance because coworkers withdraw social support. We further suggest that knowledge hoarding and perceived hoarding are both detrimental to unit performance because they hurt work-related interactions and impair the unit’s ability to respond quickly to problems. Using a sample of 297 individuals embedded in 41 units in the U.S. Forest Service, we find that the positive effect of hoarding on individual performance is mediated by bargaining power, whereas the negative effect of perceived hoarding on individual performance is mediated by social support. In addition, individual hoarding and perceived hoarding both diminish unit performance. Collectively, our results reveal the mixed fortunes that befall individuals and their organizations as a result of knowledge hoarding and suspected hoarding activity.</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Alliance Experience, IT-Enabled Knowledge Integration, and Ex Ante Value Gains </w:t>
      </w:r>
    </w:p>
    <w:p>
      <w:pPr>
        <w:pStyle w:val="Normal"/>
        <w:rPr>
          <w:rFonts w:ascii="Arial" w:hAnsi="Arial" w:cs="Arial"/>
          <w:b/>
          <w:b/>
        </w:rPr>
      </w:pPr>
      <w:r>
        <w:rPr>
          <w:rFonts w:cs="Arial" w:ascii="Arial" w:hAnsi="Arial"/>
          <w:b/>
        </w:rPr>
        <w:t>Authors:</w:t>
      </w:r>
      <w:r>
        <w:rPr/>
        <w:t xml:space="preserve"> </w:t>
      </w:r>
      <w:r>
        <w:rPr>
          <w:rFonts w:cs="Arial" w:ascii="Arial" w:hAnsi="Arial"/>
          <w:b/>
        </w:rPr>
        <w:t>Yu Liu</w:t>
      </w:r>
      <w:r>
        <w:rPr>
          <w:rFonts w:cs="Arial" w:ascii="Arial" w:hAnsi="Arial"/>
          <w:b/>
        </w:rPr>
        <w:t xml:space="preserve"> and </w:t>
      </w:r>
      <w:r>
        <w:rPr>
          <w:rFonts w:cs="Arial" w:ascii="Arial" w:hAnsi="Arial"/>
          <w:b/>
        </w:rPr>
        <w:t>T. Ravichandr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An important theme in the alliance research has been the study of how prior alliance experience translates into value gains from alliances. Despite the strong theoretical argument regarding the value-enhancing role of alliance experience, past research has reported mixed results. In an attempt to resolve the inconclusive findings, we provide a more fine-grained view of alliance experience by examining characteristics such as relatedness and diversity, which are defined based on the functional focus and the industry of the partner. Furthermore, we argue that since leveraging alliance experience is a learning process, a firm’s knowledge integration capabilities enabled by information technology (IT) should influence the extent to which the firm benefits from alliance experience. Using data from 1,030 alliances made by 89 firms across 11 industries, we test the effects of relatedness and diversity on abnormal returns following alliance announcements. We find that functionally related experience is positively related to abnormal returns, whereas partner industry-based related experience affects the expected value negatively. We also find that a firm’s IT-enabled knowledge integration positively moderates the effects of both related and diverse experience on abnormal returns. Our findings highlight that although knowledge gained through prior experience is important, complementary capabilities that enable firms to leverage and utilize such knowledge are also necessary for ex ante value creation in alliances. We interpret these findings and discuss their implications for research in both strategic management and information systems.</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Short on Time: Intertemporal Tensions in Business Sustainability </w:t>
      </w:r>
    </w:p>
    <w:p>
      <w:pPr>
        <w:pStyle w:val="Normal"/>
        <w:rPr>
          <w:rFonts w:ascii="Arial" w:hAnsi="Arial" w:cs="Arial"/>
          <w:b/>
          <w:b/>
        </w:rPr>
      </w:pPr>
      <w:r>
        <w:rPr>
          <w:rFonts w:cs="Arial" w:ascii="Arial" w:hAnsi="Arial"/>
          <w:b/>
        </w:rPr>
        <w:t>Authors: Natalie Slawinski</w:t>
      </w:r>
      <w:r>
        <w:rPr>
          <w:rFonts w:cs="Arial" w:ascii="Arial" w:hAnsi="Arial"/>
          <w:b/>
        </w:rPr>
        <w:t xml:space="preserve"> and </w:t>
      </w:r>
      <w:r>
        <w:rPr>
          <w:rFonts w:cs="Arial" w:ascii="Arial" w:hAnsi="Arial"/>
          <w:b/>
        </w:rPr>
        <w:t>Pratima Bansal</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This inductive study of five firms in Alberta’s oil sands examines how organizations attend to the intertemporal tensions between the short term and long term that are inherent in business sustainability. Grounding our insights in organizational responses to the climate change issue, we find that firms that juxtapose the short term and long term also confront the tension between business and society. These firms are, therefore, more likely to recognize the complexity of climate change and the need for integrated, multidimensional solutions. These insights contribute to prior research in business sustainability.</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Organizational Obsolescence, Drifting Tastes, and Age Dependence in Organizational Life Chances </w:t>
      </w:r>
    </w:p>
    <w:p>
      <w:pPr>
        <w:pStyle w:val="Normal"/>
        <w:rPr>
          <w:rFonts w:ascii="Arial" w:hAnsi="Arial" w:cs="Arial"/>
          <w:b/>
          <w:b/>
        </w:rPr>
      </w:pPr>
      <w:r>
        <w:rPr>
          <w:rFonts w:cs="Arial" w:ascii="Arial" w:hAnsi="Arial"/>
          <w:b/>
        </w:rPr>
        <w:t>Authors: Gaël Le Mens</w:t>
      </w:r>
      <w:r>
        <w:rPr>
          <w:rFonts w:cs="Arial" w:ascii="Arial" w:hAnsi="Arial"/>
          <w:b/>
        </w:rPr>
        <w:t xml:space="preserve">, </w:t>
      </w:r>
      <w:r>
        <w:rPr>
          <w:rFonts w:cs="Arial" w:ascii="Arial" w:hAnsi="Arial"/>
          <w:b/>
        </w:rPr>
        <w:t>Michael T. Hannan</w:t>
      </w:r>
      <w:r>
        <w:rPr>
          <w:rFonts w:cs="Arial" w:ascii="Arial" w:hAnsi="Arial"/>
          <w:b/>
        </w:rPr>
        <w:t xml:space="preserve"> and </w:t>
      </w:r>
      <w:r>
        <w:rPr>
          <w:rFonts w:cs="Arial" w:ascii="Arial" w:hAnsi="Arial"/>
          <w:b/>
        </w:rPr>
        <w:t>László Pólo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Various patterns of age dependence in hazards of organizational failure have been documented: liabilities of newness, adolescence, and obsolescence. Prior efforts at providing a unified theory that can accommodate these patterns as special cases have not dealt properly with obsolescence. We tackle this problem by proposing a new model that builds on the most recent unification attempt while integrating the core intuition behind obsolescence: organizations have trouble adapting to drifting environments, which leads to declining performance and, in turn, to decreasing viability. In doing so, we develop a comprehensive representational framework to precisely characterize obsolescence. Our perspective builds on recent theory and research that treats categories as constructions by audiences. We characterize environmental drift as changing audience tastes in a multidimensional feature space and organizational inertia as a decreasing ability for producers to move quickly in that space. This combination creates obsolescence with aging. We then integrate this perspective with prior theory to make novel predictions regarding the age dependence in life chances over the life courses of organizations. We also show how the predictions of our theory can be tested empirically by adapting Levinthal’s random walk model [Levinthal DA (1991) Random walks and organizational mortality. Admin. Sci. Quart. 36(3):397–420] to incorporate the possibility of organizational obsolescence.</w:t>
      </w:r>
    </w:p>
    <w:p>
      <w:pPr>
        <w:pStyle w:val="Normal"/>
        <w:rPr>
          <w:rFonts w:ascii="Verdana" w:hAnsi="Verdana" w:cs="Verdana"/>
          <w:b/>
          <w:b/>
        </w:rPr>
      </w:pPr>
      <w:r>
        <w:rPr>
          <w:rFonts w:cs="Verdana" w:ascii="Verdana" w:hAnsi="Verdana"/>
          <w:b/>
        </w:rPr>
      </w:r>
    </w:p>
    <w:p>
      <w:pPr>
        <w:pStyle w:val="Normal"/>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Relative Comparison and Category Membership: The Case of Equity Analysts </w:t>
      </w:r>
    </w:p>
    <w:p>
      <w:pPr>
        <w:pStyle w:val="Normal"/>
        <w:rPr>
          <w:rFonts w:ascii="Arial" w:hAnsi="Arial" w:cs="Arial"/>
          <w:b/>
          <w:b/>
        </w:rPr>
      </w:pPr>
      <w:r>
        <w:rPr>
          <w:rFonts w:cs="Arial" w:ascii="Arial" w:hAnsi="Arial"/>
          <w:b/>
        </w:rPr>
        <w:t>Authors: Anne Bow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lthough audience perception is critical to the theory that classification affects rewards, such as ratings or sales, tests of the classification–rewards link occur without directly measuring audience perception. As a result, although a great deal is known about the mean level of rewards as a function of classification, little is known about the individual evaluations that underlie them and that contribute to the variance. I advance a process-based explanation for evaluative outcomes. Individuals make evaluations as a result of relative judgments on a subset of objects, comparing each object under consideration against a small set of others. Categorical boundaries matter to individuals perhaps because of personal preferences but also, importantly, because fit within boundaries determines how strictly to apply performance results. Simply by different individuals examining different subsets of objects, evaluative outcomes can vary dramatically, such that the same object may have different evaluations by audience members. Using recommendations by analysts at U.S. brokerages, I find support for the hypothesis that lower performance of a stock relative to other stocks already rated by a given analyst is associated with a lower likelihood of a high rating by an analyst, but this effect applies only to those stocks that fit clearly into industry boundaries. In general, the results suggest that the positive effect of category membership on evaluative outcomes, well established in prior literature, is contingent on the evaluative processes of individual audience members</w:t>
      </w:r>
    </w:p>
    <w:p>
      <w:pPr>
        <w:pStyle w:val="Normal"/>
        <w:rPr>
          <w:rFonts w:ascii="Verdana" w:hAnsi="Verdana" w:cs="Verdana"/>
          <w:b/>
          <w:b/>
        </w:rPr>
      </w:pPr>
      <w:r>
        <w:rPr>
          <w:rFonts w:cs="Verdana" w:ascii="Verdana" w:hAnsi="Verdana"/>
          <w:b/>
        </w:rPr>
      </w:r>
    </w:p>
    <w:p>
      <w:pPr>
        <w:pStyle w:val="Normal"/>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Category Signaling and Reputation </w:t>
      </w:r>
    </w:p>
    <w:p>
      <w:pPr>
        <w:pStyle w:val="Normal"/>
        <w:rPr>
          <w:rFonts w:ascii="Arial" w:hAnsi="Arial" w:cs="Arial"/>
          <w:b/>
          <w:b/>
        </w:rPr>
      </w:pPr>
      <w:r>
        <w:rPr>
          <w:rFonts w:cs="Arial" w:ascii="Arial" w:hAnsi="Arial"/>
          <w:b/>
        </w:rPr>
        <w:t>Authors: Giacomo Negro</w:t>
      </w:r>
      <w:r>
        <w:rPr>
          <w:rFonts w:cs="Arial" w:ascii="Arial" w:hAnsi="Arial"/>
          <w:b/>
        </w:rPr>
        <w:t xml:space="preserve">, </w:t>
      </w:r>
      <w:r>
        <w:rPr>
          <w:rFonts w:cs="Arial" w:ascii="Arial" w:hAnsi="Arial"/>
          <w:b/>
        </w:rPr>
        <w:t>Michael T. Hannan</w:t>
      </w:r>
      <w:r>
        <w:rPr>
          <w:rFonts w:cs="Arial" w:ascii="Arial" w:hAnsi="Arial"/>
          <w:b/>
        </w:rPr>
        <w:t xml:space="preserve"> and </w:t>
      </w:r>
      <w:r>
        <w:rPr>
          <w:rFonts w:cs="Arial" w:ascii="Arial" w:hAnsi="Arial"/>
          <w:b/>
        </w:rPr>
        <w:t>Magali Fassiott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We propose that category membership can operate as a collective market signal for quality when low-quality producers face higher costs of gaining membership. The strength of membership as a collective signal increases with the sharpness of the category boundary, that is, contrast. Our empirical study focuses on biodynamic and organic viticulture in Alsace.</w:t>
      </w:r>
    </w:p>
    <w:p>
      <w:pPr>
        <w:pStyle w:val="Normal"/>
        <w:rPr>
          <w:rFonts w:ascii="Arial" w:hAnsi="Arial" w:cs="Arial"/>
          <w:szCs w:val="21"/>
        </w:rPr>
      </w:pPr>
      <w:r>
        <w:rPr>
          <w:rFonts w:cs="Arial" w:ascii="Arial" w:hAnsi="Arial"/>
          <w:szCs w:val="21"/>
        </w:rPr>
      </w:r>
    </w:p>
    <w:p>
      <w:pPr>
        <w:pStyle w:val="Normal"/>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Moving from an Exception to a Rule: Analyzing Mechanisms in Emergence-Based Institutionalization </w:t>
      </w:r>
    </w:p>
    <w:p>
      <w:pPr>
        <w:pStyle w:val="Normal"/>
        <w:rPr>
          <w:rFonts w:ascii="Arial" w:hAnsi="Arial" w:cs="Arial"/>
          <w:b/>
          <w:b/>
        </w:rPr>
      </w:pPr>
      <w:r>
        <w:rPr>
          <w:rFonts w:cs="Arial" w:ascii="Arial" w:hAnsi="Arial"/>
          <w:b/>
        </w:rPr>
        <w:t>Authors: Jeannette A. Colyvas</w:t>
      </w:r>
      <w:r>
        <w:rPr>
          <w:rFonts w:cs="Arial" w:ascii="Arial" w:hAnsi="Arial"/>
          <w:b/>
        </w:rPr>
        <w:t xml:space="preserve"> and </w:t>
      </w:r>
      <w:r>
        <w:rPr>
          <w:rFonts w:cs="Arial" w:ascii="Arial" w:hAnsi="Arial"/>
          <w:b/>
        </w:rPr>
        <w:t>Spiro Marouli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e analyze the conditions under which a practice moves from rare and unacceptable to preponderant and legitimate through bottom-up, relational processes. To better understand the mechanisms and contingencies of such “emergence-based institutionalization,” we combine computational agent-based modeling with insights from a setting where a seemingly deviant local practice became institutionalized: the case of the emergence of proprietary disclosure in the academic life sciences. Our approach results in both theoretical and methodological contributions. From a theoretical perspective, we develop propositions related to microlevel processes that lead to the institutionalization of new rules or those that leave existing arrangements unchanged. Our analysis suggests that traditional social explanations, such as organizational reproduction and copying successful peers, are less likely to drive emergence-based institutionalization than cognitive factors that direct individuals to anticipate and preempt the actions of others. From a methodological perspective, we provide an example of how case analysis and computational modeling can be combined to study the varying and contingent roles that normative, social, and cognitive factors play in persistence and change in institutionalization.</w:t>
      </w:r>
    </w:p>
    <w:p>
      <w:pPr>
        <w:pStyle w:val="Normal"/>
        <w:rPr>
          <w:rFonts w:ascii="Verdana" w:hAnsi="Verdana" w:cs="Verdana"/>
          <w:b/>
          <w:b/>
        </w:rPr>
      </w:pPr>
      <w:r>
        <w:rPr>
          <w:rFonts w:cs="Verdana" w:ascii="Verdana" w:hAnsi="Verdana"/>
          <w:b/>
        </w:rPr>
      </w:r>
    </w:p>
    <w:p>
      <w:pPr>
        <w:pStyle w:val="Normal"/>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PERSPECTIVE—Shrouded in Structure: Challenges and Opportunities for a Friction-Based View of Network Research </w:t>
      </w:r>
    </w:p>
    <w:p>
      <w:pPr>
        <w:pStyle w:val="Normal"/>
        <w:rPr>
          <w:rFonts w:ascii="Arial" w:hAnsi="Arial" w:cs="Arial"/>
          <w:b/>
          <w:b/>
        </w:rPr>
      </w:pPr>
      <w:r>
        <w:rPr>
          <w:rFonts w:cs="Arial" w:ascii="Arial" w:hAnsi="Arial"/>
          <w:b/>
        </w:rPr>
        <w:t>Authors: Anindya Ghosh</w:t>
      </w:r>
      <w:r>
        <w:rPr>
          <w:rFonts w:cs="Arial" w:ascii="Arial" w:hAnsi="Arial"/>
          <w:b/>
        </w:rPr>
        <w:t xml:space="preserve"> and </w:t>
      </w:r>
      <w:r>
        <w:rPr>
          <w:rFonts w:cs="Arial" w:ascii="Arial" w:hAnsi="Arial"/>
          <w:b/>
        </w:rPr>
        <w:t>Lori Rosenkopf</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ereas network ideas and approaches have become prominent in both the managerial and sociological literatures, we contend that the increasing emphasis on network structures and their evolution has distracted us from the important issue of whether and when networks actually work in the ways that our theories assume. In particular, we explore the well-established assumption that knowledge flows over network paths, with special attention to the role of friction when the supposed information transfer spans multiple dyads. Our analysis shows that friction is omnipresent and has implications at both the system and subsystem levels. More specifically, we present a rich set of research opportunities that addresses implications of friction for the variation of knowledge flows for different network structures and also for the distribution of knowledge among the actors within a particular network.</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04:00Z</dcterms:created>
  <dc:creator>user</dc:creator>
  <dc:description/>
  <cp:keywords/>
  <dc:language>en-US</dc:language>
  <cp:lastModifiedBy>user</cp:lastModifiedBy>
  <dcterms:modified xsi:type="dcterms:W3CDTF">2015-04-15T01:44:00Z</dcterms:modified>
  <cp:revision>5</cp:revision>
  <dc:subject/>
  <dc:title/>
</cp:coreProperties>
</file>