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0, Issue S</w:t>
      </w:r>
      <w:r>
        <w:rPr>
          <w:rFonts w:cs="Arial" w:ascii="Arial" w:hAnsi="Arial"/>
          <w:b/>
          <w:sz w:val="22"/>
          <w:szCs w:val="22"/>
        </w:rPr>
        <w:t>1</w:t>
      </w:r>
      <w:r>
        <w:rPr>
          <w:rFonts w:cs="Arial" w:ascii="Arial" w:hAnsi="Arial"/>
          <w:b/>
          <w:sz w:val="22"/>
          <w:szCs w:val="22"/>
        </w:rPr>
        <w:t>,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isk Analysis: Celebrating the Accomplishments and Embracing Ongoing Challenges</w:t>
      </w:r>
    </w:p>
    <w:p>
      <w:pPr>
        <w:pStyle w:val="Normal"/>
        <w:rPr>
          <w:rFonts w:ascii="Arial" w:hAnsi="Arial" w:cs="Arial"/>
          <w:b/>
          <w:b/>
        </w:rPr>
      </w:pPr>
      <w:r>
        <w:rPr>
          <w:rFonts w:cs="Arial" w:ascii="Arial" w:hAnsi="Arial"/>
          <w:b/>
        </w:rPr>
        <w:t>Authors: Michael Greenberg; Anthony Cox; Vicki Bier; Jim Lambert; Karen Lowrie; Warner North; Michael Siegrist; Felicia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s part of the celebration of the 40th anniversary of the Society for Risk Analysis and Risk Analysis: An International Journal, this essay reviews the 10 most important accomplishments of risk analysis from 1980 to 2010, outlines major accomplishments in </w:t>
      </w:r>
      <w:r>
        <w:rPr>
          <w:rFonts w:cs="Arial" w:ascii="Arial" w:hAnsi="Arial"/>
        </w:rPr>
        <w:t>three major categories from 2011 to 2019, discusses how editors circulate authors</w:t>
      </w:r>
      <w:r>
        <w:rPr>
          <w:rFonts w:cs="宋体;SimSun" w:ascii="宋体;SimSun" w:hAnsi="宋体;SimSun"/>
        </w:rPr>
        <w:t>’</w:t>
      </w:r>
      <w:r>
        <w:rPr>
          <w:rFonts w:cs="Arial" w:ascii="Arial" w:hAnsi="Arial"/>
        </w:rPr>
        <w:t xml:space="preserve"> accomplishments, and proposes 10 major risk</w:t>
      </w:r>
      <w:r>
        <w:rPr>
          <w:rFonts w:cs="宋体;SimSun" w:ascii="宋体;SimSun" w:hAnsi="宋体;SimSun"/>
        </w:rPr>
        <w:t>‐</w:t>
      </w:r>
      <w:r>
        <w:rPr>
          <w:rFonts w:cs="Arial" w:ascii="Arial" w:hAnsi="Arial"/>
        </w:rPr>
        <w:t>related challenges for 2020</w:t>
      </w:r>
      <w:r>
        <w:rPr>
          <w:rFonts w:cs="宋体;SimSun" w:ascii="宋体;SimSun" w:hAnsi="宋体;SimSun"/>
        </w:rPr>
        <w:t>–</w:t>
      </w:r>
      <w:r>
        <w:rPr>
          <w:rFonts w:cs="Arial" w:ascii="Arial" w:hAnsi="Arial"/>
        </w:rPr>
        <w:t>2030. Authors conclude that the next decade will severely test the field of risk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oundational Challenges for Advancing the Field and Discipline of Risk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je Aven; Roger Fl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nalysis as a field and discipline is about concepts, principles, approaches, methods, and models for understanding, assessing, communicating, managing, and governing risk. The foundation of this field and discipline has been subject to continuous discussion since its origin some 40 years ago with the establishment of the Society for Risk Analysis and the Risk Analysis journal. This article provides a perspective on critical foundational challenges that this field and discipline faces today, for risk analysis to develop and have societal impact. Topics discussed include fundamental questions important for defining the risk field, discipline, and science; the multidisciplinary and interdisciplinary features of risk analysis; the interactions and dependencies with other sciences; terminology and fundamental principles; and current developments and trends, such as the use of artificial intelli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rning to Manage the Multirisk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B. Wie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isk assessment, perception, and management tend to focus on one risk at a time. But we live in a multirisk world. This essay in honor of the 40th anniversary of the Society for Risk Analysis (SRA) and the journal Risk Analysis suggests that we can—and have already begun to—strengthen risk analysis and policy outcomes by moving from a focus on the single to the multiple—multiple stressors, multiple impacts, and multiple decisions. This evolution can improve our abilities to assess actual risks, to confront </w:t>
      </w:r>
      <w:r>
        <w:rPr>
          <w:rFonts w:cs="Arial" w:ascii="Arial" w:hAnsi="Arial"/>
        </w:rPr>
        <w:t>and weigh risk</w:t>
      </w:r>
      <w:r>
        <w:rPr>
          <w:rFonts w:cs="宋体;SimSun" w:ascii="宋体;SimSun" w:hAnsi="宋体;SimSun"/>
        </w:rPr>
        <w:t>‐</w:t>
      </w:r>
      <w:r>
        <w:rPr>
          <w:rFonts w:cs="Arial" w:ascii="Arial" w:hAnsi="Arial"/>
        </w:rPr>
        <w:t>risk trade</w:t>
      </w:r>
      <w:r>
        <w:rPr>
          <w:rFonts w:cs="宋体;SimSun" w:ascii="宋体;SimSun" w:hAnsi="宋体;SimSun"/>
        </w:rPr>
        <w:t>‐</w:t>
      </w:r>
      <w:r>
        <w:rPr>
          <w:rFonts w:cs="Arial" w:ascii="Arial" w:hAnsi="Arial"/>
        </w:rPr>
        <w:t>offs and innovate risk</w:t>
      </w:r>
      <w:r>
        <w:rPr>
          <w:rFonts w:cs="宋体;SimSun" w:ascii="宋体;SimSun" w:hAnsi="宋体;SimSun"/>
        </w:rPr>
        <w:t>‐</w:t>
      </w:r>
      <w:r>
        <w:rPr>
          <w:rFonts w:cs="Arial" w:ascii="Arial" w:hAnsi="Arial"/>
        </w:rPr>
        <w:t>superior moves, and to build learning into adaptive regulation that adjusts over time. Recognizing the multirisk reality can help us understand complex systems, foresee unintended consequences, design better</w:t>
      </w:r>
      <w:r>
        <w:rPr>
          <w:rFonts w:cs="Arial" w:ascii="Arial" w:hAnsi="Arial"/>
        </w:rPr>
        <w:t xml:space="preserve"> policy solutions, and learn to impro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Answerable and Unanswerable Questions in Risk Analysis with Open</w:t>
      </w:r>
      <w:r>
        <w:rPr>
          <w:rFonts w:cs="宋体;SimSun" w:ascii="宋体;SimSun" w:hAnsi="宋体;SimSun"/>
          <w:b/>
        </w:rPr>
        <w:t>‐</w:t>
      </w:r>
      <w:r>
        <w:rPr>
          <w:rFonts w:cs="Arial" w:ascii="Arial" w:hAnsi="Arial"/>
          <w:b/>
        </w:rPr>
        <w:t>World Novel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uis Anthony Cox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ision analysis and risk analysis have grown up around a set of organizing questions: what might go wrong, how likely is it to do so, how bad might the consequences be, what should be done to maximize expected utility and minimize expected loss or regret, and how large are the remaining risks? In probabilistic causal models capable of representing unpredictable and novel events, probabilities for what will happen, and even what is possible, cannot necessarily be determined in advance. Standard decision an</w:t>
      </w:r>
      <w:r>
        <w:rPr>
          <w:rFonts w:cs="Arial" w:ascii="Arial" w:hAnsi="Arial"/>
        </w:rPr>
        <w:t>d risk analysis questions become inherently unanswerable (</w:t>
      </w:r>
      <w:r>
        <w:rPr>
          <w:rFonts w:cs="宋体;SimSun" w:ascii="宋体;SimSun" w:hAnsi="宋体;SimSun"/>
        </w:rPr>
        <w:t>“</w:t>
      </w:r>
      <w:r>
        <w:rPr>
          <w:rFonts w:cs="Arial" w:ascii="Arial" w:hAnsi="Arial"/>
        </w:rPr>
        <w:t>undecidable</w:t>
      </w:r>
      <w:r>
        <w:rPr>
          <w:rFonts w:cs="宋体;SimSun" w:ascii="宋体;SimSun" w:hAnsi="宋体;SimSun"/>
        </w:rPr>
        <w:t>”</w:t>
      </w:r>
      <w:r>
        <w:rPr>
          <w:rFonts w:cs="Arial" w:ascii="Arial" w:hAnsi="Arial"/>
        </w:rPr>
        <w:t xml:space="preserve">) for realistically complex causal systems with </w:t>
      </w:r>
      <w:r>
        <w:rPr>
          <w:rFonts w:cs="宋体;SimSun" w:ascii="宋体;SimSun" w:hAnsi="宋体;SimSun"/>
        </w:rPr>
        <w:t>“</w:t>
      </w:r>
      <w:r>
        <w:rPr>
          <w:rFonts w:cs="Arial" w:ascii="Arial" w:hAnsi="Arial"/>
        </w:rPr>
        <w:t>open</w:t>
      </w:r>
      <w:r>
        <w:rPr>
          <w:rFonts w:cs="宋体;SimSun" w:ascii="宋体;SimSun" w:hAnsi="宋体;SimSun"/>
        </w:rPr>
        <w:t>‐</w:t>
      </w:r>
      <w:r>
        <w:rPr>
          <w:rFonts w:cs="Arial" w:ascii="Arial" w:hAnsi="Arial"/>
        </w:rPr>
        <w:t>world</w:t>
      </w:r>
      <w:r>
        <w:rPr>
          <w:rFonts w:cs="宋体;SimSun" w:ascii="宋体;SimSun" w:hAnsi="宋体;SimSun"/>
        </w:rPr>
        <w:t>”</w:t>
      </w:r>
      <w:r>
        <w:rPr>
          <w:rFonts w:cs="Arial" w:ascii="Arial" w:hAnsi="Arial"/>
        </w:rPr>
        <w:t xml:space="preserve"> uncertainties about what exists, what can happen, what other agents know, and how they will act. Recent artificial intelligence (AI) techniques enable agents (e.g., robots, drone swarms, and automatic controllers) to learn, plan, and act effectively despite open</w:t>
      </w:r>
      <w:r>
        <w:rPr>
          <w:rFonts w:cs="宋体;SimSun" w:ascii="宋体;SimSun" w:hAnsi="宋体;SimSun"/>
        </w:rPr>
        <w:t>‐</w:t>
      </w:r>
      <w:r>
        <w:rPr>
          <w:rFonts w:cs="Arial" w:ascii="Arial" w:hAnsi="Arial"/>
        </w:rPr>
        <w:t>world uncertainties in a host of practical applications, from robotics and autonomous vehicles to industrial engineer</w:t>
      </w:r>
      <w:r>
        <w:rPr>
          <w:rFonts w:cs="Arial" w:ascii="Arial" w:hAnsi="Arial"/>
        </w:rPr>
        <w:t>ing, transportation and logistics automation, and industrial process control. This article offers an AI/machine learning perspective on recent ideas for making decision and risk analysis (even) more useful. It reviews undecidability results and recent prin</w:t>
      </w:r>
      <w:r>
        <w:rPr>
          <w:rFonts w:cs="Arial" w:ascii="Arial" w:hAnsi="Arial"/>
        </w:rPr>
        <w:t>ciples and methods for enabling intelligent agents to learn what works and how to complete useful tasks, adjust plans as needed, and achieve multiple goals safely and reasonably efficiently when possible, despite open</w:t>
      </w:r>
      <w:r>
        <w:rPr>
          <w:rFonts w:cs="宋体;SimSun" w:ascii="宋体;SimSun" w:hAnsi="宋体;SimSun"/>
        </w:rPr>
        <w:t>‐</w:t>
      </w:r>
      <w:r>
        <w:rPr>
          <w:rFonts w:cs="Arial" w:ascii="Arial" w:hAnsi="Arial"/>
        </w:rPr>
        <w:t xml:space="preserve">world uncertainties and unpredictable </w:t>
      </w:r>
      <w:r>
        <w:rPr>
          <w:rFonts w:cs="Arial" w:ascii="Arial" w:hAnsi="Arial"/>
        </w:rPr>
        <w:t xml:space="preserve">events. In the near future, these principles could contribute to the formulation and effective implementation of more effective plans and policies in business, regulation, and public policy, as well as in engineering, disaster management, and military and </w:t>
      </w:r>
      <w:r>
        <w:rPr>
          <w:rFonts w:cs="Arial" w:ascii="Arial" w:hAnsi="Arial"/>
        </w:rPr>
        <w:t>civil defense operations. They can extend traditional decision and risk analysis to deal more successfully with open</w:t>
      </w:r>
      <w:r>
        <w:rPr>
          <w:rFonts w:cs="宋体;SimSun" w:ascii="宋体;SimSun" w:hAnsi="宋体;SimSun"/>
        </w:rPr>
        <w:t>‐</w:t>
      </w:r>
      <w:r>
        <w:rPr>
          <w:rFonts w:cs="Arial" w:ascii="Arial" w:hAnsi="Arial"/>
        </w:rPr>
        <w:t>world novelty and unpredictable events in large</w:t>
      </w:r>
      <w:r>
        <w:rPr>
          <w:rFonts w:cs="宋体;SimSun" w:ascii="宋体;SimSun" w:hAnsi="宋体;SimSun"/>
        </w:rPr>
        <w:t>‐</w:t>
      </w:r>
      <w:r>
        <w:rPr>
          <w:rFonts w:cs="Arial" w:ascii="Arial" w:hAnsi="Arial"/>
        </w:rPr>
        <w:t>scale real</w:t>
      </w:r>
      <w:r>
        <w:rPr>
          <w:rFonts w:cs="宋体;SimSun" w:ascii="宋体;SimSun" w:hAnsi="宋体;SimSun"/>
        </w:rPr>
        <w:t>‐</w:t>
      </w:r>
      <w:r>
        <w:rPr>
          <w:rFonts w:cs="Arial" w:ascii="Arial" w:hAnsi="Arial"/>
        </w:rPr>
        <w:t>world planning, policymaking, and risk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 Analysis, Decision Analysis, Causal Analysis, and Economics: A Personal Perspective from More Than 40 years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 Warner No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ntered the field of risk analysis forty years ago from a background in physics followed by doctoral training and experience in decision analysis. I came into the Society for Risk Analysis (SRA) after participating as a committee member in the 1983 National Academies report, Risk Assessment in the Federal Government: Managing the Process. The insights and recommendations from this report, and successor reports from 1996 and 2008, merit revisiting on this 40th anniversary. Risk analysis includes risk assessment, a process of summarizing applicable science to inform decisions; and risk management, a process of making informed choices, usually involving multiple stakeholders. Inherent in both is the need to deal with complexity, uncertainty, and differing perspectives and goals. The lessons I have learned include the need for a conceptual separation of risk management from risk assessment, the benefit of an iterative dialogue between these activities, and the wisdom of articulating and assessing what we know, what we want, and what we can do as we seek to understand and manage risks affecting ourselves and those we adv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sk Perception: Reflections on 40 Years of Research</w:t>
      </w:r>
    </w:p>
    <w:p>
      <w:pPr>
        <w:pStyle w:val="Normal"/>
        <w:rPr>
          <w:rFonts w:ascii="Arial" w:hAnsi="Arial" w:cs="Arial"/>
          <w:b/>
          <w:b/>
        </w:rPr>
      </w:pPr>
      <w:r>
        <w:rPr>
          <w:rFonts w:cs="Arial" w:ascii="Arial" w:hAnsi="Arial"/>
          <w:b/>
        </w:rPr>
        <w:t>Authors: Michael Siegrist; Joseph Árv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and practical experiences with risk have demonstrated the importance of risk perceptions for people's behavior. In this narrative review, we describe and reflect upon some of the lines of research that we feel have been important in helping us understand the factors and processes that shape people's risk perceptions. In our review, we propose that much of the research on risk perceptions to date can be grouped according to three dominant perspectives and, thus, approaches to study design; they are: the characteristics of hazards, the characteristics of risk perceivers, and the application of heuristics to inform risk judgments. In making these distinctions, we also highlight what we see as outstanding challenges for researchers and practitioners. We also highlight a few new research questions that we feel warrant at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ole of Decision Analysis in Risk Analysis: A Retrospective</w:t>
      </w:r>
    </w:p>
    <w:p>
      <w:pPr>
        <w:pStyle w:val="Normal"/>
        <w:rPr>
          <w:rFonts w:ascii="Arial" w:hAnsi="Arial" w:cs="Arial"/>
          <w:b/>
          <w:b/>
        </w:rPr>
      </w:pPr>
      <w:r>
        <w:rPr>
          <w:rFonts w:cs="Arial" w:ascii="Arial" w:hAnsi="Arial"/>
          <w:b/>
        </w:rPr>
        <w:t>Authors: Vicki B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mmemorating the 40th anniversary of Risk Analysis, this article takes a retrospective look at some of the ways in which decision analysis (as a “sibling field”) has contributed to the development both of the journal, and of risk analysis as a field. I begin with some early foundational papers from the first decade of the journal's history. I then review a number of papers that have applied decision analysis to risk problems over the years, including applications of related methods such as influence diagrams, multicriteria decision analysis, and risk matrices. The article then reviews some recent trends, from roughly the last five years, and concludes with observations about the parallel evolution of risk analysis and decision analysis over the decades—e</w:t>
      </w:r>
      <w:r>
        <w:rPr>
          <w:rFonts w:cs="Arial" w:ascii="Arial" w:hAnsi="Arial"/>
        </w:rPr>
        <w:t>specially with regard to the importance of representing multiple stakeholder perspectives, and the importance of behavioral realism in decision models. Overall, the extensive literature surveyed here supports the view that the incorporation of decision</w:t>
      </w:r>
      <w:r>
        <w:rPr>
          <w:rFonts w:cs="宋体;SimSun" w:ascii="宋体;SimSun" w:hAnsi="宋体;SimSun"/>
        </w:rPr>
        <w:t>‐</w:t>
      </w:r>
      <w:r>
        <w:rPr>
          <w:rFonts w:cs="Arial" w:ascii="Arial" w:hAnsi="Arial"/>
        </w:rPr>
        <w:t>ana</w:t>
      </w:r>
      <w:r>
        <w:rPr>
          <w:rFonts w:cs="Arial" w:ascii="Arial" w:hAnsi="Arial"/>
        </w:rPr>
        <w:t>lytic perspectives has improved the practice of risk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orty Years of Food Safety Risk Assessment: A History and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icia Wu; Joseph V. Rodricks.</w:t>
      </w:r>
    </w:p>
    <w:p>
      <w:pPr>
        <w:pStyle w:val="Normal"/>
        <w:rPr>
          <w:rFonts w:ascii="Arial" w:hAnsi="Arial" w:cs="Arial"/>
        </w:rPr>
      </w:pPr>
      <w:r>
        <w:rPr>
          <w:rFonts w:cs="Arial" w:ascii="Arial" w:hAnsi="Arial"/>
          <w:b/>
        </w:rPr>
        <w:t>Abstract:</w:t>
      </w:r>
      <w:r>
        <w:rPr>
          <w:rFonts w:cs="Arial" w:ascii="Arial" w:hAnsi="Arial"/>
        </w:rPr>
        <w:t xml:space="preserve"> Before the founding of the Society for Risk Analysis (SRA) in 1980, food safety in the United States had long been a concern, but there was a lack of systematic methods to assess food</w:t>
      </w:r>
      <w:r>
        <w:rPr>
          <w:rFonts w:cs="宋体;SimSun" w:ascii="宋体;SimSun" w:hAnsi="宋体;SimSun"/>
        </w:rPr>
        <w:t>‐</w:t>
      </w:r>
      <w:r>
        <w:rPr>
          <w:rFonts w:cs="Arial" w:ascii="Arial" w:hAnsi="Arial"/>
        </w:rPr>
        <w:t>related risks. In 1906, the U.S. Congress passed, and President Roosevel</w:t>
      </w:r>
      <w:r>
        <w:rPr>
          <w:rFonts w:cs="Arial" w:ascii="Arial" w:hAnsi="Arial"/>
        </w:rPr>
        <w:t>t signed, the Pure Food and Drug Act and the Meat Inspection Act to regulate food safety at the federal level. This Act followed the publication of multiple reports of food contamination, culminating in Upton Sinclair's novel The Jungle, which highlighted food and worker abuses in the meatpacking industry. Later in the 20th century, important developments in agricultural and food technology greatly increased food production. But chemical exposures from agricultural and other practices resulted in major amen</w:t>
      </w:r>
      <w:r>
        <w:rPr>
          <w:rFonts w:cs="Arial" w:ascii="Arial" w:hAnsi="Arial"/>
        </w:rPr>
        <w:t>dments to federal food laws, including the Delaney Clause, aimed specifically at cancer</w:t>
      </w:r>
      <w:r>
        <w:rPr>
          <w:rFonts w:cs="宋体;SimSun" w:ascii="宋体;SimSun" w:hAnsi="宋体;SimSun"/>
        </w:rPr>
        <w:t>‐</w:t>
      </w:r>
      <w:r>
        <w:rPr>
          <w:rFonts w:cs="Arial" w:ascii="Arial" w:hAnsi="Arial"/>
        </w:rPr>
        <w:t>causing chemicals. Later in the 20th century, when quantitative risk assessment methods were given greater scientific status in a seminal National Research Council repo</w:t>
      </w:r>
      <w:r>
        <w:rPr>
          <w:rFonts w:cs="Arial" w:ascii="Arial" w:hAnsi="Arial"/>
        </w:rPr>
        <w:t>rt, food safety risk assessment became more systematized. Additionally, in these last 40 years, food safety research has resulted in increased understanding of a range of health effects from foodborne chemicals, and technological developments have improved U.S. food safety from farm to fork by offering new ways to manage risks. We discuss the history of food safety and the role risk analysis has played in its evolution, starting from over a century ago, but focusing on the last 40 years. While we focus on chemical risk assessment in the U.S., we also discuss microbial risk assessment and international food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sk Perception and Risk Analysis in a Hyperpartisan and Virtuously Violent World</w:t>
      </w:r>
    </w:p>
    <w:p>
      <w:pPr>
        <w:pStyle w:val="Normal"/>
        <w:rPr>
          <w:rFonts w:ascii="Arial" w:hAnsi="Arial" w:cs="Arial"/>
          <w:b/>
          <w:b/>
        </w:rPr>
      </w:pPr>
      <w:r>
        <w:rPr>
          <w:rFonts w:cs="Arial" w:ascii="Arial" w:hAnsi="Arial"/>
          <w:b/>
        </w:rPr>
        <w:t>Authors: Paul Slov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hall discuss, from a personal perspective, research on risk perception that has created an understanding of the dynamic interplay between an appreciation of risk that resides in us as a feeling and an appreciation of risk that results from analysis. In some circumstances, feelings reflect important social values that deserve to be considered along with traditional analyses of physical and economic risk. In other situations, both feelings and analyses may be shaped by powerful cognitive biases and deep social and partisan prejudices, causing nonrational judgments and decisions. This is of concern if risk analysis is to be applied, as it needs to be, in managing existential threats such as pandemic disease, climate change, or nuclear weapons amidst a divisive political clim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volving Field of Risk Communication</w:t>
      </w:r>
    </w:p>
    <w:p>
      <w:pPr>
        <w:pStyle w:val="Normal"/>
        <w:rPr>
          <w:rFonts w:ascii="Arial" w:hAnsi="Arial" w:cs="Arial"/>
          <w:b/>
          <w:b/>
        </w:rPr>
      </w:pPr>
      <w:r>
        <w:rPr>
          <w:rFonts w:cs="Arial" w:ascii="Arial" w:hAnsi="Arial"/>
          <w:b/>
        </w:rPr>
        <w:t xml:space="preserve">Authors: </w:t>
      </w:r>
      <w:r>
        <w:rPr>
          <w:rFonts w:cs="Arial" w:ascii="Arial" w:hAnsi="Arial"/>
          <w:b/>
        </w:rPr>
        <w:t>Dominic Balog</w:t>
      </w:r>
      <w:r>
        <w:rPr>
          <w:rFonts w:cs="宋体;SimSun" w:ascii="宋体;SimSun" w:hAnsi="宋体;SimSun"/>
          <w:b/>
        </w:rPr>
        <w:t>‐</w:t>
      </w:r>
      <w:r>
        <w:rPr>
          <w:rFonts w:cs="Arial" w:ascii="Arial" w:hAnsi="Arial"/>
          <w:b/>
        </w:rPr>
        <w:t>Way</w:t>
      </w:r>
      <w:r>
        <w:rPr>
          <w:rFonts w:cs="Arial" w:ascii="Arial" w:hAnsi="Arial"/>
          <w:b/>
        </w:rPr>
        <w:t>;</w:t>
      </w:r>
      <w:r>
        <w:rPr>
          <w:rFonts w:cs="Arial" w:ascii="Arial" w:hAnsi="Arial"/>
          <w:b/>
        </w:rPr>
        <w:t xml:space="preserve"> Katherine McComas</w:t>
      </w:r>
      <w:r>
        <w:rPr>
          <w:rFonts w:cs="Arial" w:ascii="Arial" w:hAnsi="Arial"/>
          <w:b/>
        </w:rPr>
        <w:t>;</w:t>
      </w:r>
      <w:r>
        <w:rPr>
          <w:rFonts w:cs="Arial" w:ascii="Arial" w:hAnsi="Arial"/>
          <w:b/>
        </w:rPr>
        <w:t xml:space="preserve"> John Bes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40th Anniversary of the Society for Risk Analysis presents an apt time to step back and review the field of risk communication. In this review, we first evaluate recent debates over the field's current state and future directions. Our takeaway is that </w:t>
      </w:r>
      <w:r>
        <w:rPr>
          <w:rFonts w:cs="Arial" w:ascii="Arial" w:hAnsi="Arial"/>
        </w:rPr>
        <w:t>efforts to settle on a single, generic version of what constitutes risk communication will be less productive than an open</w:t>
      </w:r>
      <w:r>
        <w:rPr>
          <w:rFonts w:cs="宋体;SimSun" w:ascii="宋体;SimSun" w:hAnsi="宋体;SimSun"/>
        </w:rPr>
        <w:t>‐</w:t>
      </w:r>
      <w:r>
        <w:rPr>
          <w:rFonts w:cs="Arial" w:ascii="Arial" w:hAnsi="Arial"/>
        </w:rPr>
        <w:t>minded exploration of the multiple forms that comprise today's vibrant interdisciplinary field. We then review a selection of promine</w:t>
      </w:r>
      <w:r>
        <w:rPr>
          <w:rFonts w:cs="Arial" w:ascii="Arial" w:hAnsi="Arial"/>
        </w:rPr>
        <w:t>nt cognitive, cultural, and social risk communication scholarship appearing in the published literature since 2010. Studies on trust in risk communication messengers continued to figure prominently, while new research directions emerged on the opportunities and critical challenges of enhancing transparency and using social media. Research on message attributes explored how conceptual insights particularly relating to framing, affective and emotional responses, and uncertainty might be operationalized to improve message effectiveness. Studies consistently demonstrated the importance of evaluation and how varying single attributes alone is unlikely to achieve desired results. Research on risk communication audiences advanced on risk perception and multiway engagement with notable interest in personal factors such as gender, race, age, and political orientation. We conclude by arguing that the field's interdisciplinary tradition should be further nurtured to drive the next evolutionary phase of risk communica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isk Management Solutions for Climate Change–Induced Disasters</w:t>
      </w:r>
    </w:p>
    <w:p>
      <w:pPr>
        <w:pStyle w:val="Normal"/>
        <w:rPr>
          <w:rFonts w:ascii="Arial" w:hAnsi="Arial" w:cs="Arial"/>
          <w:b/>
          <w:b/>
        </w:rPr>
      </w:pPr>
      <w:r>
        <w:rPr>
          <w:rFonts w:cs="Arial" w:ascii="Arial" w:hAnsi="Arial"/>
          <w:b/>
        </w:rPr>
        <w:t>Authors: Howard Kunreu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onor of the 40th anniversary of Risk Analysis, this article suggests ways of linking risk assessment and risk perception in developing risk management strategies that have a good chance of being implemented, focusing on the problem of reducing losses from natural hazards in the face of climate change. Following a checklist for developing an implementable risk management strategy, Section 2 highlights the impact that exponential growth of CO2 emissions is likely to have on future disaster losses as asses</w:t>
      </w:r>
      <w:r>
        <w:rPr>
          <w:rFonts w:cs="Arial" w:ascii="Arial" w:hAnsi="Arial"/>
        </w:rPr>
        <w:t>sed by climate and social scientists. Section 3 then discusses how people perceive the risks of low</w:t>
      </w:r>
      <w:r>
        <w:rPr>
          <w:rFonts w:cs="宋体;SimSun" w:ascii="宋体;SimSun" w:hAnsi="宋体;SimSun"/>
        </w:rPr>
        <w:t>‐</w:t>
      </w:r>
      <w:r>
        <w:rPr>
          <w:rFonts w:cs="Arial" w:ascii="Arial" w:hAnsi="Arial"/>
        </w:rPr>
        <w:t>probability adverse events and the cognitive biases that lead them to underprepare for future losses. Based on this empirical evidence, Section 4 proposes a risk management strategy for reducing future losses using the principles of choice architecture to communicate the likelihood and consequences of disasters, coupled with economic incentives and well</w:t>
      </w:r>
      <w:r>
        <w:rPr>
          <w:rFonts w:cs="宋体;SimSun" w:ascii="宋体;SimSun" w:hAnsi="宋体;SimSun"/>
        </w:rPr>
        <w:t>‐</w:t>
      </w:r>
      <w:r>
        <w:rPr>
          <w:rFonts w:cs="Arial" w:ascii="Arial" w:hAnsi="Arial"/>
        </w:rPr>
        <w:t>enforced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mproving Health Risk Assessment as a Basis for Public Health Decisions in the 21st Century</w:t>
      </w:r>
    </w:p>
    <w:p>
      <w:pPr>
        <w:pStyle w:val="Normal"/>
        <w:rPr>
          <w:rFonts w:ascii="Arial" w:hAnsi="Arial" w:cs="Arial"/>
          <w:b/>
          <w:b/>
        </w:rPr>
      </w:pPr>
      <w:r>
        <w:rPr>
          <w:rFonts w:cs="Arial" w:ascii="Arial" w:hAnsi="Arial"/>
          <w:b/>
        </w:rPr>
        <w:t>Authors: Elizabeth L. Anderson; Gilbert S. Omenn; Paul Turnham.</w:t>
      </w:r>
    </w:p>
    <w:p>
      <w:pPr>
        <w:pStyle w:val="Normal"/>
        <w:rPr/>
      </w:pPr>
      <w:r>
        <w:rPr>
          <w:rFonts w:cs="Arial" w:ascii="Arial" w:hAnsi="Arial"/>
          <w:b/>
        </w:rPr>
        <w:t>Abstract:</w:t>
      </w:r>
      <w:r>
        <w:rPr>
          <w:rFonts w:cs="Arial" w:ascii="Arial" w:hAnsi="Arial"/>
        </w:rPr>
        <w:t xml:space="preserve"> One</w:t>
      </w:r>
      <w:r>
        <w:rPr>
          <w:rFonts w:cs="宋体;SimSun" w:ascii="宋体;SimSun" w:hAnsi="宋体;SimSun"/>
        </w:rPr>
        <w:t>‐</w:t>
      </w:r>
      <w:r>
        <w:rPr>
          <w:rFonts w:cs="Arial" w:ascii="Arial" w:hAnsi="Arial"/>
        </w:rPr>
        <w:t>fifth of the way through the 21st century, a commonality of factors with those of the last 50 years may offer the opportunity to address unfinished business and current challenges. The recommendations include: (1) Resisting the tendency to oversimplify scientific assessments by reliance on single disciplines in lieu of clear weight</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 xml:space="preserve">evidence expressions, and on single quantitative point estimates of health protective values for policy decisions; (2) Improving the separation of science and judgment in </w:t>
      </w:r>
      <w:r>
        <w:rPr>
          <w:rFonts w:cs="Arial" w:ascii="Arial" w:hAnsi="Arial"/>
        </w:rPr>
        <w:t>risk assessment through the use of clear expressions of the range of judgments that bracket protective quantitative levels for public health protection; (3) Use of comparative risk to achieve the greatest gains in health and the environment; and (4) Where applicable, reversal of the risk assessment and risk management steps to facilitate timely and substantive improvements in public health and the environment. Lessons learned and improvements in the risk assessment process are applied to the unprecedented challenges of the 21st century such as, pandemics and climate change. The beneficial application of the risk assessment and risk management paradigm to ensure timely research with consistency and transparency of assessments is presented. Institutions with mandated stability and leadership roles at the national and international levels are essential to ensure timely interdisciplinary scientific assessment at the interface with public policy as a basis for organized policy decisions, to meet time sensitive goals, and to inform the publi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08T01:53:00Z</dcterms:modified>
  <cp:revision>133</cp:revision>
  <dc:subject/>
  <dc:title/>
</cp:coreProperties>
</file>