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7,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izing degrowth: Five steps towards a Radical Spatial Degrowth Agenda for planning in the face of climate emergency</w:t>
      </w:r>
    </w:p>
    <w:p>
      <w:pPr>
        <w:pStyle w:val="Normal"/>
        <w:rPr>
          <w:rFonts w:ascii="Arial" w:hAnsi="Arial" w:cs="Arial"/>
          <w:b/>
          <w:b/>
        </w:rPr>
      </w:pPr>
      <w:r>
        <w:rPr>
          <w:rFonts w:cs="Arial" w:ascii="Arial" w:hAnsi="Arial"/>
          <w:b/>
        </w:rPr>
        <w:t>Authors: Maria Kaika, Angelos Varvarousis, Federico Demaria, Hug Mar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all for coupling degrowth with urban studies and planning agendas as an academically salient and politically urgent endeavour. Our aim is threefold: to explore ways for ‘operationalising’ degrowth concepts into urban and regional everyday spatial practices; to sketch pathways for taking degrowth conceptually and methodologically beyond localised experiments and inform larger scale planning practices and international agendas; and to critically assess the multiple ways in which such a radical urban degrowth agenda will have to differ in the Global North and in the Global South. We outline five steps for such a programmatic, yet paradigmatic, urban degrowth agenda. These are: (1) grounding current degrowth debates within their historical–geographical context; (2) engaging (planning) institutions in linking degrowth practices to urbanisation policies; (3) examining how urban insurgent degrowth alliances can be scaled up without co-optation; (4) focusing on the role of experts and professionals in bringing degrowth principles into everyday urban practice; and (5) prefiguring how degrowth agendas can confront the diverse and unequal urban social relations and uneven outcomes in the Global North and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industrialisation and the politics of subordinate degrowth: The case of Greater Buenos Aires, Argent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h Schindler, J Miguel Kanai, Javier Diaz B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in low- and middle-income countries have experienced deindustrialisation as localised agglomerations that historically served domestic and regional markets have become exposed to highly productive global value chains as capital has been (re)allocated to primary sectors. State, corporate and social actors have responded to economic decline by embracing a range of coping and adaptation strategies, some of which are consistent with degrowth, but they are often combined with business-as-usual initiatives in pursuit of economic growth. We refer to this as subordinate degrowth because localised responses are conditioned by the subordinate position of countries and cities in the global economy. While we acknowledge its divergence from ‘pure’ ideal-type degrowth, we do not dismiss the transformative potential of incremental change. Indeed, we argue that any realistic strategy to spatialise degrowth within cities must recognise the indeterminacy and messiness of urban politics. We employ subordinate degrowth as an analytic to interpret responses to deindustrialisation and economic decline in Buenos Aires, Argentina. Our analysis attends to three meso-level blind spots that characterise much degrowth scholarship, between (1) particular and universal, (2) advanced-industrial and agrarian ideal-types and (3) past/current socio-technical regimes and ‘pure’ de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intaining autonomy: Urban degrowth and the commoning of hou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derico Sav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y – and practice – of establishing autonomy from the hegemony of growth is central to the imaginary of degrowth. Yet to envisage pathways towards a degrowth society, scholars need to explain how autonomy coalesces into autonomous institutions. This article addresses this institutional challenge of how to secure autonomy in the provision of collective, affordable and decommodified housing in cities. Building on the tradition of autonomist and (post-)workerist thought, it conceptualises this challenge as one of maintenance. It argues that autonomy occurs through its perpetual reproduction, which is made possible by nesting and federating practices among autonomous communities. Nesting and federating practices allow these communities to avoid becoming enclaves and co-optation by market logics. The article illustrates these arguments through reference to the struggles of de Nieuwe Meent, a recent housing commoning project in Amsterd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growth is coming to town: What can it learn from critical perspectives on urban transpo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jciech Kębł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growth offers a particularly trans-disciplinary and robust critique of growth-driven configurations of space, society and economy. However, its proponents are yet to seriously engage with urban environments by clearly outlining how, where, for whom and under what conditions the principles of degrowth could be applied in urban contexts. In this article, I focus on transport as a vehicle for understanding and addressing this challenge, thus contributing to the broader agenda of spatialising and urbanising degrowth. I turn to the specific case of ‘fare-free public transport’ (FFPT), a policy that exists in full form in nearly 300 localities worldwide. By referring to empirical material collected in FFPT programmes in Aubagne (France), Tallinn (Estonia) and Chengdu (China), I show that fare abolition can act as a policy that contradicts many principles of growth-driven capitalism by advancing an agenda of inter- and intra-municipal solidarity, working towards socio-spatial justice. Consequently, I demonstrate that when analysing and planning urban transport, degrowth may well build on diverse ‘critical’ perspectives on transport to engage head-on with explicitly political–economic questions underpinning urban agendas, thus avoiding joining the glossary of de-politicised and technocratic notions, and disregarding the socio-economic, political and spatial complexity of the urban. In this way, the article contributes to ongoing reflections about the role of urbanisation in the degrowth deb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atialising degrowth in Southern cities: Everyday park-making for (un)commo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isha Anantharaman, Marlyne Sahakian, Czarina Salo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swering the call in this special issue to spatialise degrowth studies beyond the Global North, this paper examines practices of ‘park-making’ in Chennai and Metro Manila as a potential degrowth pathway. Parks in the coastal mega cities of Metro Manila and Chennai can be seen as relics of a colonial era, and spaces coherent with capitalist, growth-oriented and consumerist logics. At the same time, however, they become spaces that prefigure alternative ways of organising social life in the city based upon values of conviviality, care and sharing. Using qualitative methods of analysis, this paper examines what practices people engage with to satisfy their everyday needs in parks, but also the dynamics of exclusion and contestation that play out in these spaces. In doing so, we evaluate when and under what conditions park-making supports practices of de-growth and commoning beyond consumerist culture. Both commoning and uncommoning practices are detailed, revealing the role of provisioning systems that lead to the satisfaction of needs for some at the expense of others. Further, writing from cities that are highly unequal, and where the basic needs of many are yet to be met, we assert that understanding how degrowth manifests in these contexts can only be revealed through a situated urban political ecology approach. Spatialising degrowth in cities of the Global South should start with a focus on everyday practices, study power relationally and explore the scope for a radical increment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empirical test of measures of housing degrowth: Learning from the limited experience of England and Wales, 1981–2011</w:t>
      </w:r>
    </w:p>
    <w:p>
      <w:pPr>
        <w:pStyle w:val="Normal"/>
        <w:rPr>
          <w:rFonts w:ascii="Arial" w:hAnsi="Arial" w:cs="Arial"/>
          <w:b/>
          <w:b/>
        </w:rPr>
      </w:pPr>
      <w:r>
        <w:rPr>
          <w:rFonts w:cs="Arial" w:ascii="Arial" w:hAnsi="Arial"/>
          <w:b/>
        </w:rPr>
        <w:t>Authors: Rebecca Tunst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uilds on the concept of ‘degrowth’ to create an experimental, measurable definition of ‘housing degrowth’, which can be applied to the 99% of households in mainstream housing. Like ‘degrowth’, housing degrowth runs against housing policy which has assumed that more housing is good. The article explores whether measurement of housing degrowth is possible with existing data, and whether any housing degrowth has occurred in the existing pro-growth housing system in England and Wales. Building on Kallis et al., ‘housing degrowth’ is defined as a reduction of the total resources going into housing production and use, without an increase in inequality or a loss of wellbeing. First, using the total number of rooms as a proxy, over 1981–2011, England and Wales experienced significant increases in embodied CO2 (from housing construction, maintenance and disposal). Only a handful of areas experienced reductions, even in resources per person, and in these, inequality increased, and some had very little space per person for the worst-off, likely to harm wellbeing. Second, estimated data on direct CO2 production by homes in use 2008–18 showed a reduction, which was equitable between income and tenure groups. However, the poorest were hit hardest by rising energy costs, likely to have depressed wellbeing, again failing the degrowth definition. In conclusion, assessing broad trends in housing degrowth is possible, even with imperfect data. Future intentional degrowth appears possible, but will need more political justification, changes to incentives and regulation, and a focus on those worst-o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yond urban ecomodernism: How can degrowth-aligned spatial practices enhance urban sustainability transformations</w:t>
      </w:r>
    </w:p>
    <w:p>
      <w:pPr>
        <w:pStyle w:val="Normal"/>
        <w:rPr>
          <w:rFonts w:ascii="Arial" w:hAnsi="Arial" w:cs="Arial"/>
          <w:b/>
          <w:b/>
        </w:rPr>
      </w:pPr>
      <w:r>
        <w:rPr>
          <w:rFonts w:cs="Arial" w:ascii="Arial" w:hAnsi="Arial"/>
          <w:b/>
        </w:rPr>
        <w:t>Authors: Alejandro De Castro Mazarro, Ritu George Kaliaden, Wolfgang Wende, Markus Eg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spatial practices such as architecture, urban design and planning, degrowth remains an abstract concept, as there is no clear alignment of its principles into spatial strategies. To bridge this gap, this paper examines how degrowth can be operationalised into sustainable spatial practices. Through a review of more than 200 sustainable spatial projects across the world operating at the building, neighbourhood and citywide scales, the paper shows that while the majority of sustainable interventions representative of dominant architecture and urban design culture do not align to degrowth principles, a significant number of examples using sustainability strategies such as convivial technologies, building retrofitting, urban renaturation and revitalisation, eco-urbanisation and spatial infrastructure upgrading are in fact aligned to degrowth principles. We suggest that these examples form a potential stepping-stone to enable an urban design and building culture rooted in a degrowth agenda, however further research and conceptualisation are needed to enable this to happ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aling-up degrowth: Re-imagining institutional responses to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Otchere-Dar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cusing on the United Nations’ Agenda 2030 and the New Urban Agenda, this commentary suggests that by engaging with degrowth, these mainstream policies can potentially provide alternative ecological values as climate responses. In turn, degrowth can also benefit from engaging with the multiple scales and sectors of these institutions for climate and planning practice. However, such multi-scalar engagements demand a repoliticisation of institutional and professional routines, processes and procedur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24T03:46:00Z</dcterms:modified>
  <cp:revision>148</cp:revision>
  <dc:subject/>
  <dc:title/>
</cp:coreProperties>
</file>