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4</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Octo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formal Accountability in Multisector Service Delivery Collaborations</w:t>
      </w:r>
    </w:p>
    <w:p>
      <w:pPr>
        <w:pStyle w:val="Normal"/>
        <w:rPr>
          <w:rFonts w:ascii="Arial" w:hAnsi="Arial" w:cs="Arial"/>
          <w:b/>
          <w:b/>
        </w:rPr>
      </w:pPr>
      <w:r>
        <w:rPr>
          <w:rFonts w:cs="Arial" w:ascii="Arial" w:hAnsi="Arial"/>
          <w:b/>
        </w:rPr>
        <w:t>Authors: Romzek, Barbara; LeRoux, Kelly; Johnston, Jocelyn; Kemp, Robin J.; Schede Piatak, Jaclyn.</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Multiagency collaboration is widely used in contemporary service delivery systems. This article explores the interpersonal interactions within collaborative systems, among subsystems, and among organizations. Our focus is on illuminating the informal mechanisms that facilitate collaboration, joint production, coordination and integration of service delivery, and sustained effort. Such interactions generate unofficial expectations, discretionary behaviors, and provider "communities" that can ameliorate or exacerbate problems of interorganizational networks where collaboration is appropriate or desirable. We use a multiple case-study approach to explore the dynamics of informal accountability among individuals working within county-based children's service systems in three states. We find informal interpersonal dynamics nested in combinations of vertical and horizontal ties with mixed administrative authority arrangements derived from both formal and informal accountability relationships. These data reveal shared norms, facilitative behaviors, informal rewards and sanctions, and challenges that create the dynamics of informal accountability. Informal accountability is shaped by the prevalence of relationship building and champion behavior as facilitative behaviors, discernible tension between the operation of formal and informal accountability systems, a gap between the rhetoric of collaboration and the reality of collaborative service provision, differences in informal accountability dynamics across hierarchical levels within service delivery systems, and the critical roles of street-level caseworkers in informal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overning through Evidence: A Study of Technological Innovation in Health Ca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le, Valentina; Compagni, Amelia; Cavazza, Marian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vidence-based paradigm is increasingly permeating the spheres of policymaking and management in health care, as it has in most other public domains. An emerging stream of research has investigated how different institutional arrangements are more (or less) conducive to an effective evidence-based policy. We contribute to this stream through a multiple-case design on governing technological innovation. In particular, the study examines the dynamics through which policymakers have governed the adoption of the Da Vinci robot within the Italian health care system. The analysis leads to the elaboration of four archetypes for governing through evidence, the common mechanisms of which are systematized in an emerging theory. The framework developed here suggests that governing through evidence entails selecting or -combining a variety of evidentiary bases, structuring a new relational arrangement among the actors involved, and standardizing decisional criteria and procedures. Combining these elements with the specific governing output sought by policymakers explains the different steering capabilities of institutional arrangements in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Privileged Position? The Influence of Business Interests in Government Consult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korkjær Binderkrantz, Anne; Munk Christiansen, Peter; Helboe Pedersen, Hele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relative influence of business interests in the formulation of public policy is disputed, and empirical results remain inconclusive. Business groups are generally expected to be more successful than other groups in influencing public policy because they are able to deliver detailed and technical knowledge about their sector and because the welfare of business is crucial for the economic well-being of society. However, based on an exchange relation logic we argue that the lobbying resources of business groups are not equally important across policy areas. We study overt influence in one stage in the policy-making process and test how business influence is moderated by policy issue in a dataset containing all consultations on Danish bills in the parliamentary year 2009/10. In consultations regarding business regulation, business groups are indeed more influential than other interest groups; but in consultations regarding public sector services and general regulation, nonbusiness groups tend to be more successful than business groups. Business has a privileged position but only on its home tur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ird-Party Governance and Performance Measurement: A Case Study of Publicly Funded Private School Vouch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son, Deven E.; Cowen, Joshua M.; Fleming, David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considers the introduction of a performance measurement reform for private schools serving students who receive state-provided vouchers in Milwaukee, Wisconsin. Drawing on unique panel data collected both before and after the reform, we show that private sector performance increased significantly w hen outcomes were publicly reported. We frame these results in the context of third-party provision of public services and argue that our evidence suggests that market-based competition alone may not drive nongovernmental providers to perform at optimal levels. Instead, such vendors may require performance-monitoring schemes similar to those faced by their governmental counterpa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aise Taxes, Cut Services, or Lay Off Staff: Citizens in the Fiscal Retrenchment Pro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menez, Benedict 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dvocates of citizen participation argue that a greater role for citizens in the budget process can help city governments undergoing fiscal retrenchment by improving budget choices and citizens' willingness to pay, among others. A contrary view suggests that citizens are free riders who want lower taxes but oppose service cuts. How has citizen input influenced the choice of fiscal retrenchment strategies in municipal governments during the Great Recession? The analysis shows that when it comes to budget cutting, participatory cities have a higher probability of adopting highly contentious strategies, including eliminating services and laying off workers compared with nonparticipatory cities. For raising revenues, participatory cities avoid increasing property taxes. Citizens' fiscal choices raise questions about the future of local autonomy and, ultimately, citizens' ability to influence policymaking in the evolving intergovernmental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Organizational Goal Ambiguity and Job Satisfaction in the Public Sector</w:t>
      </w:r>
    </w:p>
    <w:p>
      <w:pPr>
        <w:pStyle w:val="Normal"/>
        <w:rPr>
          <w:rFonts w:ascii="Arial" w:hAnsi="Arial" w:cs="Arial"/>
          <w:b/>
          <w:b/>
        </w:rPr>
      </w:pPr>
      <w:r>
        <w:rPr>
          <w:rFonts w:cs="Arial" w:ascii="Arial" w:hAnsi="Arial"/>
          <w:b/>
        </w:rPr>
        <w:t>Authors: Chan Su Ju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Goal ambiguity in the public sector has received much research attention by many prominent scholars, due to its theoretical and practical importance. This study aims to promote a better understanding of organizational goal ambiguity and a more robust and comprehensive model of job satisfaction in the public sector. It measures the most recently developed dimensions of organizational goal ambiguity. These include three objective measures-target ambiguity, timeline ambiguity, and priority ambiguity-from the Program Assessment Rating Tool and one subjective measure-mission comprehension ambiguity-from the 2005 Merit Principles Survey. This article then links these goal ambiguity measures to a single-item measure for job satisfaction of U.S. federal government employees, considering a host of statistically significant control variables, including intrinsic and extrinsic motivational factors and organizations' structural characteristics. The results of a hierarchical generalized linear model demonstrate that goal ambiguity dimensions related to mission comprehension, target, timeline, and priority are negatively associated with job satisfaction of public employees. This research is expected to contribute to the improvement of goal ambiguity and job satisfaction theories and to suggest practical ways to improve job satisfaction among employees of public organiz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en Professionals Lead: Executive Management, Normative Isomorphism, and Policy Implementation</w:t>
      </w:r>
    </w:p>
    <w:p>
      <w:pPr>
        <w:pStyle w:val="Normal"/>
        <w:rPr>
          <w:rFonts w:ascii="Arial" w:hAnsi="Arial" w:cs="Arial"/>
          <w:b/>
          <w:b/>
        </w:rPr>
      </w:pPr>
      <w:r>
        <w:rPr>
          <w:rFonts w:cs="Arial" w:ascii="Arial" w:hAnsi="Arial"/>
          <w:b/>
        </w:rPr>
        <w:t>Authors: Teodoro, Manuel 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f professionalism shapes executive behavior significantly, then agencies whose executives belong to a particular profession ought to manage differently from similarly situated executives who do not, and in ways that affect organizational outcomes. Extending theories of normative isomorphism to executive management, this study examines the effects of executives' professions on their management and their agencies' implementation of federal environmental regulations. Examining American local government water utilities, I argue that normative isomorphism causes executives who are engineers to manage their agencies differently from non-engineers. Illustrative case studies show how professions shape executive management. Since professional engineers were influential in the development of the Safe Drinking Water Act (SDWA), its regulations reflect the dominant norms of the engineering profession. Analysis of data from a survey of utility executives and the Environmental Protection Agency shows that utilities that are headed by professional engineers violate the SDWA significantly less frequently than do utilities led by non-engineers. Results demonstrate normative isomorphism in executive management and highlight the significance of professionalism in policy design and imple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ntextual Changes and Environmental Policy Implementation: A Longitudinal Study of Street-Level Bureaucrats in Guangzhou,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ueyong Zhan; Carlos Wing-Hung Lo; Shui-Yan T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develops a conceptual framework that connects contextual factors with work situations, enforcement strategies, and self-assessment of street-level bureaucrats. Based on two rounds of surveys of environmental enforcement officials in the City of Guangzhou in 2000 and 2006 and subsequent interviews with enforcement officials and enterprise executives, the article traces the transformation of China's policy implementation process from one that is premised primarily on vertical support coming from the central government to one that is also premised on horizontal support from local stakeholders. The changing contexts of environmental policy implementation include increased support from the central government and the public, but not the local government and regulated industries. We have also observed heightened perceptions of inadequate administrative authority and resource scarcity among enforcement officials, who had developed a more formalistic and collaborative approach to regulatory enforcement and a feeling of increasing stress. Yet, enforcement effectiveness as perceived by the enforcement officials has remained virtually unchanged. In the 2000 survey, central government support was positively associated with perceived enforcement effectiveness. In the more recent 2006 survey, central government support was no longer a significant factor; instead, local government support and collaboration with other government units were associated positively and significantly with perceived enforcement effectiveness. These empirical results help explain the continuing implementation gap in China and call for more attention to horizontal support mechanisms to ensure effective environmental policy implementation. Our research also suggests the need to contextualize the study of policy implementation in more dynamic and diversified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creasing Tax Collectors' Perceived Social Loafing through Collaborative Behaviors of Taxpayers</w:t>
      </w:r>
    </w:p>
    <w:p>
      <w:pPr>
        <w:pStyle w:val="Normal"/>
        <w:rPr>
          <w:rFonts w:ascii="Arial" w:hAnsi="Arial" w:cs="Arial"/>
          <w:b/>
          <w:b/>
        </w:rPr>
      </w:pPr>
      <w:r>
        <w:rPr>
          <w:rFonts w:cs="Arial" w:ascii="Arial" w:hAnsi="Arial"/>
          <w:b/>
        </w:rPr>
        <w:t>Authors: Pei-Ching Lee; Chin-Mei Chen; Chien-Heng Cho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ocial loafing is a common social disease whereby individuals exhibit lower performance when they work in a group than when they work alone, causing waste of manpower in organizations. Past researches on antecedent variables of social loafing tend to focus on the impacts of the personal and job characteristics within organizations, but few have considered the impacts of external factors on social loafing. This study takes as its object of investigation the tax collectors of Taipei National Tax Administration, which has reformed itself as a "tax service agency," with the purpose of exploring the effect of taxpayers' collaborative behaviors in the service production and delivery processes on the perceived social loafing of tax collectors. It finds empirically that all three kinds of collaborative behaviors (i.e., voluntary compliance, trust, and evaluative feedback) and the aggregate thereof, as perceived by tax collectors, have significant negative correlations with the perceived social loafing of tax collectors. What is more, the effects of these collaborative behaviors on tax collectors' perceived social loafing are greater than those of the control variables in this study (i.e., the employees' job involvement and job characteristics). These results provide powerful evidence for the feasibility of direct citizen participation in the production and deliver/ processes of public services and indicate that the government should prioritize decreasing the perceived social loafing in service agencies via direct citizen particip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gulation in the American States</w:t>
      </w:r>
    </w:p>
    <w:p>
      <w:pPr>
        <w:pStyle w:val="Normal"/>
        <w:rPr>
          <w:rFonts w:ascii="Arial" w:hAnsi="Arial" w:cs="Arial"/>
          <w:b/>
          <w:b/>
        </w:rPr>
      </w:pPr>
      <w:r>
        <w:rPr>
          <w:rFonts w:cs="Arial" w:ascii="Arial" w:hAnsi="Arial"/>
          <w:b/>
        </w:rPr>
        <w:t>Authors: Webb Yackee, Sus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Politics of Regulatory Reform” by</w:t>
      </w:r>
      <w:r>
        <w:rPr>
          <w:rFonts w:cs="Arial" w:ascii="Arial" w:hAnsi="Arial"/>
        </w:rPr>
        <w:t xml:space="preserve"> </w:t>
      </w:r>
      <w:r>
        <w:rPr>
          <w:rFonts w:cs="Arial" w:ascii="Arial" w:hAnsi="Arial"/>
        </w:rPr>
        <w:t>Stuart Shapiro</w:t>
      </w:r>
      <w:r>
        <w:rPr>
          <w:rFonts w:cs="Arial" w:ascii="Arial" w:hAnsi="Arial"/>
        </w:rPr>
        <w:t xml:space="preserve"> and </w:t>
      </w:r>
      <w:r>
        <w:rPr>
          <w:rFonts w:cs="Arial" w:ascii="Arial" w:hAnsi="Arial"/>
        </w:rPr>
        <w:t>Debra Borie-Hol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at Do We Talk about When We Talk about "Research"? A Guide to Interpretive Research Talk for Natives and Nonnatives</w:t>
      </w:r>
    </w:p>
    <w:p>
      <w:pPr>
        <w:pStyle w:val="Normal"/>
        <w:rPr>
          <w:rFonts w:ascii="Arial" w:hAnsi="Arial" w:cs="Arial"/>
          <w:b/>
          <w:b/>
        </w:rPr>
      </w:pPr>
      <w:r>
        <w:rPr>
          <w:rFonts w:cs="Arial" w:ascii="Arial" w:hAnsi="Arial"/>
          <w:b/>
        </w:rPr>
        <w:t>Authors: Catlaw, Thomas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Interpretive Research Design: Concepts and Processes” by</w:t>
      </w:r>
      <w:r>
        <w:rPr>
          <w:rFonts w:cs="Arial" w:ascii="Arial" w:hAnsi="Arial"/>
        </w:rPr>
        <w:t xml:space="preserve"> </w:t>
      </w:r>
      <w:r>
        <w:rPr>
          <w:rFonts w:cs="Arial" w:ascii="Arial" w:hAnsi="Arial"/>
        </w:rPr>
        <w:t>Peregrine Schwartz-Shea</w:t>
      </w:r>
      <w:r>
        <w:rPr>
          <w:rFonts w:cs="Arial" w:ascii="Arial" w:hAnsi="Arial"/>
        </w:rPr>
        <w:t xml:space="preserve"> and </w:t>
      </w:r>
      <w:r>
        <w:rPr>
          <w:rFonts w:cs="Arial" w:ascii="Arial" w:hAnsi="Arial"/>
        </w:rPr>
        <w:t>Dvora Yanow</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Opening the Black Box of Red Tape Research</w:t>
      </w:r>
    </w:p>
    <w:p>
      <w:pPr>
        <w:pStyle w:val="Normal"/>
        <w:rPr>
          <w:rFonts w:ascii="Arial" w:hAnsi="Arial" w:cs="Arial"/>
          <w:b/>
          <w:b/>
        </w:rPr>
      </w:pPr>
      <w:r>
        <w:rPr>
          <w:rFonts w:cs="Arial" w:ascii="Arial" w:hAnsi="Arial"/>
          <w:b/>
        </w:rPr>
        <w:t>Authors:</w:t>
      </w:r>
      <w:r>
        <w:rPr/>
        <w:t xml:space="preserve"> </w:t>
      </w:r>
      <w:r>
        <w:rPr>
          <w:rFonts w:cs="Arial" w:ascii="Arial" w:hAnsi="Arial"/>
          <w:b/>
        </w:rPr>
        <w:t>DeHart-Davis, Leish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ules and Red Tape: A Prism for Public Administration Theory and Research” by</w:t>
      </w:r>
      <w:r>
        <w:rPr>
          <w:rFonts w:cs="Arial" w:ascii="Arial" w:hAnsi="Arial"/>
        </w:rPr>
        <w:t xml:space="preserve"> </w:t>
      </w:r>
      <w:r>
        <w:rPr>
          <w:rFonts w:cs="Arial" w:ascii="Arial" w:hAnsi="Arial"/>
        </w:rPr>
        <w:t>Barry Bozeman</w:t>
      </w:r>
      <w:r>
        <w:rPr>
          <w:rFonts w:cs="Arial" w:ascii="Arial" w:hAnsi="Arial"/>
        </w:rPr>
        <w:t xml:space="preserve"> and </w:t>
      </w:r>
      <w:r>
        <w:rPr>
          <w:rFonts w:cs="Arial" w:ascii="Arial" w:hAnsi="Arial"/>
        </w:rPr>
        <w:t>Mary K. Feene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ncepts to Advance Public Service Contribution? Equity, Motivation, and Altruism</w:t>
      </w:r>
    </w:p>
    <w:p>
      <w:pPr>
        <w:pStyle w:val="Normal"/>
        <w:rPr>
          <w:rFonts w:ascii="Arial" w:hAnsi="Arial" w:cs="Arial"/>
          <w:b/>
          <w:b/>
        </w:rPr>
      </w:pPr>
      <w:r>
        <w:rPr>
          <w:rFonts w:cs="Arial" w:ascii="Arial" w:hAnsi="Arial"/>
          <w:b/>
        </w:rPr>
        <w:t>Authors: Christensen, Robert 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Give and Take: A Revolutionary Approach to Success” by</w:t>
      </w:r>
      <w:r>
        <w:rPr>
          <w:rFonts w:cs="Arial" w:ascii="Arial" w:hAnsi="Arial"/>
        </w:rPr>
        <w:t xml:space="preserve"> </w:t>
      </w:r>
      <w:r>
        <w:rPr>
          <w:rFonts w:cs="Arial" w:ascii="Arial" w:hAnsi="Arial"/>
        </w:rPr>
        <w:t>Grant Ph.D., Adam 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0-23T08:29:00Z</dcterms:modified>
  <cp:revision>122</cp:revision>
  <dc:subject/>
  <dc:title/>
</cp:coreProperties>
</file>