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4, Issue 6, Decem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ace and Networks in the Job Search Process</w:t>
      </w:r>
    </w:p>
    <w:p>
      <w:pPr>
        <w:pStyle w:val="Normal"/>
        <w:rPr>
          <w:rFonts w:ascii="Arial" w:hAnsi="Arial" w:cs="Arial"/>
          <w:b/>
          <w:b/>
        </w:rPr>
      </w:pPr>
      <w:r>
        <w:rPr>
          <w:rFonts w:cs="Arial" w:ascii="Arial" w:hAnsi="Arial"/>
          <w:b/>
        </w:rPr>
        <w:t>Authors: David S. Pedulla; Devah Pa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cial disparities persist throughout the employment process, with African Americans experiencing significant barriers compared to whites. This article advances the understanding of racial labor market stratification by bringing new theoretical insights and original data to bear on the ways social networks shape racial disparities in employment opportunities. We develop and articulate two pathways through which networks may perpetuate racial inequality in the labor market: network access and network returns. In the first case, African American job seekers may receive fewer job leads through their social networks than white job seekers, limiting their access to employment opportunities. In the second case, black and white job seekers may utilize their social networks at similar rates, but their networks may differ in effectiveness. Our data, with detailed information about both job applications and job offers, provide the unique ability to adjudicate between these processes. We find evidence that black and white job seekers utilize their networks at similar rates, but network-based methods are less likely to lead to job offers for African Americans. We then theoretically develop and empirically test two mechanisms that may explain these differential returns: network placement and network mobilization. We conclude by discussing the implications of these findings for scholarship on racial stratification and social networks in the job search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atus Characteristics, Implicit Bias, and the Production of Racial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Melamed; Christopher W. Munn; Leanne Barry; Bradley Montgomery; Oneya F. Okuwo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cial stratification is well documented in many spheres of social life. Much stratification research assumes that implicit or explicit bias on the part of institutional gatekeepers produces disparate racial outcomes. Research on status-based expectations provides a good starting point for theoretically understanding racial inequalities. In this context it is understood that race results in differential expectations for performance, producing disparate outcomes. But even here, the mechanism (i.e., status-based expectations) is often assumed due to the lack of tools to measure status-based expectations. In this article, we put forth a new way to measure implicit racial status beliefs and theorize how they are related to consensual beliefs about what “most people” think. This enables us to assess the mechanisms in the relationship between race and disparate outcomes. We conducted two studies to assess our arguments. Study 1 demonstrates the measurement properties of the implicit status measure. Study 2 shows how implicit status beliefs and perceptions of what “most people” think combine to shape social influence. We conclude with the implications of this work for social psychological research, and for racial stratification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inked Lives, Linked Trajectories: Intergenerational Association of Intragenerational Income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wei Cheng; Xi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intergenerational mobility studies rely on either snapshot or time-averaged measures of earnings, but have yet to examine resemblance of earnings trajectories over the life course of successive generations. We propose a linked trajectory mobility approach that decomposes the progression of economic status over two generations into associations in four life-cycle dimensions: initial position, growth rate, growth deceleration, and volatility. Using father-son dyad data from the Panel Study of Income Dynamics, we show that men resemble their fathers not only in the overall level of earnings but also in the pattern by which their earnings develop over time. The intergenerational persistence of earnings varies substantially across life stages of both generations; it is strongest for fathers’ early-career and sons’ mid-career, with an intergenerational elasticity (IGE) as high as .6. This result can be explained by the concurrence of the parent’s early career and the offspring’s early childhood. Our findings suggest the intergenerational economic association between parents and offspring is not age-constant but is contingent on the respective life stages of both generations and, most importantly, the period during which they overlap.</w:t>
      </w:r>
    </w:p>
    <w:p>
      <w:pPr>
        <w:pStyle w:val="Normal"/>
        <w:rPr>
          <w:rFonts w:ascii="Verdana" w:hAnsi="Verdana" w:cs="Verdana"/>
          <w:b/>
          <w:b/>
        </w:rPr>
      </w:pPr>
      <w:r>
        <w:rPr>
          <w:rFonts w:cs="Verdana" w:ascii="Verdana" w:hAnsi="Verdana"/>
          <w:b/>
        </w:rPr>
      </w:r>
    </w:p>
    <w:p>
      <w:pPr>
        <w:pStyle w:val="Normal"/>
        <w:rPr/>
      </w:pPr>
      <w:r>
        <w:rPr>
          <w:rFonts w:cs="Arial" w:ascii="Arial" w:hAnsi="Arial"/>
          <w:b/>
        </w:rPr>
        <w:t>4. Title: Genes, Gender Inequality, and Educational Attainment</w:t>
      </w:r>
    </w:p>
    <w:p>
      <w:pPr>
        <w:pStyle w:val="Normal"/>
        <w:rPr>
          <w:rFonts w:ascii="Arial" w:hAnsi="Arial" w:cs="Arial"/>
          <w:b/>
          <w:b/>
        </w:rPr>
      </w:pPr>
      <w:r>
        <w:rPr>
          <w:rFonts w:cs="Arial" w:ascii="Arial" w:hAnsi="Arial"/>
          <w:b/>
        </w:rPr>
        <w:t>Authors: Herd, Pamela; Freese, Jeremy; Sicinski Kamil; Domingue, Benjamin W; Mullan, Harris Kathleen; et al.</w:t>
      </w:r>
    </w:p>
    <w:p>
      <w:pPr>
        <w:pStyle w:val="Normal"/>
        <w:rPr>
          <w:rFonts w:ascii="Arial" w:hAnsi="Arial" w:cs="Arial"/>
          <w:b/>
          <w:b/>
        </w:rPr>
      </w:pPr>
      <w:r>
        <w:rPr>
          <w:rFonts w:cs="Arial" w:ascii="Arial" w:hAnsi="Arial"/>
          <w:b/>
        </w:rPr>
        <w:t>Abstract:</w:t>
      </w:r>
      <w:r>
        <w:rPr/>
        <w:t xml:space="preserve"> </w:t>
      </w:r>
      <w:r>
        <w:rPr>
          <w:rFonts w:cs="Arial" w:ascii="Arial" w:hAnsi="Arial"/>
        </w:rPr>
        <w:t>Women’s opportunities have been profoundly altered over the past century by reductions in the social and structural constraints that limit women’s educational attainment. Do social constraints manifest as a suppressing influence on genetic indicators of potential, and if so, did equalizing opportunity mean equalizing the role of genetics? We address this with three cohort studies: the Wisconsin Longitudinal Study (WLS; birth years 1939 to 1940), the Health and Retirement Study, and the National Longitudinal Study of Adolescent Health (Add Health; birth years 1975 to 1982). These studies include a “polygenic score” for educational attainment, providing a novel opportunity to explore this question. We find that within the WLS cohort, the relationship between genetics and educational outcomes is weaker for women than for men. However, as opportunities changed in the 1970s and 1980s, and many middle-aged women went back to school, the relationship between genetic factors and education strengthened for women as they aged. Furthermore, utilizing the HRS and Add Health, we find that as constraints limiting women’s educational attainment declined, gender differences in the relationship between genetics and educational outcomes weakened. We demonstrate that genetic influence must be understood through the lens of historical change, the life course, and social structures like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The Relation between Inequality and Intergenerational Class Mobility in 39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orian R. Hertel; Olaf Groh-Sam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onship between inter-class inequality and intergenerational class mobility across 39 countries. Previous research on the relationship between economic inequality and class mobility remains inconclusive, as studies have confounded intra- with between-class economic inequalities. We propose that between-class inequality across multiple dimensions accounts for the inverse relationship between inequality and mobility: the larger the resource distance between classes, the less likely it is that mobility from one to the other will occur. We consider inequality in terms of between-class differences in three areas—education, wages, and income—and in a composite measure. Building on sociological mobility theory, we argue that cross-country variation in mobility results, in part, from families adapting to different levels of between-class inequality. Consistent with this hypothesis, we find a negative correlation between inter-class inequality and social fluidity, with between-class inequality being a better predictor of mobility chances than conventional distributional measures. We also find that the resource distance between classes is negatively related to the strength of their intergenerational association for some off-diagonal origin and destination (OD) class combi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The Moral Limits of Predictive Practices: The Case of Credit-Based Insurance Sco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bara Kivi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ions gather massive amounts of personal data to predict how individuals will behave so that they can profitably price goods and allocate resources. This article investigates the moral foundations of such increasingly prevalent market practices. I leverage the case of credit scores in car insurance pricing—an early and controversial use of algorithmic prediction in the U.S. consumer economy—to unpack the premise that predictive data are fair to use and to understand the conditions under which people are likely to challenge that moral logic. Policymaker resistance to credit-based insurance scores reveals that contention arises when predictions depend on mathematical distinctions that do not align with broader understandings of good and bad behavior, and when theories about why predictions work point to the market holding people accountable for actions that are not really their fault. Via a de-commensuration process, policymakers realign the market with their own notions of moral deservingness. This article thus demonstrates the importance of causal understanding and moral categorization for people accepting markets as fair. As data and analytics permeate markets of all sorts, as well as other domains of social life, these findings have implications for how social scientists understand the novel forms of stratification that resul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27T02:33:00Z</dcterms:modified>
  <cp:revision>132</cp:revision>
  <dc:subject/>
  <dc:title/>
</cp:coreProperties>
</file>