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2 Issue 6 Dec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nalysing and Simulating the Effects of Open Innovation Policies: Application of the Results to Cambodia</w:t>
      </w:r>
    </w:p>
    <w:p>
      <w:pPr>
        <w:pStyle w:val="Normal"/>
        <w:rPr>
          <w:rFonts w:ascii="Arial" w:hAnsi="Arial" w:cs="Arial"/>
          <w:b/>
          <w:b/>
        </w:rPr>
      </w:pPr>
      <w:r>
        <w:rPr>
          <w:rFonts w:cs="Arial" w:ascii="Arial" w:hAnsi="Arial"/>
          <w:b/>
        </w:rPr>
        <w:t>Authors: JinHyo Joseph Yun, DongKyu Won, ByungYong Hwang, JinWon Kang, and DongHwan Kim</w:t>
      </w:r>
    </w:p>
    <w:p>
      <w:pPr>
        <w:pStyle w:val="Normal"/>
        <w:rPr>
          <w:rFonts w:ascii="Arial" w:hAnsi="Arial" w:cs="Arial"/>
        </w:rPr>
      </w:pPr>
      <w:r>
        <w:rPr>
          <w:rFonts w:cs="Arial" w:ascii="Arial" w:hAnsi="Arial"/>
          <w:b/>
        </w:rPr>
        <w:t>Abstract:</w:t>
      </w:r>
      <w:r>
        <w:rPr>
          <w:rFonts w:cs="Arial" w:ascii="Arial" w:hAnsi="Arial"/>
        </w:rPr>
        <w:t xml:space="preserve"> Nowadays, the use of purposive inflows and outflows of knowledge to accelerate internal innovation and to expand the markets for external use of innovation has become essential in business strategies and national policies. In addition, the importance of knowledge and technology diffusion requires better understanding of knowledge networks and national innovation systems (NISs). We want to answer the following research question: what kinds of effects will occur in NISs if different levels of open innovation policies are introduced into NISs? According to our literature review, perfect open innovation policies should have three aspects: knowledge and technology production, distribution and consumption. We built a causal loop diagram and a system dynamics model to simulate the effects of open innovation policies on NISs and apply the results to the case of Cambodia to develop Cambodia’s national science and technology master pl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Determinants of Academic Career Advancement: Evidence from Ita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ovanni Abramo, Ciriaco Andrea D’Angelo, and Francesco Rosa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investigates the determinants of professors’ career advancement in Italian universities. From the analyses, it emerges that the fundamental determinant of an academic candidate’s success is not scientific merit, but rather the number of years that the candidate has belonged to the same university as the president of the selection committee. Where applicants have participated in research work with the president, their probability of success also increases significantly. The factors of the years of service and occurrence of joint research with other members of the commission also have an effect, however, that carries less weight. Nepotism, although it exists, seems less important. The scientific quality of the members of the commission has a negligible effect on the expected outcome of the competition, and even less so the geographical location of the university holding the competi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Prospecting Responsible Technology Paths: Management Options for an Appropriate Societal Embedding of Medical Neuroimag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lous E. Arentshorst, Tjard de Cock Buning, Wouter P. C. Boon, and Jacqueline E. W. Broer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esponsible innovation implies an aligment of what developers and societal actors perceive to be the problems and purposes of new technologies. With this, the challenge is to prospectively identify those potential concerns and (systemic) barriers that might hamper the development and embedding of innovation. We address this challenge by contextualising different visions of medical neuroimaging, which we identified via interviews and focus groups. We show that different visions result in different desirable technology paths, each with specific concerns and barriers. Concerns include medicalisation and the burden of knowing a predisposition. Barriers comprise: scientific unknowns, technical impossibilities, disciplinary boundaries, and the focus on disease categories and cure in research and health practice. Proposed strategies to overcome the barriers include: different research incentives, training of scientists and health professionals, and developing person-centred health centres. We conclude with implications for the responsible management of medical neuroimaging, in which shared visions and mutual learning are key elem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n the Relationship between Gender Disparities in Scholarly Communication and Country-Level Development Indic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sidy R. Sugimoto, Chaoqun Ni, and Vincent Lariviè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Gender disparities in science remain, despite decades of policies aimed at achieving gender parity. Yet, little is known about the macro-level factors affecting such disparities. This paper examines the degree to which country-level human development indicators (HDI) and gender inequality indicators (GII) gathered by the United Nations Development Report can reveal systemic gender inequalities in scholarship. Countries ‘low’ in HDI and GII had the lowest contribution of female participation in science and highest degree of international collaboration. Research from highly developed countries was more cited, although gender disparities remained. For HDI, gross national income was a strong predictor of scientific output and impact (and, to a lesser degree, collaboration). The rate of women in the labor force was the strongest predictive variable in GII, explaining differences in output, collaboration, and impact. However, predictive variables differed by HDI/GII quartile, suggesting that monolithic policies may not be appropriate for addressing gender disparities in scie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ternational Mobility: Findings from a Survey of Researchers in the E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ål Børing, Kieron Flanagan, Dimitri Gagliardi, Aris Kaloudis, and Aikaterini Karakasid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ternational mobility of researchers is increasingly constructed both as a science policy problem to be solved and as a goal to be pursued. Yet evidence on the experience of mobility and the factors associated with propensity to mobility remains patchy. We analyse comprehensive survey data on the mobility experience of university and non-university research institute researchers in the EU. Our results both confirm and challenge assertions about mobility made in the literature and in policy debates. We find that 57% of university respondents and 65% of institute respondents have experienced international mobility at least once in their research careers. We find that research visits are the most commonly experienced form of international mobility but that job migration (cross-country changes of employer) is also surprisingly common. International student mobility, and also industrial placement experience, seems to be a good predictor of subsequent mobility during the research care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fferential Effects of Intellectual Property Rights on Innovation and Economic Performance: A Cross-Industry Investigation</w:t>
      </w:r>
    </w:p>
    <w:p>
      <w:pPr>
        <w:pStyle w:val="Normal"/>
        <w:rPr>
          <w:rFonts w:ascii="Arial" w:hAnsi="Arial" w:cs="Arial"/>
          <w:b/>
          <w:b/>
        </w:rPr>
      </w:pPr>
      <w:r>
        <w:rPr>
          <w:rFonts w:cs="Arial" w:ascii="Arial" w:hAnsi="Arial"/>
          <w:b/>
        </w:rPr>
        <w:t>Authors: Kyungchul Cho, Changseok Kim, and Juneseuk Sh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many previous studies, the causal relationship among intellectual property rights (IPR) protection, innovation and economic growth remains ambiguous. Focusing on the differential effects of stronger IPR on industries, we suggest four causal paths from IPR through R&amp;D to economic performance. Using firm-level panel data in semiconductor, pharmaceutical and shipbuilding industries in Korea, we find that effective causal paths vary not only by industry but by firm size. Stronger IPR are beneficial to R&amp;D-intensive industries where large domestic firms have strong R&amp;D and IPR capabilities, but have no impact on globalized industries. On the other hand, stronger IPR are detrimental to industries and to small and medium enterprises (SMEs) characterized by limited resources. Thus, to boost innovation and economic growth, IPR policies need to be customized to industries as well as SMEs. Universally strong IPR policies are likely to discourage innovation and growth, causing some industries to suff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ormation and Expansion of a New Organizational Field in Experimental Science</w:t>
      </w:r>
    </w:p>
    <w:p>
      <w:pPr>
        <w:pStyle w:val="Normal"/>
        <w:rPr>
          <w:rFonts w:ascii="Arial" w:hAnsi="Arial" w:cs="Arial"/>
          <w:b/>
          <w:b/>
        </w:rPr>
      </w:pPr>
      <w:r>
        <w:rPr>
          <w:rFonts w:cs="Arial" w:ascii="Arial" w:hAnsi="Arial"/>
          <w:b/>
        </w:rPr>
        <w:t>Authors: Olof Hallonsten and Thomas Heinz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xamines the formation and expansion of a new organizational field in experimental science: synchrotron radiation laboratories. These labs were once peripheral servants of some specialisms of solid-state physics, but over the 40 years studied they have grown into a worldwide generic resource for tens of thousands of users in a broad spectrum of disciplines. The paper uses insights primarily from historical institutionalism, but also neo-institutional theory, to analyze the formation and expansion of the organizational field of synchrotron radiation laboratories, and thus contributes to the analysis of the rather dramatic growth of this tool for experimental science from a small-scale lab curiosity to a generic research technology. But the key contribution of the paper is to provide insights into multi-level and multi-dimensional change in science systems by analyzing the emergence and expansion of a new organizational field in experimental science, which has implications not least for science poli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Third Mission of Universities: An Investigation of the Espoused Valu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ela Loi and Maria Chiara Di Guar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n invisible revolution, known as the third mission, is claimed to be occurring within universities. Accordingly, the canonical missions associated with research and teaching have been integrated with the one aimed at territorial development. But do all universities conceive the third mission in the same way? This paper tries to elucidate which organizational orientations emerge by classifying the espoused values embedded within the statutes of 75 Italian universities. Using a qualitative content analysis, we highlighted four orientation patterns: first, need for coherence, focused on balancing public functions and third-mission activities; second, exploitation, focused on patent disclosure; third, openness, readiness to participate in external change and to satisfy external needs; and finally, old school, focused on entrepreneurial activities as a source of funding. This classification shows a more complex phenomenon for the institutionalization of the third mission with respect to a simple binary public–private opposi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inese University Governance: Tensions and Reforms</w:t>
      </w:r>
    </w:p>
    <w:p>
      <w:pPr>
        <w:pStyle w:val="Normal"/>
        <w:rPr>
          <w:rFonts w:ascii="Arial" w:hAnsi="Arial" w:cs="Arial"/>
          <w:b/>
          <w:b/>
        </w:rPr>
      </w:pPr>
      <w:r>
        <w:rPr>
          <w:rFonts w:cs="Arial" w:ascii="Arial" w:hAnsi="Arial"/>
          <w:b/>
        </w:rPr>
        <w:t>Authors: Sylvia Schwaag Serger, Mats Benner, and Li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hinese universities have undergone a massive transformation in recent decades. In addition to a dramatic increase in the number of universities and students, universities have shifted from primarily providing education to emphasizing research. Omnipresent political control is to be replaced by stronger academic self-organization. The result so far is a growing stratification of Chinese universities, with a few select research universities receiving the bulk of government research funding and a large number of universities with very little public funding for research which focus primarily on education. The rapidly changing landscape, with growing numbers but also increasing stratification and with conflicting relations between political control and self-organization, has given rise to tensions within universities and within the higher education system. In this paper, we identify these tensions and discuss their implications for China’s quest to establish world-class universities and to achieve the transition to an innovation-oriented n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erspective: Science and Technology Policy – What is at Stake and Why Should Scientists Participate?</w:t>
      </w:r>
    </w:p>
    <w:p>
      <w:pPr>
        <w:pStyle w:val="Normal"/>
        <w:rPr>
          <w:rFonts w:ascii="Arial" w:hAnsi="Arial" w:cs="Arial"/>
          <w:b/>
          <w:b/>
        </w:rPr>
      </w:pPr>
      <w:r>
        <w:rPr>
          <w:rFonts w:cs="Arial" w:ascii="Arial" w:hAnsi="Arial"/>
          <w:b/>
        </w:rPr>
        <w:t>Authors: Bharat Bhus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S legislators prepare and make decisions on bills that involve science and technology (S&amp;T) policy components, but they or their staff may not have sufficient expertise to do this. Therefore, it becomes critical that scientists and engineers from academia and industry spend time in Washington, DC to constructively engage in policy decisions. R&amp;D investment helps drive economic growth. However, US R&amp;D investment has been on the decline, whereas investment continues to increase in some emerging and developed economies. Scientists and engineers need to be champions for R&amp;D investment to keep the USA competitive in the global market. This perspective paper discusses: what is S&amp;T policy, who makes laws, the federal R&amp;D budget and the importance of sustained R&amp;D funding, how the USA compares with the rest of the world in R&amp;D investment and numbers of science graduates. Finally, the author discusses his experiences as an S&amp;T fellow in Washington, DC.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ogistics Clusters: Delivering Value and Driving Growth</w:t>
      </w:r>
    </w:p>
    <w:p>
      <w:pPr>
        <w:pStyle w:val="Normal"/>
        <w:rPr>
          <w:rFonts w:ascii="Arial" w:hAnsi="Arial" w:cs="Arial"/>
          <w:b/>
          <w:b/>
        </w:rPr>
      </w:pPr>
      <w:r>
        <w:rPr>
          <w:rFonts w:cs="Arial" w:ascii="Arial" w:hAnsi="Arial"/>
          <w:b/>
        </w:rPr>
        <w:t>Authors: Brian Wixte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ogistics Clusters: Delivering Value and Driving Growth” by Yossi Sheffi.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dvancing Theories of Firm Growth by Scrutinizing Assumptions</w:t>
      </w:r>
    </w:p>
    <w:p>
      <w:pPr>
        <w:pStyle w:val="Normal"/>
        <w:rPr>
          <w:rFonts w:ascii="Arial" w:hAnsi="Arial" w:cs="Arial"/>
          <w:b/>
          <w:b/>
        </w:rPr>
      </w:pPr>
      <w:r>
        <w:rPr>
          <w:rFonts w:cs="Arial" w:ascii="Arial" w:hAnsi="Arial"/>
          <w:b/>
        </w:rPr>
        <w:t>Authors: Lei X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w Perspectives on Firm Growth” by Per Davidsson and Johan Wiklund Edward Elga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overnance for Urban Sustainability and Resilience</w:t>
      </w:r>
    </w:p>
    <w:p>
      <w:pPr>
        <w:pStyle w:val="Normal"/>
        <w:rPr>
          <w:rFonts w:ascii="Arial" w:hAnsi="Arial" w:cs="Arial"/>
          <w:b/>
          <w:b/>
        </w:rPr>
      </w:pPr>
      <w:r>
        <w:rPr>
          <w:rFonts w:cs="Arial" w:ascii="Arial" w:hAnsi="Arial"/>
          <w:b/>
        </w:rPr>
        <w:t>Authors: Stephanie S. Ship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sponding to Climate Change and the Relevance of the Built Environment” by Jeroen van der Heijde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7:00Z</dcterms:created>
  <dc:creator>user</dc:creator>
  <dc:description/>
  <cp:keywords/>
  <dc:language>en-US</dc:language>
  <cp:lastModifiedBy>Mengyu Ding</cp:lastModifiedBy>
  <dcterms:modified xsi:type="dcterms:W3CDTF">2015-12-14T06:51:00Z</dcterms:modified>
  <cp:revision>17</cp:revision>
  <dc:subject/>
  <dc:title/>
</cp:coreProperties>
</file>