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58, Issue 2, </w:t>
      </w:r>
      <w:r>
        <w:rPr>
          <w:rFonts w:cs="Arial" w:ascii="Arial" w:hAnsi="Arial"/>
          <w:b/>
          <w:sz w:val="22"/>
          <w:szCs w:val="22"/>
        </w:rPr>
        <w:t>February</w:t>
      </w:r>
      <w:r>
        <w:rPr>
          <w:rFonts w:cs="Arial" w:ascii="Arial" w:hAnsi="Arial"/>
          <w:b/>
          <w:sz w:val="22"/>
          <w:szCs w:val="22"/>
        </w:rPr>
        <w:t xml:space="preserve">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xtended urbanisation and the spatialities of infectious disease: Demographic change, infrastructure and governance</w:t>
      </w:r>
    </w:p>
    <w:p>
      <w:pPr>
        <w:pStyle w:val="Normal"/>
        <w:rPr>
          <w:rFonts w:ascii="Arial" w:hAnsi="Arial" w:cs="Arial"/>
          <w:b/>
          <w:b/>
        </w:rPr>
      </w:pPr>
      <w:r>
        <w:rPr>
          <w:rFonts w:cs="Arial" w:ascii="Arial" w:hAnsi="Arial"/>
          <w:b/>
        </w:rPr>
        <w:t>Authors: Creighton Connolly, Roger Keil, S. Harris A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rgues that contemporary processes of extended urbanisation, which include suburbanisation, post-suburbanisation and peri-urbanisation, may result in increased vulnerability to infectious disease spread. Through a review of existing literature at the nexus of urbanisation and infectious disease, we consider how this (potential) increased vulnerability to infectious diseases in peri- or suburban areas is in fact dialectically related to socio-material transformations on the metropolitan edge. In particular, we highlight three key factors influencing the spread of infectious disease that have been identified in the literature: demographic change, infrastructure and governance. These have been chosen given both the prominence of these themes and their role in shaping the spread of disease on the urban edge. Further, we suggest how a landscape political ecology framework can be useful for examining the role of socio-ecological transformations in generating increased risk of infectious disease in peri- and suburban areas. To illustrate our arguments we will draw upon examples from various re-emerging infectious disease events and outbreaks around the world to reveal how extended urbanisation in the broadest sense has amplified the conditions necessary for the spread of infectious diseases. We thus call for future research on the spatialities of health and disease to pay attention to how variegated patterns of extended urbanisation may influence possible outbreaks and the mechanisms through which such risks can be allevia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o rising rents lead to longer commutes? A gravity model of commuting flows in Irelan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chim Ahrens, Sean Lyo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lassical monocentric city model suggests that property prices decrease and transport costs rise with distance to the urban centre, implying that employees face a trade-off between long commutes and high housing costs when making location decisions. Accordingly, some commuters might be forced to take on longer commutes due to rising rents in central locations. In this study, we investigate empirically whether the rental differential between employment centres and residential areas predicts changes in average commuting times. To this end, we consider a gravity model of commuting flows for Ireland over 2011–2016. We present results for Ireland and the metropolitan area of Dublin, which constitutes the largest commuting region in Ireland. The results imply that a 10% rise in rents in employment centres is associated with an up to 0.6 minute rise in one-way daily average commuting times nationally (about 2.2% of the average commute du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xplaining transit expenses in US urbanised areas: Urban scale, spatial form and fiscal capac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rry Zhirong Zhao, Shengnan Lou, Camila Fonseca, Richard Feiock, Ruowen S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research seeks to explain patterns of capital investment and operating expenses for urban transit systems in the United States. We isolate supply factors including urban scales, urban spatial form and financial capacity. Individual and group transit demands are accounted for by social and demographic characteristics including education level, immigrant populations, poverty levels, senior population and race. The results demonstrate that transit investments are super-linear to population, directly contradicting predictions of Bettencourt’s popular urban scale theory. Transit expenses are explained primarily by urban scales, urban spatial form and financial capacity, but demand forces such as poverty, car usage and political ideology have strong effects as wel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 regional growth ecology, a great wall of capital and a metropolitan housing marke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L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a narrative framed by Harvey Molotch’s growth machine thesis, this article examines the globalisation of property in gateway cities, and its contribution to house price inflation in Vancouver, the least affordable market in North America. In response to a floundering British Columbia (BC) economy, a favourable investment and immigration climate welcomed capital and invited capitalists to re-locate their economic skills. Substantial funds flowed to Vancouver from the buoyant Asia Pacific, from distant investors and wealthy immigrants. Capital flows were facilitated by a powerful growth coalition, as the provincial government benefited significantly from these funds, and held a common interest with a vigorous trans-Pacific property industry. Supporting this growth coalition, the deregulation of private institutions and the under-resourcing of public agencies working in the capital/real estate nexus provided an ecology favourable to the ‘animal spirits’ of the market, including real estate opportunism and money laundering. Such a growth ecology, exacerbating severe unaffordability, may exist in other globally networked cities, though relations are rarely so well developed and so powerful in their eff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Governing the night-time city: The rise of night mayors as a new form of urban governance after dar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ina Seijas, Mirik Milan Geld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urban night has traditionally been a regimented space characterised by strict policing and surveillance. Early research on the night-time economy documented the expansion of nightlife from a centrepiece of culture-led redevelopment strategies in post-industrial cities, to the introduction of a broad governance apparatus to manage the agglomeration of night-time activity. Over the past two decades, a new actor has emerged: more than 40 cities have appointed night mayors or individuals responsible for maintaining nocturnal vibrancy, while mediating between those who wish to work, party or sleep. This article summarises the results of a qualitative study that gathered information on the origins, propagation and geographic variations in the role to provide a first comprehensive look at this position. Data from 35 night mayors and night-time advocacy organisations from around the world revealed that, though cities differ greatly in their approach towards night-time infrastructure and regulation, there seems to be growing consensus on the need for permanent nocturnal governance structures. By encouraging greater dialogue and experimentation, these structures are challenging traditional approaches to urban governance and paving the way for a new wave of studies on the urban nigh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spatial varying relationship between services of the train network and residential property values in Melbourne, Australia</w:t>
      </w:r>
    </w:p>
    <w:p>
      <w:pPr>
        <w:pStyle w:val="Normal"/>
        <w:rPr>
          <w:rFonts w:ascii="Arial" w:hAnsi="Arial" w:cs="Arial"/>
          <w:b/>
          <w:b/>
        </w:rPr>
      </w:pPr>
      <w:r>
        <w:rPr>
          <w:rFonts w:cs="Arial" w:ascii="Arial" w:hAnsi="Arial"/>
          <w:b/>
        </w:rPr>
        <w:t>Authors: Qianyao Li, Junwu Wang, Judith Callanan, Binbin Lu, Zeng Gu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vestigates the spatial effects of the service frequency and transport interchange facilities of rail stations on residential property values for the entire metropolitan train network in Melbourne. Residential properties are classified as either detached or attached dwellings. Given that a traditional hedonic price model cannot handle the spatial dependence and spatial non-stationarity of the housing market, several geographically weighted regression (GWR) models are used and multicollinearity is considered; the model with the Euclidean distance metric outperforms others. Results indicate that the service frequency and facilities of the stations influence the residential property values in a spatially variable way. For every 1 km closer to the train stations, an increase in the frequency of the train services per unit results in a change in the residential property values ranging from −4.01% to 2.71%; an improvement in the transport interchange facilities per unit results in a change in the residential property values ranging from −29.93% to 47.04%. Crime and retail activities that indirectly affect the relationship between rail stations and residential property values are also identified. For every 1 km closer to the train stations, the crime density increases significantly from 5.64% to 42.88% and this occurs in one-fifth of the areas in Melbourne. In contrast, the relationship between retail activities and train stations remains spatially stable. This study complements the relatively scarce literature on the link between railway service levels and residential property values while extending the case study to the local lev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Rebalancing the rhetoric: A normative analysis of enforcement in street homelessness policy</w:t>
      </w:r>
    </w:p>
    <w:p>
      <w:pPr>
        <w:pStyle w:val="Normal"/>
        <w:rPr>
          <w:rFonts w:ascii="Arial" w:hAnsi="Arial" w:cs="Arial"/>
          <w:b/>
          <w:b/>
        </w:rPr>
      </w:pPr>
      <w:r>
        <w:rPr>
          <w:rFonts w:cs="Arial" w:ascii="Arial" w:hAnsi="Arial"/>
          <w:b/>
        </w:rPr>
        <w:t>Authors: Sarah Johnsen, Beth Watts, Suzanne Fitzpatri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reet homelessness policies often provoke great intensity of feeling, especially when they include elements of force. This paper considers the moral case stakeholders present for and against enforcement in street homelessness policies via a series of philosophically informed normative ‘lenses’, including paternalist, utilitarian, rights-based, contractualist, mutualist and social justice perspectives. Drawing on in-depth qualitative research in six UK cities, it highlights the disparity between the condemnatory portrayals of enforcement dominant in academic and media discourses, and the more complex and/or ambivalent views held by practitioners and homeless people ‘on the ground’. It concludes that an analytical framework that pays systematic attention to this span of normative lenses can facilitate more constructive, even if still ‘difficult’, conversations about policy interventions in this exceptionally sensitive are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Understanding children’s perceptions and activities in urban public spaces: The case study of Zrêbar Lake Waterfront in Kurdista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oran Mansournia, Bakhtiar Bahrami, Leila Mahmoudi Farahani, Farshid Ar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public spaces are often designed based on adults’ behavioural patterns and perceptions, children’s perceptions and physical needs based on their body size have received less attention in both the design of urban spaces and urban studies. Focusing on the interpretive reproduction theory, this study aims to investigate children’s perceptions of urban spaces. Using behaviour and mental mapping, this paper examines children’s activities in public spaces as well as their mental images of such spaces. Behaviour mapping was conducted over 37 days on the Zrêbar Lake Waterfront in Kurdistan. Sketches drawn by 36 children were then analysed to identify children’s perceptions of the Waterfront. Unlike conventional methods in which children’s demands are determined through caregivers, this study focuses on engagement with children. Results indicate that two main factors of actualised environmental affordances (AEA) and safety-conscious parenting practices (SPP) have a significant influence on children’s freedom of movement (CFM) and consequently children’s activities in public spa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financialisation of housing land supply in England</w:t>
      </w:r>
    </w:p>
    <w:p>
      <w:pPr>
        <w:pStyle w:val="Normal"/>
        <w:rPr>
          <w:rFonts w:ascii="Arial" w:hAnsi="Arial" w:cs="Arial"/>
          <w:b/>
          <w:b/>
        </w:rPr>
      </w:pPr>
      <w:r>
        <w:rPr>
          <w:rFonts w:cs="Arial" w:ascii="Arial" w:hAnsi="Arial"/>
          <w:b/>
        </w:rPr>
        <w:t>Authors: Quintin Bradl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im of this article is to identify the calculative practices that turn urban development planning into the supply-side of land financialisation. My focus is on the statutory planning of housing supply and the accounting procedures, or market devices, that normalise the practices of land speculation in the earliest stage of the urban development process. I provide an analysis of the accountancy regime used by planning authorities in England to evidence a 5-year supply of housing land. Drawing on the work of Michel Callon on market framing, I assess the activities of economic agents in performing or ‘formatting’ this supply, its boundaries, externalities and rules of operation. I evidence the effect of this formatting in normalising the treatment of land as a financial asset and in orienting the statutory regulation of land supply to the provision of opportunities for the capture of increased ground rent at a cost to the delivery of new h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Mapping gentrification and displacement pressure: An exploration of four distinct methodologies</w:t>
      </w:r>
    </w:p>
    <w:p>
      <w:pPr>
        <w:pStyle w:val="Normal"/>
        <w:rPr>
          <w:rFonts w:ascii="Arial" w:hAnsi="Arial" w:cs="Arial"/>
          <w:b/>
          <w:b/>
        </w:rPr>
      </w:pPr>
      <w:r>
        <w:rPr>
          <w:rFonts w:cs="Arial" w:ascii="Arial" w:hAnsi="Arial"/>
          <w:b/>
        </w:rPr>
        <w:t>Authors: Benjamin Preis, Aarthi Janakiraman, Alex Bob, Justin Stei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housing costs continue to increase across many cities in North America and Europe, local governments face pressure to understand how housing’s rising cost is changing neighbourhoods and to ensure that everyone can access a home they can afford. To confront displacement concerns, cities are adapting models developed within academia to identify neighbourhoods that may be susceptible to gentrification and displacement. We compare four gentrification and displacement risk models developed by and for the US cities of Seattle, Washington; Los Angeles, California; Portland, Oregon; and Philadelphia, Pennsylvania, and apply all four methodologies to one city, Boston. We identify the geographic areas of agreement and disagreement among the methods. The comparison reveals striking differences between the models, both in inputs and outputs. Of the 18 variables considered among the four models, only two variables appear in all four models. In the resulting maps, the four methods identified between 25 and 119 of the 180 Boston census tracts as at risk of gentrification and displacement, or as currently gentrifying. There are only seven tracts that all four models agreed were either gentrifying or at risk of gentrification and displacement. The findings indicate a need for cities to consider critically the assumptions of the models that are included in urban policy documents, as indicators and thresholds have major impacts on how neighbourhoods in the liminal space of gentrification and displacement are characterised. This novel comparison of United States local government analyses of gentrification provides insight as modelling moves from theory to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Public realm ethnography: (Non-)Participation, co-presence and the challenge of situated multiplicity</w:t>
      </w:r>
    </w:p>
    <w:p>
      <w:pPr>
        <w:pStyle w:val="Normal"/>
        <w:rPr>
          <w:rFonts w:ascii="Arial" w:hAnsi="Arial" w:cs="Arial"/>
          <w:b/>
          <w:b/>
        </w:rPr>
      </w:pPr>
      <w:r>
        <w:rPr>
          <w:rFonts w:cs="Arial" w:ascii="Arial" w:hAnsi="Arial"/>
          <w:b/>
        </w:rPr>
        <w:t>Authors: Alasdair Jon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gainst the backdrop of abstract accounts of a variety of processes associated with the ‘end of public space’ (disneyfication, commodification, privatisation, gentrification, securitisation and so on), the last few decades have witnessed a marked growth in ethnographic accounts of the production, meaning and experience of urban public spaces. Methodologically, studying these dimensions of public space ethnographically poses clear challenges for how researchers design and conduct their fieldwork: practically, how can fieldworkers participate in a socio-spatial context typically characterised by ‘situated multiplicity’ (Amin A (2008) Collective culture and urban public space. City 12(1): 5–24) and co-presence with strangers? Moreover, what do researchers do when there are no core group activities, institutional roles or (sub-)cultural practices to participate in? With these questions in mind, I first seek to review the practical fieldwork techniques used by ethnographers interested in studying the urban public realm. I then use this review to synthesise and distil a set of four interlinked fieldwork heuristics for public realm ethnograph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2. Title:</w:t>
      </w:r>
      <w:r>
        <w:rPr>
          <w:rFonts w:cs="Arial" w:ascii="Arial" w:hAnsi="Arial"/>
          <w:b/>
        </w:rPr>
        <w:t xml:space="preserve"> </w:t>
      </w:r>
      <w:r>
        <w:rPr>
          <w:rFonts w:cs="Arial" w:ascii="Arial" w:hAnsi="Arial"/>
          <w:b/>
        </w:rPr>
        <w:t>Cities</w:t>
      </w:r>
      <w:r>
        <w:rPr>
          <w:rFonts w:cs="Arial" w:ascii="Arial" w:hAnsi="Arial"/>
          <w:b/>
        </w:rPr>
        <w:t xml:space="preserve"> </w:t>
      </w:r>
      <w:r>
        <w:rPr>
          <w:rFonts w:cs="Arial" w:ascii="Arial" w:hAnsi="Arial"/>
          <w:b/>
        </w:rPr>
        <w:t>and Social Movements: Immigrant Rights Activism</w:t>
      </w:r>
      <w:r>
        <w:rPr>
          <w:rFonts w:cs="Arial" w:ascii="Arial" w:hAnsi="Arial"/>
          <w:b/>
        </w:rPr>
        <w:t xml:space="preserve"> </w:t>
      </w:r>
      <w:r>
        <w:rPr>
          <w:rFonts w:cs="Arial" w:ascii="Arial" w:hAnsi="Arial"/>
          <w:b/>
        </w:rPr>
        <w:t>in the United States, France, and the Netherlands,</w:t>
      </w:r>
      <w:r>
        <w:rPr>
          <w:rFonts w:cs="Arial" w:ascii="Arial" w:hAnsi="Arial"/>
          <w:b/>
        </w:rPr>
        <w:t xml:space="preserve"> </w:t>
      </w:r>
      <w:r>
        <w:rPr>
          <w:rFonts w:cs="Arial" w:ascii="Arial" w:hAnsi="Arial"/>
          <w:b/>
        </w:rPr>
        <w:t>1970–2015</w:t>
      </w:r>
    </w:p>
    <w:p>
      <w:pPr>
        <w:pStyle w:val="Normal"/>
        <w:rPr>
          <w:rFonts w:ascii="Arial" w:hAnsi="Arial" w:cs="Arial"/>
          <w:b/>
          <w:b/>
        </w:rPr>
      </w:pPr>
      <w:r>
        <w:rPr>
          <w:rFonts w:cs="Arial" w:ascii="Arial" w:hAnsi="Arial"/>
          <w:b/>
        </w:rPr>
        <w:t>Authors: Ross Beveridge, Virginie Mamadouh, Berna Turam,</w:t>
      </w:r>
      <w:r>
        <w:rPr/>
        <w:t xml:space="preserve"> </w:t>
      </w:r>
      <w:r>
        <w:rPr>
          <w:rFonts w:cs="Arial" w:ascii="Arial" w:hAnsi="Arial"/>
          <w:b/>
        </w:rPr>
        <w:t>Walter Nicholls, Justus L Uitermar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ities and Social Movements: Immigrant Rights Activism in the United States, France, and the Netherlands, 1970–2015” by Walter J Nicholls and Justus Uiterma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3. Title:</w:t>
      </w:r>
      <w:r>
        <w:rPr>
          <w:rFonts w:cs="Arial" w:ascii="Arial" w:hAnsi="Arial"/>
          <w:b/>
        </w:rPr>
        <w:t xml:space="preserve"> </w:t>
      </w:r>
      <w:r>
        <w:rPr>
          <w:rFonts w:cs="Arial" w:ascii="Arial" w:hAnsi="Arial"/>
          <w:b/>
        </w:rPr>
        <w:t>Urban Asias: Essays on Futurity Past and Present</w:t>
      </w:r>
    </w:p>
    <w:p>
      <w:pPr>
        <w:pStyle w:val="Normal"/>
        <w:rPr>
          <w:rFonts w:ascii="Arial" w:hAnsi="Arial" w:cs="Arial"/>
          <w:b/>
          <w:b/>
        </w:rPr>
      </w:pPr>
      <w:r>
        <w:rPr>
          <w:rFonts w:cs="Arial" w:ascii="Arial" w:hAnsi="Arial"/>
          <w:b/>
        </w:rPr>
        <w:t>Authors: Keng-Khoon 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Urban Asias: Essays on Futurity Past and Present” by Tim Bunnell, Daniel P.S. Goh.</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3-18T02:16:00Z</dcterms:modified>
  <cp:revision>139</cp:revision>
  <dc:subject/>
  <dc:title/>
</cp:coreProperties>
</file>